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mc:AlternateContent>
          <mc:Choice Requires="wps">
            <w:drawing>
              <wp:inline distT="0" distB="0" distL="0" distR="0">
                <wp:extent cx="5267960" cy="166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880" cy="166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КАК ОБЩАТЬСЯ С РОДИТЕЛЯМ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1.25pt;width:414.75pt;height:131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ДЕТ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КАК ОБЩАТЬСЯ С РОДИТЕЛЯМИ»</w:t>
                      </w:r>
                    </w:p>
                  </w:txbxContent>
                </v:textbox>
                <v:path textpathok="t"/>
                <v:textpath on="t" fitshape="t" string="ПАМЯТКА ДЛЯ ДЕТЕЙ &#10;«КАК ОБЩАТЬСЯ С РОДИТЕЛЯМИ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Перед уходом в школу обними своих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3300"/>
          <w:sz w:val="48"/>
          <w:szCs w:val="48"/>
        </w:rPr>
        <w:t>Придя из школы, расскажи родителям о своих удачах и проблемах. Выслушай внимательно и их</w:t>
      </w:r>
      <w:r>
        <w:rPr>
          <w:color w:val="993300"/>
          <w:sz w:val="48"/>
          <w:szCs w:val="4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3300"/>
          <w:sz w:val="48"/>
          <w:szCs w:val="48"/>
        </w:rPr>
        <w:t>В выходной день обсуди с родителями значение прожитой недели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Посиди при свечах в сумерках рядом с папой и мамой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На ночь желай всем своим родным “Спокойной ночи!”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В свой день рождения с радостью получай подарки от родителей и устраивай  приятные сюрпризы и для них.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При подготовке к празднику вместе с мамой испеки красивый торт, а с папой просто поговори по душам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51:00Z</dcterms:created>
  <dc:creator> </dc:creator>
  <dc:description/>
  <cp:keywords/>
  <dc:language>en-US</dc:language>
  <cp:lastModifiedBy>SamLab.ws</cp:lastModifiedBy>
  <dcterms:modified xsi:type="dcterms:W3CDTF">2010-07-08T18:51:00Z</dcterms:modified>
  <cp:revision>2</cp:revision>
  <dc:subject/>
  <dc:title>ПАМЯТКА ДЛЯ ДЕТЕЙ «КАК ОБЩАТЬСЯ С РОДИТЕЛЯМИ»</dc:title>
</cp:coreProperties>
</file>