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1154430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0"/>
          <w:szCs w:val="40"/>
        </w:rPr>
        <w:t>«Материнская любовь больше оберегает малыша, отцовская больше развивает его; материнская воспитывает душу, отцовская – силу, разум. Сильные стороны хорошо дополняют друг друга. И в идеале две эти односторонние любви могут сложить очень уравновешенную пару, могут создать психологический комфорт, в котором хорошо расти ребенку…»      (Ю. Руриков)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  <w:t>ГУО «СПЦ г. Мозыря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  <w:t>24776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  <w:t>г. Мозыр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  <w:t>ул. В. Хоружей, 3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0"/>
          <w:szCs w:val="30"/>
        </w:rPr>
        <w:t>тел.: 8(0236) 36 73 07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Роль отца в воспитании дете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цовство – самое замечательное, что переживает большинство мужчин, т.к. они ощущают себя в новом качестве, становясь более открыты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роль отца существенно изменилась. Отец начинает заботиться о своем ребенке еще до рождения, прилагая терпение, силы и умения. Отцы могут дать своим детям невероятно многое. Существует прямая связь между влиянием отца на ребенка и высоким интеллектуальным  коэффициентом ребенка. В отцовской педагогике можно выделить воспитание чувства долга перед родными, трудолюбие, силу, выдержку, муже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сихологи считают, что отец может быть отличным воспитателем своих детей, т.к. у него богатый запас информации. Мужское начало в воспитании – это справедливость, объективность, сдержанность, благодаря чему у ребенка развивается ум, логика, товарищество, умение постоять за себя и других.</w:t>
      </w:r>
    </w:p>
    <w:p>
      <w:pPr>
        <w:pStyle w:val="Normal"/>
        <w:jc w:val="both"/>
        <w:rPr/>
      </w:pPr>
      <w:r>
        <w:rPr>
          <w:sz w:val="26"/>
          <w:szCs w:val="26"/>
        </w:rPr>
        <w:t>Отцовство – могучий стимул для развития личности. В семье, где отец с любовью и симпатией относится к матери, где муж и жена совместно принимают решения о каждодневных делах, эти взаимоотношения, любовь и понимание переносятся на детей. Ребенок в такой семье проявляет большую заботу о родителях, чем тот ребенок, который не знает отцовского примера, не ощущает его заботы, любви. Ведь не каждый мужчина понимает свою роль в воспитании ребенка, некоторые отгораживаются от семейной жизни, от детей, продолжая вести свой образ жизни, удовлетворяя лишь свои прихоти и желания. Такие отцы создают в семье нервную обстановку, которую очень чутко воспринимает малыш, становясь раздражительным, порой агрессивным. Так отец, не понимая и не ощущая этого, становится врагом своему ребен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мейные отношения оставляют огромный след в поведении ребенка, отражаются в его характ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ороший отец – это воспитатель как сына, так и дочери. Совсем не обязательно воспитание дочери является делом мамы. Добрые отношения между дочерью и отцом открывают путь к жизненному успеху. Если отец проявил внимание к красоте, опрятности, трудолюбию дочери, заинтересовался ее делами – у дочери будет легкий старт в жиз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льчик, которого воспитывали и мать, и отец, вырастает крепким, морально здоровым и жизнестойким. Где, как не на примере отца, он может научиться быть мужчиной? Только отец может показать, как поступает мужчина, научить уважать и любить женщину, мать, же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чень важное значение имеет папа и в половом воспитании сына и дочери. Уже в первые месяцы жизни ребенка он играет по-разному с мальчиком и девочкой, тем самым начиная формировать половую индетификацию. Именно отец может помочь сыну разобраться в непонятном, дать ему необходимые знания в области физиологии и гигиены, научить правилам этикета в отношении с девочк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я жизнь ребенка – это стремление быть похожим на родителей. Уважительное отношение к нему в семье, родительское тепло и доброжелательность воспитывают в нем благодарность на всю жизнь. Хороший отец – это внимательный, чуткий, заботливый и деликатный друг ребен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47:00Z</dcterms:created>
  <dc:creator>User</dc:creator>
  <dc:description/>
  <cp:keywords/>
  <dc:language>en-US</dc:language>
  <cp:lastModifiedBy>UseR</cp:lastModifiedBy>
  <cp:lastPrinted>2013-03-08T15:16:00Z</cp:lastPrinted>
  <dcterms:modified xsi:type="dcterms:W3CDTF">2015-02-18T16:44:00Z</dcterms:modified>
  <cp:revision>17</cp:revision>
  <dc:subject/>
  <dc:title/>
</cp:coreProperties>
</file>