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70180</wp:posOffset>
                </wp:positionV>
                <wp:extent cx="4051935" cy="1140460"/>
                <wp:effectExtent l="6350" t="0" r="27305" b="22225"/>
                <wp:wrapTight wrapText="bothSides">
                  <wp:wrapPolygon edited="0">
                    <wp:start x="-2" y="2947"/>
                    <wp:lineTo x="4098" y="962"/>
                    <wp:lineTo x="7296" y="0"/>
                    <wp:lineTo x="10800" y="0"/>
                    <wp:lineTo x="14300" y="0"/>
                    <wp:lineTo x="17499" y="962"/>
                    <wp:lineTo x="21602" y="2947"/>
                    <wp:lineTo x="-2" y="18653"/>
                    <wp:lineTo x="4098" y="20638"/>
                    <wp:lineTo x="7296" y="21612"/>
                    <wp:lineTo x="10800" y="21612"/>
                    <wp:lineTo x="14300" y="21612"/>
                    <wp:lineTo x="17499" y="20638"/>
                    <wp:lineTo x="21602" y="1865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800" cy="114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комендации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удущих первокласс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13.95pt;margin-top:13.4pt;width:319pt;height:89.7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комендации для род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удущих первоклассников</w:t>
                      </w:r>
                    </w:p>
                  </w:txbxContent>
                </v:textbox>
                <v:path textpathok="t"/>
                <v:textpath on="t" fitshape="t" string="Рекомендации для родителей&#10;будущих первоклассников" style="font-family:&quot;Arial&quot;;font-size:12pt"/>
                <v:imagedata r:id="rId2" o:detectmouseclick="t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104265" cy="1257300"/>
            <wp:effectExtent l="0" t="0" r="0" b="0"/>
            <wp:wrapTight wrapText="bothSides">
              <wp:wrapPolygon edited="0">
                <wp:start x="8164" y="0"/>
                <wp:lineTo x="7648" y="629"/>
                <wp:lineTo x="7337" y="1528"/>
                <wp:lineTo x="6201" y="2967"/>
                <wp:lineTo x="5167" y="3327"/>
                <wp:lineTo x="3411" y="4226"/>
                <wp:lineTo x="2894" y="5126"/>
                <wp:lineTo x="2377" y="5846"/>
                <wp:lineTo x="1861" y="7285"/>
                <wp:lineTo x="1447" y="10163"/>
                <wp:lineTo x="1344" y="11602"/>
                <wp:lineTo x="723" y="13042"/>
                <wp:lineTo x="-102" y="14391"/>
                <wp:lineTo x="-102" y="18259"/>
                <wp:lineTo x="103" y="18798"/>
                <wp:lineTo x="517" y="18798"/>
                <wp:lineTo x="4651" y="21498"/>
                <wp:lineTo x="4754" y="21498"/>
                <wp:lineTo x="7337" y="21498"/>
                <wp:lineTo x="7751" y="21498"/>
                <wp:lineTo x="15605" y="20418"/>
                <wp:lineTo x="17052" y="20328"/>
                <wp:lineTo x="20255" y="19338"/>
                <wp:lineTo x="20255" y="18798"/>
                <wp:lineTo x="21600" y="17450"/>
                <wp:lineTo x="21600" y="12682"/>
                <wp:lineTo x="21289" y="11153"/>
                <wp:lineTo x="20669" y="10343"/>
                <wp:lineTo x="20049" y="10163"/>
                <wp:lineTo x="19532" y="8724"/>
                <wp:lineTo x="18499" y="7285"/>
                <wp:lineTo x="18188" y="5846"/>
                <wp:lineTo x="17569" y="4317"/>
                <wp:lineTo x="15605" y="2967"/>
                <wp:lineTo x="10335" y="1528"/>
                <wp:lineTo x="9611" y="539"/>
                <wp:lineTo x="9198" y="0"/>
                <wp:lineTo x="81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hanging="0"/>
        <w:jc w:val="both"/>
        <w:rPr>
          <w:b/>
          <w:b/>
          <w:i/>
          <w:i/>
        </w:rPr>
      </w:pPr>
      <w:r>
        <w:rPr>
          <w:b/>
          <w:i/>
        </w:rPr>
        <w:t>Начинайте «забывать» о том, что ваш ребёнок маленький.</w:t>
      </w:r>
    </w:p>
    <w:p>
      <w:pPr>
        <w:pStyle w:val="Normal"/>
        <w:ind w:right="284" w:hanging="0"/>
        <w:jc w:val="both"/>
        <w:rPr/>
      </w:pPr>
      <w:r>
        <w:rPr/>
        <w:t>Давайте ему посильную работу в доме, определите круг обязанностей. Сделайте это мягко: «Какой ты у нас уже большой, мы даже можем доверить тебе вымыть посуду (подмести пол, вытереть пыль и т. д.)»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hanging="0"/>
        <w:jc w:val="both"/>
        <w:rPr>
          <w:b/>
          <w:b/>
          <w:i/>
          <w:i/>
        </w:rPr>
      </w:pPr>
      <w:r>
        <w:rPr>
          <w:b/>
          <w:i/>
        </w:rPr>
        <w:t>Не ругайте, а тем более не оскорбляйте ребёнка в присутствии посторонних.</w:t>
      </w:r>
    </w:p>
    <w:p>
      <w:pPr>
        <w:pStyle w:val="Normal"/>
        <w:ind w:right="284" w:hanging="0"/>
        <w:jc w:val="both"/>
        <w:rPr/>
      </w:pPr>
      <w:r>
        <w:rPr/>
        <w:t>Уважайте чувства ребёнка, прислушивайтесь к его мнению. На замечания окружающих, отвечайте: «Спасибо, мы дома обязательно поговорим на эту тему»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hanging="0"/>
        <w:jc w:val="both"/>
        <w:rPr>
          <w:b/>
          <w:b/>
          <w:i/>
          <w:i/>
        </w:rPr>
      </w:pPr>
      <w:r>
        <w:rPr>
          <w:b/>
          <w:i/>
        </w:rPr>
        <w:t>Научите ребёнка делиться своими проблемами.</w:t>
      </w:r>
    </w:p>
    <w:p>
      <w:pPr>
        <w:pStyle w:val="Normal"/>
        <w:ind w:right="284" w:hanging="0"/>
        <w:jc w:val="both"/>
        <w:rPr/>
      </w:pPr>
      <w:r>
        <w:rPr/>
        <w:t>Обсуждайте с ним конфликтные ситуации, возникшие со сверстниками и взрослыми. Искренне интересуйтесь его позицией. Умейте выслушать ребенка и при необходимости принять его мнение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hanging="0"/>
        <w:jc w:val="both"/>
        <w:rPr>
          <w:b/>
          <w:b/>
          <w:i/>
          <w:i/>
        </w:rPr>
      </w:pPr>
      <w:r>
        <w:rPr>
          <w:b/>
          <w:i/>
        </w:rPr>
        <w:t>Постоянно говорите с ребёнком.</w:t>
      </w:r>
    </w:p>
    <w:p>
      <w:pPr>
        <w:pStyle w:val="Normal"/>
        <w:ind w:right="284" w:hanging="0"/>
        <w:jc w:val="both"/>
        <w:rPr/>
      </w:pPr>
      <w:r>
        <w:rPr/>
        <w:t>Развитие речи — залог хорошей учёбы. Как можно чаще разговаривайте с ребенком. Если посетили театр (цирк, кино, концерт, музей), побуждайте ребенка к обмену мыслями и чувствами. Пусть расскажет, что ему больше всего понравилось, запомнилось, впечатлило. Слушайте внимательно, задавайте вопросы, чтобы ребёнок чувствовал, что вам это действительно интересно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hanging="0"/>
        <w:jc w:val="both"/>
        <w:rPr>
          <w:b/>
          <w:b/>
          <w:i/>
          <w:i/>
        </w:rPr>
      </w:pPr>
      <w:r>
        <w:rPr>
          <w:b/>
          <w:i/>
        </w:rPr>
        <w:t>Отвечайте на каждый вопрос ребёнка.</w:t>
      </w:r>
    </w:p>
    <w:p>
      <w:pPr>
        <w:pStyle w:val="Normal"/>
        <w:ind w:right="284" w:hanging="0"/>
        <w:jc w:val="both"/>
        <w:rPr/>
      </w:pPr>
      <w:r>
        <w:rPr/>
        <w:t>Только в этом случае его познавательный интерес никогда не иссякнет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Постарайтесь хоть иногда смотреть на мир глазами вашего ребёнка. </w:t>
      </w:r>
    </w:p>
    <w:p>
      <w:pPr>
        <w:pStyle w:val="Normal"/>
        <w:ind w:right="284" w:hanging="0"/>
        <w:jc w:val="both"/>
        <w:rPr/>
      </w:pPr>
      <w:r>
        <w:rPr/>
        <w:t>Видеть мир глазами другого — основа для взаимопонимания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hanging="0"/>
        <w:jc w:val="both"/>
        <w:rPr>
          <w:b/>
          <w:b/>
          <w:i/>
          <w:i/>
        </w:rPr>
      </w:pPr>
      <w:r>
        <w:rPr>
          <w:b/>
          <w:i/>
        </w:rPr>
        <w:t>Чаще хвалите, восхищайтесь вашим малышом.</w:t>
      </w:r>
    </w:p>
    <w:p>
      <w:pPr>
        <w:pStyle w:val="Normal"/>
        <w:ind w:right="284" w:hanging="0"/>
        <w:jc w:val="both"/>
        <w:rPr/>
      </w:pPr>
      <w:r>
        <w:rPr/>
        <w:t>На жалобы о том, что что-то не получается, отвечайте: «Получится обязательно, только нужно ещё несколько раз попробовать». Формируйте высокий уровень притязаний. И сами верьте, что ребёнок может всё, нужно только чуть-чуть ему помочь. Хвалите жестом, словом, улыбкой. Будьте ласковы и нежны. Не стремитесь к такого рода поощрениям, как покупка новой игрушки или сладостей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hanging="0"/>
        <w:jc w:val="both"/>
        <w:rPr>
          <w:b/>
          <w:b/>
          <w:i/>
          <w:i/>
        </w:rPr>
      </w:pPr>
      <w:r>
        <w:rPr>
          <w:b/>
          <w:i/>
        </w:rPr>
        <w:t>Не стройте ваши взаимоотношения с ребёнком на запретах.</w:t>
      </w:r>
    </w:p>
    <w:p>
      <w:pPr>
        <w:pStyle w:val="Normal"/>
        <w:ind w:right="284" w:hanging="0"/>
        <w:jc w:val="both"/>
        <w:rPr/>
      </w:pPr>
      <w:r>
        <w:rPr/>
        <w:t>Согласитесь, что запреты не всегда разумны. Всегда объясняйте причины ваших требований, если возможно, предложите альтернативу. Уважение к ребёнку сейчас — фундамент уважительного отношения к вам в настоящем и будущем.</w:t>
      </w:r>
    </w:p>
    <w:p>
      <w:pPr>
        <w:pStyle w:val="Normal"/>
        <w:ind w:right="28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39598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395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8:15:00Z</dcterms:created>
  <dc:creator>SamLab.ws</dc:creator>
  <dc:description/>
  <cp:keywords/>
  <dc:language>en-US</dc:language>
  <cp:lastModifiedBy>SamLab.ws</cp:lastModifiedBy>
  <dcterms:modified xsi:type="dcterms:W3CDTF">2010-07-17T18:15:00Z</dcterms:modified>
  <cp:revision>2</cp:revision>
  <dc:subject/>
  <dc:title/>
</cp:coreProperties>
</file>