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rPr/>
      </w:pPr>
      <w:r>
        <w:rPr>
          <w:sz w:val="24"/>
        </w:rPr>
        <w:t>Заявление                                                                         Директору Средней школы №13 г.Мозыря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от____________                                                               </w:t>
      </w:r>
      <w:r>
        <w:rPr/>
        <w:t>Капниной М. П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Ф.И.О.законного предста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____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                                     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домашний адрес:_______________________</w:t>
        <w:tab/>
        <w:tab/>
        <w:tab/>
        <w:tab/>
        <w:tab/>
        <w:tab/>
        <w:tab/>
        <w:tab/>
        <w:t xml:space="preserve">       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телефон (домашний, мобильный)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          </w:t>
      </w:r>
      <w:r>
        <w:rPr/>
        <w:t>Прошу зачислить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rPr/>
      </w:pPr>
      <w:r>
        <w:rPr/>
        <w:t>учащ (его, ую) ся _________ класса в группу продленного дня с ________________________ .</w:t>
      </w:r>
    </w:p>
    <w:p>
      <w:pPr>
        <w:pStyle w:val="Normal"/>
        <w:jc w:val="both"/>
        <w:rPr/>
      </w:pPr>
      <w:r>
        <w:rPr/>
        <w:tab/>
        <w:t xml:space="preserve">Обязуюсь посещать родительские собрания, а так же обеспечить выполнение моим сыном (дочерью) требований Устава учреждения, Правил поведения для учащихся, Правил внутреннего трудового распорядка, требований по внешнему виду, соответствующих деловому стилю. </w:t>
      </w:r>
    </w:p>
    <w:p>
      <w:pPr>
        <w:pStyle w:val="Heading1"/>
        <w:tabs>
          <w:tab w:val="clear" w:pos="708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Мать Ф.И.О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Отец Ф.И.О.____________________________________________________________________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Место работы:__________________________________________________________________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                                                                       расшифровка подписи</w:t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sz w:val="24"/>
        </w:rPr>
        <w:t>Заявление                                                                         Директору Средней школы №13 г.Мозыря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от____________                                                               </w:t>
      </w:r>
      <w:r>
        <w:rPr/>
        <w:t>Капниной М. П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Ф.И.О.законного представ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____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                                     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домашний адрес:_______________________</w:t>
        <w:tab/>
        <w:tab/>
        <w:tab/>
        <w:tab/>
        <w:tab/>
        <w:tab/>
        <w:tab/>
        <w:tab/>
        <w:t xml:space="preserve">       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телефон (домашний, мобильны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шу зачислить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rPr/>
      </w:pPr>
      <w:r>
        <w:rPr/>
        <w:t>учащ (его, ую) ся ______ класса в группу продленного дня с _________________________ .</w:t>
      </w:r>
    </w:p>
    <w:p>
      <w:pPr>
        <w:pStyle w:val="Normal"/>
        <w:jc w:val="both"/>
        <w:rPr/>
      </w:pPr>
      <w:r>
        <w:rPr/>
        <w:tab/>
        <w:t xml:space="preserve">Обязуюсь посещать родительские собрания, а так же обеспечить выполнение моим сыном (дочерью) требований Устава учреждения, Правил поведения для учащихся, Правил внутреннего трудового распорядка, требований по внешнему виду, соответствующих деловому стилю. </w:t>
      </w:r>
    </w:p>
    <w:p>
      <w:pPr>
        <w:pStyle w:val="Heading1"/>
        <w:tabs>
          <w:tab w:val="clear" w:pos="708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Мать Ф.И.О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Отец Ф.И.О.____________________________________________________________________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Место работы:__________________________________________________________________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                                                                       расшифровка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4:00Z</dcterms:created>
  <dc:creator>Секретарь учебной части</dc:creator>
  <dc:description/>
  <cp:keywords/>
  <dc:language>en-US</dc:language>
  <cp:lastModifiedBy>Admin</cp:lastModifiedBy>
  <cp:lastPrinted>2014-08-14T09:21:00Z</cp:lastPrinted>
  <dcterms:modified xsi:type="dcterms:W3CDTF">2020-10-20T10:51:00Z</dcterms:modified>
  <cp:revision>16</cp:revision>
  <dc:subject/>
  <dc:title/>
</cp:coreProperties>
</file>