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        </w:t>
      </w:r>
      <w:r>
        <w:rPr/>
        <w:t>Заявление                                                                  Директору Средней школы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        </w:t>
      </w:r>
      <w:r>
        <w:rPr/>
        <w:t>от__________</w:t>
        <w:tab/>
        <w:tab/>
        <w:t xml:space="preserve"> №13 г.Мозыря</w:t>
      </w:r>
    </w:p>
    <w:p>
      <w:pPr>
        <w:pStyle w:val="Heading2"/>
        <w:ind w:hanging="0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Капниной М. П.</w:t>
      </w:r>
    </w:p>
    <w:p>
      <w:pPr>
        <w:pStyle w:val="Normal"/>
        <w:ind w:firstLine="5400"/>
        <w:rPr/>
      </w:pPr>
      <w:r>
        <w:rPr>
          <w:sz w:val="28"/>
        </w:rPr>
        <w:t xml:space="preserve">         </w:t>
      </w:r>
      <w:r>
        <w:rPr/>
        <w:t xml:space="preserve">      </w:t>
      </w:r>
      <w:r>
        <w:rPr/>
        <w:t xml:space="preserve">Ф.И.О. </w:t>
      </w:r>
    </w:p>
    <w:p>
      <w:pPr>
        <w:pStyle w:val="Normal"/>
        <w:ind w:firstLine="5400"/>
        <w:rPr/>
      </w:pPr>
      <w:r>
        <w:rPr/>
        <w:t xml:space="preserve">               </w:t>
      </w:r>
      <w:r>
        <w:rPr/>
        <w:t>законного           представителя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__________________________</w:t>
        <w:br/>
        <w:t xml:space="preserve">           __________________________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шу организовать для 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Ф.И. уч-с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-ся _________класса платное занятие по курсу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(наименование курса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наименование курса)</w:t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/>
      </w:pPr>
      <w:r>
        <w:rPr/>
        <w:t xml:space="preserve">                 </w:t>
      </w:r>
      <w:r>
        <w:rPr/>
        <w:t>подпись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        </w:t>
      </w:r>
      <w:r>
        <w:rPr/>
        <w:t>Заявление                                                                  Директору Средней школы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        </w:t>
      </w:r>
      <w:r>
        <w:rPr/>
        <w:t>от__________</w:t>
        <w:tab/>
        <w:tab/>
        <w:t xml:space="preserve"> №13 г.Мозыря</w:t>
      </w:r>
    </w:p>
    <w:p>
      <w:pPr>
        <w:pStyle w:val="Heading2"/>
        <w:ind w:hanging="0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Капниной М. П.</w:t>
      </w:r>
    </w:p>
    <w:p>
      <w:pPr>
        <w:pStyle w:val="Normal"/>
        <w:ind w:firstLine="5400"/>
        <w:rPr/>
      </w:pPr>
      <w:r>
        <w:rPr/>
        <w:tab/>
        <w:tab/>
        <w:t xml:space="preserve"> законного           представителя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__________________________</w:t>
        <w:br/>
        <w:t xml:space="preserve">           __________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шу организовать для 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Ф.И. уч-с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-ся _________класса платное занятие по курсу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(наименование курс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наименование курса)</w:t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/>
      </w:pPr>
      <w:r>
        <w:rPr/>
        <w:t xml:space="preserve">                    </w:t>
      </w:r>
      <w:r>
        <w:rPr/>
        <w:t>подпись                                                                   расшифровка подписи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0:00Z</dcterms:created>
  <dc:creator>User</dc:creator>
  <dc:description/>
  <cp:keywords/>
  <dc:language>en-US</dc:language>
  <cp:lastModifiedBy>Admin</cp:lastModifiedBy>
  <cp:lastPrinted>2014-09-25T10:51:00Z</cp:lastPrinted>
  <dcterms:modified xsi:type="dcterms:W3CDTF">2020-10-20T10:45:00Z</dcterms:modified>
  <cp:revision>16</cp:revision>
  <dc:subject/>
  <dc:title>     Директору СШ №13 г</dc:title>
</cp:coreProperties>
</file>