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142" w:leader="none"/>
        </w:tabs>
        <w:jc w:val="center"/>
        <w:rPr/>
      </w:pPr>
      <w:r>
        <w:rPr>
          <w:rStyle w:val="FontStyle13"/>
        </w:rPr>
        <w:t>НА ДОРОГАХ</w:t>
      </w:r>
    </w:p>
    <w:p>
      <w:pPr>
        <w:pStyle w:val="TextBody"/>
        <w:tabs>
          <w:tab w:val="clear" w:pos="708"/>
          <w:tab w:val="left" w:pos="-142" w:leader="none"/>
        </w:tabs>
        <w:jc w:val="center"/>
        <w:rPr>
          <w:rStyle w:val="FontStyle13"/>
        </w:rPr>
      </w:pPr>
      <w:r>
        <w:rPr/>
      </w:r>
    </w:p>
    <w:p>
      <w:pPr>
        <w:pStyle w:val="Normal"/>
        <w:tabs>
          <w:tab w:val="clear" w:pos="708"/>
          <w:tab w:val="left" w:pos="9751" w:leader="none"/>
        </w:tabs>
        <w:spacing w:lineRule="auto" w:line="240" w:before="0" w:after="0"/>
        <w:ind w:right="-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озырского, Ельского, Наровлянского районов с целью профилактики дорожно-транспортных происшествий в районе перекрестков, а также снижения тяжести их последствий, сотрудники Госавтоинспекции в период времени </w:t>
      </w: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Style w:val="FontStyle13"/>
          <w:b/>
        </w:rPr>
        <w:t>19 по 23 сентября 2022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оведут профилактическое мероприятие </w:t>
      </w:r>
      <w:r>
        <w:rPr>
          <w:rFonts w:cs="Times New Roman" w:ascii="Times New Roman" w:hAnsi="Times New Roman"/>
          <w:b/>
          <w:sz w:val="28"/>
          <w:szCs w:val="28"/>
        </w:rPr>
        <w:t>«Перекресток!»</w:t>
      </w:r>
      <w:r>
        <w:rPr>
          <w:rFonts w:cs="Times New Roman" w:ascii="Times New Roman" w:hAnsi="Times New Roman"/>
          <w:sz w:val="28"/>
          <w:szCs w:val="28"/>
        </w:rPr>
        <w:t>, а так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иод </w:t>
      </w:r>
      <w:r>
        <w:rPr>
          <w:rStyle w:val="FontStyle13"/>
          <w:b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23 по 28 сентября 2022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ся профилактическое мероприят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ьяному и бесправному не место на дороге!»,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овное внимание сотрудников ГАИ будет направлено на осуществление контроля вблизи мест массового отдыха граждан, мест расположения увеселительных заведений, а также объектов придорожного сервиса, в которых осуществляется круглосуточная реализация спиртных напит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кресток является наиболее аварийным участком в дорожной сети, примерно 30% всех дорожно-транспортных происшествий происходит на пересечении у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ероприятия будут осуществляться целевые профилактические рейды в районе перекрестков, где по статистике нарушения Правил дорожного движения приводит к тяжким последств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автоинспекция предупреждает! Чтобы не стать виновником аварии во время движения на перекрестке, водителям обязательно нужно придерживаться существующих требования Правил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жно-транспортные происшествия по вине пьяных водителей – это проблема всего цивилизованного мира. Все государства стремятся защитить граждан от этой проблемы с помощью различных методов и средств. Главная задача - не наказать виновного водителя, а предотвратить происшествие. Управление транспортным средством в состоянии алкогольного опьянения - причина большинства дорожно-транспортных происшествий с тяжкими последствиями и гибелью люд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99% случаев нетрезвые водители – это мужчины от 25 до 40 лет. Пренебрежительное отношение к опасности, чрезмерная самоуверенность, неадекватная оценка дорожной обстановки, все эти обстоятельства приводят к таким нарушениям как превышению установленной скорости движения, не выдерживают безопасную дистанцию в транспортном потоке, неправильно рассчитывают время, необходимое на выполнение маневра. Управление транспортным средством сопровождается неоправданно резкими виражами, ускорением или торможением, приводящим к дорожным происшествиям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ы обладаете информацией о нахождении в состоянии алкогольного опьянения водителя, либо стали очевидцем нахождения в указанном состоянии пешехода на проезжей части или вблизи нее, сообщите об этом на линию «102». Ваш звонок может спасти чью-то жизнь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диный день безопасности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09.2022 на территории Мозырского района, решением комиссии по чрезвычайным ситуациям при Совете Министров Республики Беларусь, будет проведен Единый день безопасности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мероприятия – максимальное снижение гибели людей от внешних причин, а также основной задачей является развитие в обществе культуры безопасности жизнидеятельности, проведение образовательно-воспитательной работы с подрастающим поколением, пропаганда безопасных условий проживания.    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резвычайная ситуация в здании с большим количеством людей может стоить множество жизней. Поэтому особое внимание уделяется пожарной безопасности и путям эвакуаци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Люди, попав в неестественную для себя ситуацию, ведут себя непредсказуемо, поддаются панике, чем усугубляют ситуацию для себя и людей, которые находятся рядом – происходит цепная реакция. Другие – застывают на месте и не предпринимают никаких действий по спасению. Маленькие дети, когда возникает опасность, прячутся под кровати, парты в садиках, в шкафах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Для того, чтобы чрезвычайная ситуация привела к меньшим последствиям для людей, нужно периодически вырабатывать определенные навыки и знать как действовать.</w:t>
      </w:r>
    </w:p>
    <w:p>
      <w:pPr>
        <w:pStyle w:val="Heading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йствий работников при возникновении пожар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Человеку, обнаружившему пожар, необходимо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незамедлительно позвонить по телефонам 101 или 112 или сообщить непосредственно в пожарное аварийно-спасательное подразделение адрес и место пожара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ять необходимые меры по оповещению людей и их эвакуаци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принять возможные меры по тушению пожара всеми имеющимися первичными средствами пожаротушен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ь учреждения обязан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, вызваны ли пожарные аварийно-спасательные подразделения. Направить для встречи пожарных аварийно-спасательных подразделений сотрудника , знающее расположение подъездных путей и водоисточников, а также  до прибытия пожарных аварийно-спасательных подразделений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эвакуацию сотрудников и людей, находящихся в здании, принять меры по предотвращению паник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звать в случае необходимости к месту пожара медицинскую помощь и  аварийные службы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ероприятия по защите людей, принимающих участие в тушении пожара, от возможных обрушений конструкций, поражений электрическим током, отравлений, ожогов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включены ли в работу технические средства противопожарной защиты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ключить электроэнергию от потребителей без отключения технические средства противопожарной защиты, остановку транспортирующих устройств, агрегатов, емкостных сооружений, перекрытие газовых коммуникаций, остановку систем вентиляции, приведение в действие системы дымоудаления и осуществление других мероприятий, способствующих предотвращению распространения пожара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 возможности эвакуацию материальных ценностей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 прибытии пожарных аварийно-спасательных подразделений доступ в помещения согласно указаниям руководителя тушения пожар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 прибытии на пожар пожарных аварийно-спасательных подразделений руководитель учреждения обязан сообщить руководителю тушения пожара сведения о месте пожара, наличии в помещениях людей, нуждающихся в помощи, а также о людях, занятых ликвидацией очагов горения, наличии взрывопожароопасных материалов, баллонов с газом под давлением, о мерах, предпринятых по ликвидации пожар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ь учреждения при включении в состав штаба на пожаре обязан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задач, поставленных руководителем тушения пожара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информацию руководителю тушения пожара об особенностях объекта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ординировать действия работников объекта при выполнении задач, поставленных руководителем тушения пожара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371600" cy="1333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ые действия при срабатывании пожарной сигнализации могут осуществляться подручными средствами в случае, если нет прямой угрозы жизни и здоровью. Своевременные и правильные действия сотрудников ПРИ ПОЖАРЕ могут предотвратить гибель людей и самого объекта.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оровская Кристина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д старшего инспектора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гитации и пропаганде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ГАИ МОБ ОВД Мозырского райисполком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44:00Z</dcterms:created>
  <dc:creator>BEST</dc:creator>
  <dc:description/>
  <cp:keywords/>
  <dc:language>en-US</dc:language>
  <cp:lastModifiedBy>XXX</cp:lastModifiedBy>
  <dcterms:modified xsi:type="dcterms:W3CDTF">2022-09-16T09:00:00Z</dcterms:modified>
  <cp:revision>46</cp:revision>
  <dc:subject/>
  <dc:title/>
</cp:coreProperties>
</file>