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72"/>
        <w:ind w:left="-5" w:firstLine="5"/>
        <w:contextualSpacing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Пазакласнае</w:t>
      </w:r>
      <w:r>
        <w:rPr>
          <w:b/>
          <w:sz w:val="32"/>
          <w:lang w:val="be-BY"/>
        </w:rPr>
        <w:t xml:space="preserve"> мерапрыемства</w:t>
      </w:r>
    </w:p>
    <w:p>
      <w:pPr>
        <w:pStyle w:val="Normal"/>
        <w:spacing w:before="0" w:after="272"/>
        <w:ind w:left="-6" w:firstLine="573"/>
        <w:contextualSpacing/>
        <w:jc w:val="righ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: Любі, шануй, ведай роднае слова </w:t>
      </w:r>
      <w:r>
        <w:rPr>
          <w:sz w:val="28"/>
          <w:szCs w:val="28"/>
          <w:lang w:val="be-BY"/>
        </w:rPr>
        <w:t>(выстава-крыжаванка)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ы:</w:t>
      </w:r>
      <w:r>
        <w:rPr>
          <w:sz w:val="28"/>
          <w:szCs w:val="28"/>
          <w:lang w:val="be-BY"/>
        </w:rPr>
        <w:t xml:space="preserve"> абуджэнне павагі да слова, імкнення захоўваць сваю культуру і культуру іншых народаў; развіццё сродкамі мовы інтэлектуальнай, эмацыянальнай, эстэтычнай, маральнай сфер асобы навучэнца; выхаванне павагі да ўсяго роднага, беларускага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сталяванне:</w:t>
      </w:r>
      <w:r>
        <w:rPr>
          <w:sz w:val="28"/>
          <w:szCs w:val="28"/>
          <w:lang w:val="be-BY"/>
        </w:rPr>
        <w:t xml:space="preserve"> выстава кніг, мультымедыйная прэзентацыя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мерапрыемст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ерад пачаткам гучыць  песня на словы Якуба Коласа «Мой родны кут»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ступнае слова бібліятэкара.</w:t>
      </w:r>
    </w:p>
    <w:p>
      <w:pPr>
        <w:pStyle w:val="Style17"/>
        <w:spacing w:before="20" w:after="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  <w:lang w:val="be-BY"/>
        </w:rPr>
        <w:t xml:space="preserve">ёння ў свеце шмат цудоўных моў. Адны з іх вабяць сваёй </w:t>
      </w:r>
      <w:r>
        <w:rPr>
          <w:rStyle w:val="Emphasis"/>
          <w:bCs/>
          <w:i w:val="false"/>
          <w:sz w:val="28"/>
          <w:szCs w:val="28"/>
          <w:lang w:val="be-BY"/>
        </w:rPr>
        <w:t xml:space="preserve">прыгажосцю і непаўторнасцю, </w:t>
      </w:r>
      <w:r>
        <w:rPr>
          <w:sz w:val="28"/>
          <w:szCs w:val="28"/>
          <w:lang w:val="be-BY"/>
        </w:rPr>
        <w:t xml:space="preserve">другія – мілагучнасцю. </w:t>
      </w:r>
      <w:r>
        <w:rPr>
          <w:sz w:val="28"/>
          <w:szCs w:val="28"/>
        </w:rPr>
        <w:t>Але ў кожнага чалавека ёсць толькі адна  мова, якая завецца роднай. Менавіта на гэтай мове ён размаўляе з роднымі, сябрамі, знаёмымі. І вельмі дрэнна, калі чалавек пачынае забывацца на сваю мову, не шануе яе.</w:t>
      </w:r>
      <w:r>
        <w:rPr>
          <w:sz w:val="28"/>
          <w:szCs w:val="28"/>
          <w:lang w:val="be-BY"/>
        </w:rPr>
        <w:t xml:space="preserve">   На працягу 23 гадоў  </w:t>
      </w:r>
      <w:r>
        <w:rPr>
          <w:sz w:val="28"/>
          <w:szCs w:val="28"/>
        </w:rPr>
        <w:t>(з 1999 года)  кожны народ 21 лютага адзначае Дзень роднай мовы. Першапачаткова з такой ініцыятывай выступіў Бангладэш. Менавіта ў гэтай краіне 21 лютага 1957 года загінулі пяць студэнтаў, якія адстойвалі права навучацца на роднай мове. Зараз у нашым рознакаляровым і рознагалосым свеце налічваецца больш за шэсць тысяч моваў. Палова з іх пад пагрозай знікнення. Дзеля захавання моў, якія апынуліся на парозе знікнення, міжнародны фонд UNESCO абвясціў дзень роднай мовы — каб хоць у такі дзень на іх загаварылі, пра іх успомнілі.</w:t>
      </w:r>
      <w:r>
        <w:rPr>
          <w:sz w:val="28"/>
          <w:szCs w:val="28"/>
          <w:lang w:val="be-BY"/>
        </w:rPr>
        <w:t xml:space="preserve">  Нашы бацькі, дзяды і прадзеды нямала зрабілі, каб беларуская мова была прызнаная як роўная сярод іншых моў свету. </w:t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I раздзел</w:t>
      </w:r>
    </w:p>
    <w:p>
      <w:pPr>
        <w:pStyle w:val="Normal"/>
        <w:spacing w:before="20" w:after="2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«Падарожжа ў гісторыю роднага слова»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Слайд2)</w:t>
      </w:r>
    </w:p>
    <w:p>
      <w:pPr>
        <w:pStyle w:val="Normal"/>
        <w:spacing w:before="20" w:after="20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жуць, мова мая аджывае</w:t>
      </w:r>
    </w:p>
    <w:p>
      <w:pPr>
        <w:pStyle w:val="Normal"/>
        <w:spacing w:before="20" w:after="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ab/>
        <w:tab/>
        <w:tab/>
        <w:tab/>
        <w:t>Век свой ціхі: ёй знікнуць пара.</w:t>
      </w:r>
    </w:p>
    <w:p>
      <w:pPr>
        <w:pStyle w:val="Normal"/>
        <w:spacing w:before="20" w:after="20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мяне ж яна вечна жывая,</w:t>
      </w:r>
    </w:p>
    <w:p>
      <w:pPr>
        <w:pStyle w:val="Normal"/>
        <w:spacing w:before="20" w:after="2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</w:t>
      </w:r>
      <w:r>
        <w:rPr>
          <w:sz w:val="28"/>
          <w:szCs w:val="28"/>
          <w:lang w:val="be-BY"/>
        </w:rPr>
        <w:tab/>
        <w:tab/>
        <w:t xml:space="preserve">Як раса, як сляза, як зара.            </w:t>
      </w:r>
      <w:r>
        <w:rPr>
          <w:i/>
          <w:sz w:val="28"/>
          <w:szCs w:val="28"/>
          <w:lang w:val="be-BY"/>
        </w:rPr>
        <w:t>П.Панчанка</w:t>
      </w:r>
    </w:p>
    <w:p>
      <w:pPr>
        <w:pStyle w:val="Normal"/>
        <w:spacing w:before="20" w:after="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ібліятэар.</w:t>
      </w:r>
      <w:r>
        <w:rPr>
          <w:sz w:val="28"/>
          <w:szCs w:val="28"/>
          <w:lang w:val="be-BY"/>
        </w:rPr>
        <w:t xml:space="preserve"> Шмат вякоў назад наша Беларусь уваходзіла ў склад Вялікага Княства Літоўскага. Зараз паслухайце якое  месца займала  беларуская мова ў жыцці гэтай наймагутнейшай дзяржавы.</w:t>
      </w:r>
    </w:p>
    <w:p>
      <w:pPr>
        <w:pStyle w:val="Normal"/>
        <w:spacing w:before="0" w:after="2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Беларуская мова ў Вялікім Княстве Літоўскім </w:t>
      </w:r>
      <w:r>
        <w:rPr>
          <w:i/>
          <w:sz w:val="28"/>
          <w:szCs w:val="28"/>
          <w:lang w:val="be-BY"/>
        </w:rPr>
        <w:t>(Слайд3-5)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лікае княства Літоўскае ўзнікла ў XIII ст. як саюз усходнеславянскіх княстваў, і на працягу XIV ст. уся тэрыторыя Беларусі ўвайшла ў яго склад. Гэта была дзяржава шматэтнічная (яе насялялі, паводле сучаснай тэрміналогіі, беларусы, украінцы, літоўцы, палякі, яўрэі, татары) і шматмоўная (акрамя ўсіх этнічных моў, выкарыстоўваліся лацінская і стараславянская)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палітычным, эканамічным і культурным жыцці Вялікага Княства дамінавалі беларускія землі і наш народ. Цалкам заканамерна беларуская мова зрабілася ў краіне дзяржаўнай. 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нашай мове ствараліся і выдаваліся ўсе зборы законаў дзяржавы ад Статута (Судзебніка) вялікага князя Казіміра Ягайлавіча 1468 г. да самага дасканалага ў Еўропе Статута 1588 г. Па-беларуску гаварылі, выдавалі граматы і прывілеі манархі і ўсе галоўныя асобы Княства. Па-беларуску пісалі соймавыя пастановы. Наша  мова актыўна выкарыстоўвалася ў дыпламатычным ліставанні з Масковіяй ды іншымі суседнімі краінамі. Не існуе ніводнага дзяржаўнага дакумента Вялікага Княства, які быў бы напісаны па-літоўску. 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ваю функцыю дзяржаўнай беларуская мова захоўвала да самага канца XVII ст. У 1696 г. Сойм Рэчы Паспалітай, у склад якой тады ўваходзіла наша краіна, надаў афіцыйны статус на тэрыторыі Вялікага Княства польскай мове. На той час яна ўжо фактычна выціснула беларускую з афіцыйнага ўжытку. </w:t>
      </w:r>
    </w:p>
    <w:p>
      <w:pPr>
        <w:pStyle w:val="Normal"/>
        <w:spacing w:before="0" w:after="2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Бібліятэкар. </w:t>
      </w:r>
      <w:r>
        <w:rPr>
          <w:sz w:val="28"/>
          <w:szCs w:val="28"/>
        </w:rPr>
        <w:t>21 лютага — яшчэ адна нагода задумацца аб лёсе роднай мовы і беларусам</w:t>
      </w:r>
      <w:r>
        <w:rPr/>
        <w:t>.</w:t>
      </w:r>
      <w:r>
        <w:rPr>
          <w:b/>
          <w:lang w:val="be-BY"/>
        </w:rPr>
        <w:t xml:space="preserve"> </w:t>
      </w:r>
      <w:r>
        <w:rPr>
          <w:i/>
          <w:sz w:val="28"/>
          <w:szCs w:val="28"/>
          <w:lang w:val="be-BY"/>
        </w:rPr>
        <w:t>(Слайд6)</w:t>
      </w:r>
    </w:p>
    <w:p>
      <w:pPr>
        <w:pStyle w:val="Normal"/>
        <w:spacing w:before="0" w:after="20"/>
        <w:ind w:left="708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дная мова, цудоўная мова!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Ты нашых думак уток і аснова!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Ты самацветаў яскравая нізка,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Кожнай драбнічкай варта пашаны,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Кожнае слова вякамі стварана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І на вякі яно застанецца,</w:t>
      </w:r>
    </w:p>
    <w:p>
      <w:pPr>
        <w:pStyle w:val="Normal"/>
        <w:spacing w:before="0" w:after="20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Вечнае так, як народнае сэрца.                         </w:t>
      </w:r>
      <w:r>
        <w:rPr>
          <w:i/>
          <w:sz w:val="28"/>
          <w:szCs w:val="28"/>
          <w:lang w:val="be-BY"/>
        </w:rPr>
        <w:t>(Уладзімір Дубоў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ібліятэкар</w:t>
      </w:r>
      <w:r>
        <w:rPr>
          <w:sz w:val="28"/>
          <w:szCs w:val="28"/>
          <w:lang w:val="be-BY"/>
        </w:rPr>
        <w:t xml:space="preserve">. Паважаныя сябры! </w:t>
        <w:tab/>
        <w:t>Прапаную пабываць</w:t>
      </w:r>
      <w:r>
        <w:rPr/>
        <w:t xml:space="preserve"> </w:t>
      </w:r>
      <w:r>
        <w:rPr>
          <w:sz w:val="28"/>
          <w:szCs w:val="28"/>
          <w:lang w:val="be-BY"/>
        </w:rPr>
        <w:t>вам у незвычайна цікавай краіне. А як называецца гэта краіна здагайцеся самі. Калі адгадаеце крыжаванку, то трапіце ў гэтую чароўную краіну і пазнаёміцеся з яе жыхарам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Тут вас чакае шмат крыжаванак, рэбусаў, загадак, цікавых заданняў, якія разлічаны на актыўных і кемлівых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Крыжаванка </w:t>
      </w:r>
      <w:r>
        <w:rPr>
          <w:i/>
          <w:sz w:val="28"/>
          <w:szCs w:val="28"/>
          <w:lang w:val="be-BY"/>
        </w:rPr>
        <w:t>(Слайд7)</w:t>
      </w:r>
    </w:p>
    <w:tbl>
      <w:tblPr>
        <w:tblW w:w="86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894"/>
        <w:gridCol w:w="8"/>
        <w:gridCol w:w="1063"/>
        <w:gridCol w:w="17"/>
        <w:gridCol w:w="777"/>
        <w:gridCol w:w="811"/>
        <w:gridCol w:w="32"/>
        <w:gridCol w:w="859"/>
        <w:gridCol w:w="41"/>
        <w:gridCol w:w="749"/>
        <w:gridCol w:w="151"/>
        <w:gridCol w:w="492"/>
        <w:gridCol w:w="752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66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0"/>
        <w:gridCol w:w="1080"/>
        <w:gridCol w:w="1080"/>
        <w:gridCol w:w="900"/>
        <w:gridCol w:w="720"/>
        <w:gridCol w:w="900"/>
        <w:gridCol w:w="900"/>
        <w:gridCol w:w="900"/>
        <w:gridCol w:w="720"/>
        <w:gridCol w:w="720"/>
        <w:gridCol w:w="720"/>
      </w:tblGrid>
      <w:tr>
        <w:trPr/>
        <w:tc>
          <w:tcPr>
            <w:tcW w:w="24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338" w:hRule="atLeast"/>
        </w:trPr>
        <w:tc>
          <w:tcPr>
            <w:tcW w:w="2448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На палянцы пасля цёплай ночкі</w:t>
      </w:r>
    </w:p>
    <w:p>
      <w:pPr>
        <w:pStyle w:val="Normal"/>
        <w:ind w:left="72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лядзяць блакітныя  вочкі.  </w:t>
      </w:r>
      <w:r>
        <w:rPr>
          <w:i/>
          <w:szCs w:val="28"/>
          <w:lang w:val="be-BY"/>
        </w:rPr>
        <w:t>(Пралеск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Я ў пярэстым сарафане,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Залюбуецца, хто гляне.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Пра мяне складаюць песні...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Я і ў парку, я і ў лесе.  </w:t>
      </w:r>
      <w:r>
        <w:rPr>
          <w:i/>
          <w:szCs w:val="28"/>
          <w:lang w:val="be-BY"/>
        </w:rPr>
        <w:t>(Бяроз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Медзяныя рогі,</w:t>
      </w:r>
    </w:p>
    <w:p>
      <w:pPr>
        <w:pStyle w:val="Normal"/>
        <w:ind w:left="72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Свінцовыя ногі,</w:t>
      </w:r>
    </w:p>
    <w:p>
      <w:pPr>
        <w:pStyle w:val="Normal"/>
        <w:ind w:left="72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На ўвесь твар акуляр,</w:t>
      </w:r>
    </w:p>
    <w:p>
      <w:pPr>
        <w:pStyle w:val="Normal"/>
        <w:ind w:left="72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У вадзе гаспадар</w:t>
      </w:r>
      <w:r>
        <w:rPr>
          <w:i/>
          <w:szCs w:val="28"/>
          <w:lang w:val="be-BY"/>
        </w:rPr>
        <w:t>.   (Вадала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Што за беленькая мушка</w:t>
      </w:r>
    </w:p>
    <w:p>
      <w:pPr>
        <w:pStyle w:val="Normal"/>
        <w:ind w:left="36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   </w:t>
      </w:r>
      <w:r>
        <w:rPr>
          <w:szCs w:val="28"/>
          <w:lang w:val="be-BY"/>
        </w:rPr>
        <w:t>Апусцілася на вушка?</w:t>
      </w:r>
    </w:p>
    <w:p>
      <w:pPr>
        <w:pStyle w:val="Normal"/>
        <w:ind w:left="36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 </w:t>
      </w:r>
      <w:r>
        <w:rPr>
          <w:szCs w:val="28"/>
          <w:lang w:val="be-BY"/>
        </w:rPr>
        <w:tab/>
        <w:t>Ледзь чутно паказытала</w:t>
      </w:r>
    </w:p>
    <w:p>
      <w:pPr>
        <w:pStyle w:val="Normal"/>
        <w:ind w:left="360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ab/>
        <w:t xml:space="preserve">І праз міг яе не стала. </w:t>
      </w:r>
      <w:r>
        <w:rPr>
          <w:i/>
          <w:szCs w:val="28"/>
          <w:lang w:val="be-BY"/>
        </w:rPr>
        <w:t>(Сняжынка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Белым пухам замяло</w:t>
      </w:r>
    </w:p>
    <w:p>
      <w:pPr>
        <w:pStyle w:val="Normal"/>
        <w:ind w:left="72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І палеткі і сяло.</w:t>
      </w:r>
    </w:p>
    <w:p>
      <w:pPr>
        <w:pStyle w:val="Normal"/>
        <w:ind w:left="72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Мост праз рэчку хутка ляжа,</w:t>
      </w:r>
    </w:p>
    <w:p>
      <w:pPr>
        <w:pStyle w:val="Normal"/>
        <w:ind w:left="72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 што гэта, хто адкажа? </w:t>
      </w:r>
      <w:r>
        <w:rPr>
          <w:i/>
          <w:szCs w:val="28"/>
          <w:lang w:val="be-BY"/>
        </w:rPr>
        <w:t>(Зі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Ён нарадзіўся на страсе,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Вялікі вырас пакрысе.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На сонцы грэцца ледзь пачаў,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Заплакаў і прапаў. </w:t>
      </w:r>
      <w:r>
        <w:rPr>
          <w:i/>
          <w:szCs w:val="28"/>
          <w:lang w:val="be-BY"/>
        </w:rPr>
        <w:t>(Лядзяш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Што за гаспадар лясны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Спіць пад снегам да вясны? </w:t>
      </w:r>
      <w:r>
        <w:rPr>
          <w:i/>
          <w:szCs w:val="28"/>
          <w:lang w:val="be-BY"/>
        </w:rPr>
        <w:t>(Мядзведз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Поле шкляное, а межы дрывяные. </w:t>
      </w:r>
      <w:r>
        <w:rPr>
          <w:i/>
          <w:szCs w:val="28"/>
          <w:lang w:val="be-BY"/>
        </w:rPr>
        <w:t>(Ак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Конь не просіць сена есці,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На ім можна вярхом ехаць.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Мільгацяць два колы-ногі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І імчаць ускрай дарогі. </w:t>
      </w:r>
      <w:r>
        <w:rPr>
          <w:i/>
          <w:szCs w:val="28"/>
          <w:lang w:val="be-BY"/>
        </w:rPr>
        <w:t>(Веласіп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Я заўжды гасцей страчаю,</w:t>
      </w:r>
    </w:p>
    <w:p>
      <w:pPr>
        <w:pStyle w:val="Normal"/>
        <w:ind w:left="72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опратку я іх трымаю. </w:t>
      </w:r>
      <w:r>
        <w:rPr>
          <w:i/>
          <w:szCs w:val="28"/>
          <w:lang w:val="be-BY"/>
        </w:rPr>
        <w:t>(Вешал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ібліятэкар.</w:t>
      </w:r>
      <w:r>
        <w:rPr>
          <w:sz w:val="28"/>
          <w:szCs w:val="28"/>
          <w:lang w:val="be-BY"/>
        </w:rPr>
        <w:t xml:space="preserve"> На чарзе «Конкурс эрудытаў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онкурс эрудытаў </w:t>
      </w:r>
      <w:r>
        <w:rPr>
          <w:i/>
          <w:sz w:val="28"/>
          <w:szCs w:val="28"/>
          <w:lang w:val="be-BY"/>
        </w:rPr>
        <w:t>(Слайд 8-10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Слова прыйшло да нас з грэчаскай мовы і азначае «мастацтва ўпрыгожваць»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казка: большая палова яе прыхільнікаў – жанчыны. </w:t>
      </w:r>
      <w:r>
        <w:rPr>
          <w:i/>
          <w:sz w:val="28"/>
          <w:szCs w:val="28"/>
          <w:lang w:val="be-BY"/>
        </w:rPr>
        <w:t>(Касметы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Слова прыйшло да нас з англійскай мовы і літаральна азначае «петушыны хвост».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казка: ужываецца часцей у кропках грамадскага харчавання, радзей – у хатніх умовах. </w:t>
      </w:r>
      <w:r>
        <w:rPr>
          <w:i/>
          <w:sz w:val="28"/>
          <w:szCs w:val="28"/>
          <w:lang w:val="be-BY"/>
        </w:rPr>
        <w:t>(Кактэйль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</w:t>
      </w:r>
      <w:r>
        <w:rPr/>
        <w:t xml:space="preserve"> </w:t>
      </w:r>
      <w:r>
        <w:rPr>
          <w:sz w:val="28"/>
          <w:szCs w:val="28"/>
          <w:lang w:val="be-BY"/>
        </w:rPr>
        <w:t>Слова прыйшло да нас з японскай мовы і літаральна азначае «голымі рукамі»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Падказка: спартыўная лексіка. </w:t>
      </w:r>
      <w:r>
        <w:rPr>
          <w:i/>
          <w:sz w:val="28"/>
          <w:szCs w:val="28"/>
          <w:lang w:val="be-BY"/>
        </w:rPr>
        <w:t>(Самб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Слова прыйшло да нас з французскай мовы і азначае «чэрап», «шлем»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Падказка: абавязкова павінна быць у будаўніка на галаве. </w:t>
      </w:r>
      <w:r>
        <w:rPr>
          <w:i/>
          <w:sz w:val="28"/>
          <w:szCs w:val="28"/>
          <w:lang w:val="be-BY"/>
        </w:rPr>
        <w:t>(Каска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Слова прыйшло да нас з англіскай  мовы і азначае «сшытак або запісная кніжка». Падказка:   кніжка з адрыўнымі лістамі для нататак. </w:t>
      </w:r>
      <w:r>
        <w:rPr>
          <w:i/>
          <w:sz w:val="28"/>
          <w:szCs w:val="28"/>
          <w:lang w:val="be-BY"/>
        </w:rPr>
        <w:t>(Блакнот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Слова прыйшло да нас з лацінскай мовы і азначае «узорны», «першакласны»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казка: слова ўжываецца ў літаратуры, мастацтве.   </w:t>
      </w:r>
      <w:r>
        <w:rPr>
          <w:i/>
          <w:sz w:val="28"/>
          <w:szCs w:val="28"/>
          <w:lang w:val="be-BY"/>
        </w:rPr>
        <w:t>(Класі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Слова ўзята з грэчаскай мовы і літаральна азначае «месца для бега ў сусвет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казка: першымі яго выкарысталі рускія. </w:t>
      </w:r>
      <w:r>
        <w:rPr>
          <w:i/>
          <w:sz w:val="28"/>
          <w:szCs w:val="28"/>
          <w:lang w:val="be-BY"/>
        </w:rPr>
        <w:t>(Касмадром)</w:t>
      </w:r>
      <w:r>
        <w:rPr>
          <w:sz w:val="28"/>
          <w:szCs w:val="28"/>
          <w:lang w:val="be-BY"/>
        </w:rPr>
        <w:t xml:space="preserve">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 xml:space="preserve">раздзел 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«Займальнае  літаразнаўства» </w:t>
      </w:r>
      <w:r>
        <w:rPr>
          <w:sz w:val="28"/>
          <w:szCs w:val="28"/>
          <w:lang w:val="be-BY"/>
        </w:rPr>
        <w:t>(Слайд 11-12)</w:t>
      </w:r>
    </w:p>
    <w:p>
      <w:pPr>
        <w:pStyle w:val="Normal"/>
        <w:ind w:left="459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однае слова – гэта першая крыніца, праз                        якую мы пазнаём жыццё і акаляючы нас свет. Пагэтаму нам неабходна старанна вывучаць сваю  родную мову, ведаць і любіць лепшыя творы беларускай літаратуры.</w:t>
      </w:r>
    </w:p>
    <w:p>
      <w:pPr>
        <w:pStyle w:val="Normal"/>
        <w:ind w:left="4590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</w:t>
      </w:r>
      <w:r>
        <w:rPr>
          <w:i/>
          <w:sz w:val="28"/>
          <w:szCs w:val="28"/>
          <w:lang w:val="be-BY"/>
        </w:rPr>
        <w:t>Якуб Колас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чаніца.</w:t>
      </w:r>
      <w:r>
        <w:rPr>
          <w:sz w:val="28"/>
          <w:szCs w:val="28"/>
          <w:lang w:val="be-BY"/>
        </w:rPr>
        <w:t xml:space="preserve"> </w:t>
        <w:tab/>
        <w:t xml:space="preserve">          Да вас прыйду я сёння ў госц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>З вамі буду я гуля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>Але спачатку вы імя маё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  <w:tab/>
        <w:tab/>
        <w:t>Павінны адгада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ібліятэкар.</w:t>
      </w:r>
      <w:r>
        <w:rPr>
          <w:sz w:val="28"/>
          <w:szCs w:val="28"/>
          <w:lang w:val="be-BY"/>
        </w:rPr>
        <w:t xml:space="preserve"> А каб адгадаць імя дзяўчынкі, трэба разгадаць крыжаванку. </w:t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5"/>
        <w:gridCol w:w="21"/>
        <w:gridCol w:w="723"/>
        <w:gridCol w:w="900"/>
        <w:gridCol w:w="900"/>
        <w:gridCol w:w="900"/>
        <w:gridCol w:w="900"/>
        <w:gridCol w:w="720"/>
        <w:gridCol w:w="900"/>
        <w:gridCol w:w="903"/>
        <w:gridCol w:w="5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Днём і ноччу я іду,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Ранкам вас не падвяду.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Нават тых, хто моцна спіць,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Здольны хутка разбудзіць. </w:t>
      </w:r>
      <w:r>
        <w:rPr>
          <w:i/>
          <w:szCs w:val="28"/>
          <w:lang w:val="be-BY"/>
        </w:rPr>
        <w:t>(Будзільні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На стале заўсёды ў святы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Прыгажун стаіць пузаты.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Ні хвіліны не сумуе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І гарбатай нас частуе. </w:t>
      </w:r>
      <w:r>
        <w:rPr>
          <w:i/>
          <w:szCs w:val="28"/>
          <w:lang w:val="be-BY"/>
        </w:rPr>
        <w:t>(Чайні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Цераз мора – акіян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Плыве дзіва – велікан.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Фантан з рота б</w:t>
      </w:r>
      <w:r>
        <w:rPr>
          <w:szCs w:val="28"/>
        </w:rPr>
        <w:t>`</w:t>
      </w:r>
      <w:r>
        <w:rPr>
          <w:szCs w:val="28"/>
          <w:lang w:val="be-BY"/>
        </w:rPr>
        <w:t>е,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Калі ён плыве. </w:t>
      </w:r>
      <w:r>
        <w:rPr>
          <w:i/>
          <w:szCs w:val="28"/>
          <w:lang w:val="be-BY"/>
        </w:rPr>
        <w:t>(Кі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Я і хмарка, і туман,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Ручаёк і акіян,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Я лятаю і бягу,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І шкляною быць магу. </w:t>
      </w:r>
      <w:r>
        <w:rPr>
          <w:i/>
          <w:szCs w:val="28"/>
          <w:lang w:val="be-BY"/>
        </w:rPr>
        <w:t>(Вад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Новы дом нясу ў руках,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Дзверы дома на замках,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Жыхары ў ём новыя,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усе папяровыя. </w:t>
      </w:r>
      <w:r>
        <w:rPr>
          <w:i/>
          <w:szCs w:val="28"/>
          <w:lang w:val="be-BY"/>
        </w:rPr>
        <w:t>(Партфе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Мышак ловіць, ды не кіска ён,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Лісты носіць, ды не паштальён.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Каб лісе не трапіць на зубок,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У калючы скруціцца клубок. </w:t>
      </w:r>
      <w:r>
        <w:rPr>
          <w:i/>
          <w:szCs w:val="28"/>
          <w:lang w:val="be-BY"/>
        </w:rPr>
        <w:t>(Вожы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Урадзіўся ён высокі,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Шаўкавісты, сінявокі.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Апранае нас здавён...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Здагадайцеся, хто ён? </w:t>
      </w:r>
      <w:r>
        <w:rPr>
          <w:i/>
          <w:szCs w:val="28"/>
          <w:lang w:val="be-BY"/>
        </w:rPr>
        <w:t>(Лё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Бяжыць і не спыняецца,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Ніколі не стамляецца. </w:t>
      </w:r>
      <w:r>
        <w:rPr>
          <w:i/>
          <w:szCs w:val="28"/>
          <w:lang w:val="be-BY"/>
        </w:rPr>
        <w:t>(Ра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Адгадайце, носіць хто</w:t>
      </w:r>
    </w:p>
    <w:p>
      <w:pPr>
        <w:pStyle w:val="Normal"/>
        <w:ind w:left="70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Касцяное паліто. </w:t>
      </w:r>
      <w:r>
        <w:rPr>
          <w:i/>
          <w:szCs w:val="28"/>
          <w:lang w:val="be-BY"/>
        </w:rPr>
        <w:t>(Чарапаха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(Літарын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Бібліятэкар.  </w:t>
      </w:r>
      <w:r>
        <w:rPr>
          <w:sz w:val="28"/>
          <w:szCs w:val="28"/>
          <w:lang w:val="be-BY"/>
        </w:rPr>
        <w:t>А зараз вастрыце вушы і ўважліва ўслухоўвайцеся. Вашай увазе  «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Загадкі з хаткі Загадайкі».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гадкі з хаткі Загадайкі </w:t>
      </w:r>
      <w:r>
        <w:rPr>
          <w:i/>
          <w:sz w:val="28"/>
          <w:szCs w:val="28"/>
          <w:lang w:val="be-BY"/>
        </w:rPr>
        <w:t>(Слайд 13-2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Слова – дрэва –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Першы склад.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Слова-кіпень –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Акурат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эта будзе 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склад другі.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Іх складзі,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ой дарагі, - 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Атрымаюць вучні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ершы свой </w:t>
      </w:r>
    </w:p>
    <w:p>
      <w:pPr>
        <w:pStyle w:val="Normal"/>
        <w:ind w:left="106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Падручнік.  </w:t>
      </w:r>
      <w:r>
        <w:rPr>
          <w:i/>
          <w:szCs w:val="28"/>
          <w:lang w:val="be-BY"/>
        </w:rPr>
        <w:t>(Бук – ва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Літары ў ім, як байцы на парад,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Строгім парадкам пастаўлены ў рад.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Усе яны пэўнае месца знайшлі там,</w:t>
      </w:r>
    </w:p>
    <w:p>
      <w:pPr>
        <w:pStyle w:val="Normal"/>
        <w:ind w:left="106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Як мы назавём яго? </w:t>
      </w:r>
      <w:r>
        <w:rPr>
          <w:i/>
          <w:szCs w:val="28"/>
          <w:lang w:val="be-BY"/>
        </w:rPr>
        <w:t>(Алфавіта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Крылаў не мае,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Ды хутка лятае, 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ыпусціш – 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Рад ці не рад,</w:t>
      </w:r>
    </w:p>
    <w:p>
      <w:pPr>
        <w:pStyle w:val="Normal"/>
        <w:ind w:left="106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А не зловіш назад. </w:t>
      </w:r>
      <w:r>
        <w:rPr>
          <w:i/>
          <w:szCs w:val="28"/>
          <w:lang w:val="be-BY"/>
        </w:rPr>
        <w:t>(Сло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Яны чорныя, крывыя,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З нараджэння ўсе нямыя.</w:t>
      </w:r>
    </w:p>
    <w:p>
      <w:pPr>
        <w:pStyle w:val="Normal"/>
        <w:ind w:left="106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А калі пастануць поруч,</w:t>
      </w:r>
    </w:p>
    <w:p>
      <w:pPr>
        <w:pStyle w:val="Normal"/>
        <w:ind w:left="1068" w:hanging="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Як жывыя, загавораць. </w:t>
      </w:r>
      <w:r>
        <w:rPr>
          <w:i/>
          <w:szCs w:val="28"/>
          <w:lang w:val="be-BY"/>
        </w:rPr>
        <w:t>(Літары)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5.Не куст, а з лісточкамі, не чалавек, а расказвае. </w:t>
      </w:r>
      <w:r>
        <w:rPr>
          <w:i/>
          <w:szCs w:val="28"/>
          <w:lang w:val="be-BY"/>
        </w:rPr>
        <w:t>(Кніга)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ab/>
        <w:t>6.</w:t>
      </w:r>
      <w:r>
        <w:rPr>
          <w:sz w:val="22"/>
        </w:rPr>
        <w:t xml:space="preserve"> </w:t>
      </w:r>
      <w:r>
        <w:rPr>
          <w:szCs w:val="28"/>
          <w:lang w:val="be-BY"/>
        </w:rPr>
        <w:t xml:space="preserve">Днём я сплю, ноччу — спяваю, </w:t>
      </w:r>
    </w:p>
    <w:p>
      <w:pPr>
        <w:pStyle w:val="Normal"/>
        <w:ind w:left="708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Усё ў цемры заўважаю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На мышэй палюю ў полi,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Не сустрэць мяне нiколi. (Сава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Iдзе ён паважна, 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Шыпiць вельмi страшна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I за пяткi ўсiх шчыпае,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Лапкi, нос чырвоны мае. </w:t>
      </w:r>
      <w:r>
        <w:rPr>
          <w:i/>
          <w:szCs w:val="28"/>
          <w:lang w:val="be-BY"/>
        </w:rPr>
        <w:t>(Гусь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8.</w:t>
      </w:r>
      <w:r>
        <w:rPr>
          <w:sz w:val="22"/>
        </w:rPr>
        <w:t xml:space="preserve"> </w:t>
      </w:r>
      <w:r>
        <w:rPr>
          <w:szCs w:val="28"/>
          <w:lang w:val="be-BY"/>
        </w:rPr>
        <w:t xml:space="preserve">Есць зялёную траву, 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I гаворыць так: «Му-Му»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Любiць грушу спелую,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Дае вадзiцу белую. </w:t>
      </w:r>
      <w:r>
        <w:rPr>
          <w:i/>
          <w:szCs w:val="28"/>
          <w:lang w:val="be-BY"/>
        </w:rPr>
        <w:t>(Карова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9.Белым пiша словы, 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У школе ўсiм знаёмы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Cябруе з чорнай дошкай,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нiкае сам па-трошку. </w:t>
      </w:r>
      <w:r>
        <w:rPr>
          <w:i/>
          <w:szCs w:val="28"/>
          <w:lang w:val="be-BY"/>
        </w:rPr>
        <w:t>(Крэйд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  <w:lang w:val="be-BY"/>
        </w:rPr>
      </w:pPr>
      <w:r>
        <w:rPr>
          <w:i/>
          <w:szCs w:val="28"/>
          <w:lang w:val="be-BY"/>
        </w:rPr>
        <w:t>Лата на лаце, ніткі не знаці. (</w:t>
      </w:r>
      <w:r>
        <w:rPr>
          <w:szCs w:val="28"/>
          <w:lang w:val="be-BY"/>
        </w:rPr>
        <w:t>Капуста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11.Чакае дзявiцa з пад снегу вадзiцy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А пройдзе па ўзлеску,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То з’явяцца пралескi. </w:t>
      </w:r>
      <w:r>
        <w:rPr>
          <w:i/>
          <w:szCs w:val="28"/>
          <w:lang w:val="be-BY"/>
        </w:rPr>
        <w:t>(Вясна)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ab/>
        <w:t xml:space="preserve">12.Круг за кругам, 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друг за другам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А будуць яны разам -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Толькi раз адразу. </w:t>
      </w:r>
      <w:r>
        <w:rPr>
          <w:i/>
          <w:szCs w:val="28"/>
          <w:lang w:val="be-BY"/>
        </w:rPr>
        <w:t>(Гадзіннік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13.У маленькай скрынцы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Ляжаць хлопцы-ардынцы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I кожны раз пад дровамi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Гараць яны па-новаму. </w:t>
      </w:r>
      <w:r>
        <w:rPr>
          <w:i/>
          <w:szCs w:val="28"/>
          <w:lang w:val="be-BY"/>
        </w:rPr>
        <w:t>(Запалкі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14.</w:t>
      </w:r>
      <w:r>
        <w:rPr>
          <w:sz w:val="22"/>
        </w:rPr>
        <w:t xml:space="preserve"> </w:t>
      </w:r>
      <w:r>
        <w:rPr>
          <w:szCs w:val="28"/>
          <w:lang w:val="be-BY"/>
        </w:rPr>
        <w:t xml:space="preserve">Як зойдзе ў дом – не выганіш калом, 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 пара прыходзіць – ён і сам уходзіць. </w:t>
      </w:r>
      <w:r>
        <w:rPr>
          <w:i/>
          <w:szCs w:val="28"/>
          <w:lang w:val="be-BY"/>
        </w:rPr>
        <w:t>(Сонечны праменьчык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15.Ляцелі тры галкі, селі на праталкі.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Адна кажа – паляжым, другая – пабяжым, трэцяя – паківаемся. </w:t>
      </w:r>
      <w:r>
        <w:rPr>
          <w:i/>
          <w:szCs w:val="28"/>
          <w:lang w:val="be-BY"/>
        </w:rPr>
        <w:t>(Камень, вада, трава)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16.Без чаго чалавек не можа жыць?     </w:t>
      </w:r>
      <w:r>
        <w:rPr>
          <w:i/>
          <w:szCs w:val="28"/>
          <w:lang w:val="be-BY"/>
        </w:rPr>
        <w:t>(Без імя)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17.Што бывае после сямі гадоў?     </w:t>
      </w:r>
      <w:r>
        <w:rPr>
          <w:i/>
          <w:szCs w:val="28"/>
          <w:lang w:val="be-BY"/>
        </w:rPr>
        <w:t>(Восьмы год)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18.Не разаб`еш гаршчочка,то і не з`ясі кашы. </w:t>
      </w:r>
      <w:r>
        <w:rPr>
          <w:i/>
          <w:szCs w:val="28"/>
          <w:lang w:val="be-BY"/>
        </w:rPr>
        <w:t>(Арэх)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>19.</w:t>
      </w:r>
      <w:r>
        <w:rPr>
          <w:sz w:val="22"/>
        </w:rPr>
        <w:t xml:space="preserve"> </w:t>
      </w:r>
      <w:r>
        <w:rPr>
          <w:szCs w:val="28"/>
          <w:lang w:val="be-BY"/>
        </w:rPr>
        <w:t xml:space="preserve">Хоць у капелюшы, а галавы не мае. </w:t>
      </w:r>
      <w:r>
        <w:rPr>
          <w:i/>
          <w:szCs w:val="28"/>
          <w:lang w:val="be-BY"/>
        </w:rPr>
        <w:t>(Грыб)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20.Цераз мяжу брат нікога не бачыць. </w:t>
      </w:r>
      <w:r>
        <w:rPr>
          <w:i/>
          <w:szCs w:val="28"/>
          <w:lang w:val="be-BY"/>
        </w:rPr>
        <w:t>(Вока)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21.Які ў моры камень?  </w:t>
      </w:r>
      <w:r>
        <w:rPr>
          <w:i/>
          <w:szCs w:val="28"/>
          <w:lang w:val="be-BY"/>
        </w:rPr>
        <w:t>(Мокры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22.Дзве дачкі, дзве маці і бабулька. Колькі ўсіх?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     </w:t>
      </w:r>
      <w:r>
        <w:rPr>
          <w:szCs w:val="28"/>
          <w:lang w:val="be-BY"/>
        </w:rPr>
        <w:t>(</w:t>
      </w:r>
      <w:r>
        <w:rPr>
          <w:i/>
          <w:szCs w:val="28"/>
          <w:lang w:val="be-BY"/>
        </w:rPr>
        <w:t>Трое – бабка, маці і дачка)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23.Мяне ўсе просяць, мяне ўсе чакаюць, як толькі з`яўлюся – хавацца пачынаюць. </w:t>
      </w:r>
      <w:r>
        <w:rPr>
          <w:i/>
          <w:szCs w:val="28"/>
          <w:lang w:val="be-BY"/>
        </w:rPr>
        <w:t>(Дождж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24.</w:t>
      </w:r>
      <w:r>
        <w:rPr>
          <w:sz w:val="22"/>
        </w:rPr>
        <w:t xml:space="preserve"> </w:t>
      </w:r>
      <w:r>
        <w:rPr>
          <w:szCs w:val="28"/>
          <w:lang w:val="be-BY"/>
        </w:rPr>
        <w:t xml:space="preserve">Ляжыць грушка ў чырвоным кажушку. 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Хто яе ўкусіць, той плакаць мусіць. </w:t>
      </w:r>
      <w:r>
        <w:rPr>
          <w:i/>
          <w:szCs w:val="28"/>
          <w:lang w:val="be-BY"/>
        </w:rPr>
        <w:t>(Цыбуля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25.Ляжыць калода пасярод балота: не гніе, не сохне. </w:t>
      </w:r>
      <w:r>
        <w:rPr>
          <w:i/>
          <w:szCs w:val="28"/>
          <w:lang w:val="be-BY"/>
        </w:rPr>
        <w:t>(Язык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26.Хто ляціць без крылаў? (</w:t>
      </w:r>
      <w:r>
        <w:rPr>
          <w:i/>
          <w:szCs w:val="28"/>
          <w:lang w:val="be-BY"/>
        </w:rPr>
        <w:t>Вецер)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27.Што без вады плавае? </w:t>
      </w:r>
      <w:r>
        <w:rPr>
          <w:i/>
          <w:szCs w:val="28"/>
          <w:lang w:val="be-BY"/>
        </w:rPr>
        <w:t>(Воблакі)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28.Увадзе родзіцца, а вады баіцца. </w:t>
      </w:r>
      <w:r>
        <w:rPr>
          <w:i/>
          <w:szCs w:val="28"/>
          <w:lang w:val="be-BY"/>
        </w:rPr>
        <w:t>(Лёд)</w:t>
      </w:r>
    </w:p>
    <w:p>
      <w:pPr>
        <w:pStyle w:val="Normal"/>
        <w:ind w:firstLine="708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29.Ва ўсіх дзетак адзенне з манетак. </w:t>
      </w:r>
      <w:r>
        <w:rPr>
          <w:i/>
          <w:szCs w:val="28"/>
          <w:lang w:val="be-BY"/>
        </w:rPr>
        <w:t>(Рыбы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Бібліятэкар. </w:t>
      </w:r>
      <w:r>
        <w:rPr>
          <w:sz w:val="28"/>
          <w:szCs w:val="28"/>
          <w:lang w:val="be-BY"/>
        </w:rPr>
        <w:t xml:space="preserve"> Малайцы! Умееце адгадваць загадкі. А зараз разгадайце рэбус. </w:t>
      </w:r>
      <w:r>
        <w:rPr>
          <w:i/>
          <w:sz w:val="28"/>
          <w:szCs w:val="28"/>
          <w:lang w:val="be-BY"/>
        </w:rPr>
        <w:t>(Слайд 24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1666875" cy="16002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е слова зашыфравана ў рэбусы? Правільна, казка. У трэцім раздзеле нашай выставы прапаную вам разгадаць віктарыну «Беларускія народныя казкі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e-BY"/>
        </w:rPr>
        <w:t xml:space="preserve">  раздзел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</w:t>
      </w:r>
      <w:r>
        <w:rPr>
          <w:b/>
          <w:sz w:val="28"/>
          <w:szCs w:val="28"/>
          <w:lang w:val="be-BY"/>
        </w:rPr>
        <w:t xml:space="preserve">«Сустрэча з казкай» </w:t>
      </w:r>
      <w:r>
        <w:rPr>
          <w:i/>
          <w:sz w:val="28"/>
          <w:szCs w:val="28"/>
          <w:lang w:val="be-BY"/>
        </w:rPr>
        <w:t>(Слайд 25-40)</w:t>
      </w:r>
    </w:p>
    <w:p>
      <w:pPr>
        <w:pStyle w:val="Normal"/>
        <w:ind w:left="4956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...Усіх гадуюць нас матчыны казкі. Усеяны       вучаць родную мову любіць, з няпраўдай змагацца, а з праўдай дружыць</w:t>
      </w:r>
    </w:p>
    <w:p>
      <w:pPr>
        <w:pStyle w:val="Normal"/>
        <w:ind w:left="4956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і аб недасяжным і сонечным марыць.</w:t>
      </w:r>
    </w:p>
    <w:p>
      <w:pPr>
        <w:pStyle w:val="Normal"/>
        <w:ind w:left="4956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</w:t>
      </w:r>
      <w:r>
        <w:rPr>
          <w:i/>
          <w:sz w:val="28"/>
          <w:szCs w:val="28"/>
          <w:lang w:val="be-BY"/>
        </w:rPr>
        <w:t>М.Тан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мала Ліса на цэлы дзень наесціся, але нават і пакаштаваць ежы не прыйшлося. («Ліса і журав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сіў на лузе касец. Змарыўся і сеў пад кустом адпачыць. («Лёгкі хле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несла курачка сена карове. Карова з’ела сена і дала масла. («Як курачка пеўніка ратавал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пайшоў раз кот у лес на паляванне і заблудзіўся. Шукаў-шукаў дарогу да дому — не знайшоў. Сеў пад ялінкай і плача. («Як кот звяроў напалохаў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д палажыў рог у кішэнь і кажа: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Заўтра прыйду праверу: калі не ўцячэш адсюль, зноў выпушчу на цябе сваіх памочнікаў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айшоў дзед вясёлы да хаты — з торбачкай і з рогам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ан назаўтра яшчэ досвіткам пакінуў маёнтак: баяўся, каб дзед са сваімі малайцамі не вярнуўся. («З рога ўсяго мног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йшоў зайка са свайго двара, сеў пад бярозкаю ды плача. Ідзе воўк. Бачыць — зайка плача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Чаго ты, зайка, плачаш? — пытае воўк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Як жа мне, зайку, не плакаць? Жылі мы з лісічкаю блізка адно каля аднаго. Пабудавалі мы сабе хаты: я — з труску-пяску, а яна — з труску-сняжку. Настала вясна. Яе хатка растала, а мая стаіць як стаяла. Прыйшла лісічка, выгнала мяне а мае хаткі і сама ў ёй жыць засталася. («Зайкава хат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ерыў пеўнік лісіцы і адчыніў дзверы. А тая — ухапіла яго і панесла. Пеўнік зноў пачаў клікаць коціка: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Коце, браце!</w:t>
        <w:br/>
        <w:t>Мяне ліска нясе</w:t>
        <w:br/>
        <w:t>У высокія горы,</w:t>
        <w:br/>
        <w:t>У глыбокія норы,</w:t>
        <w:br/>
        <w:t>Па барах, па карчах,</w:t>
        <w:br/>
        <w:t xml:space="preserve">Аж бярэ мяне страх!.. 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а, што коцік далёка не адышоўся ад дому: пачуў ён пеўніка, прыбег і адабраў яго ад лісіцы. («Коцік, пеўнік і лісіц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дакучыла пеўню цягацца з чалавекам, — пара б ужо і на седала збірацца! Залопаў ён крыламі ды як закрычыць на ўвесь кірмаш: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— </w:t>
      </w:r>
      <w:r>
        <w:rPr>
          <w:sz w:val="28"/>
          <w:szCs w:val="28"/>
          <w:lang w:val="be-BY"/>
        </w:rPr>
        <w:t xml:space="preserve">Ку-ка-рэ-ку!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уўшы гэта, чалавек зусім збіўся з панталыку: заяц, а пеўнем спявае!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інуў ён пеўня з-за пазухі, плюнуў ды пайшоў дахаты.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ўду кажуць старыя людзі: не той дурань, каго завуць дурнем, а той дурань, хто чужым розумам жыве. («Людзей слухай, а свой розум ма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несла курачка яечак поўны падпечак. Сабрала бабка яечкі ў чарапіну ды паставіла на паліцу. Мышка бегла, хвосцікам махнула, чарапіца ўпала, яечкі пабіліся.(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«Курачка-раб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Не плач, дзяўчынка,   — кажа бычок. — Лепш паслухай, што я табе параю. Як зарэжуць мяне, вазьмі маю печань і там знойдзеш залатое зярнятка. Пасадзі тое зярнятка ў садку каля хаты. Вось і ўсё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я так і зрабіла, як сказаў бычок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расла  з  зярнятка яблынька  з  залатымі яблыкамі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ні ідзе, ці ні едзе каля садка — усе дзівяцца з залатой яблынькі. («Залатая яблынь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З якой казкі гэтыя радкі: 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ўк, паслухаўшы хітрай ліскі, усадзіў хвост у праломку і сядзіць. Лісіца, зрабіўшы тое, што хацела, зачала бегаць па возеры, крычаць: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Мерзні, мерзні, кумаў хвост!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Што гаворыш, кумко? — кажа воўк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Я кажу, каб бралася рыбка маленькая і вялікая!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дзеў воўк, сядзеў у праломцы, аж покі не прымёрз хвост. («Лісічка-сястрычка і воў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доўжыце радкі казкі: 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браўся дзед, паехаў у лясок, пачаў секчы дубок. Выскачыў з дуба ..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ток – залаты лабок, залатое вушка, срэбранае вушка, залатая шарсцінка,  срэбраная шарсцінка, залатая лапка, срэбраная лапка</w:t>
      </w:r>
      <w:r>
        <w:rPr>
          <w:i/>
          <w:sz w:val="28"/>
          <w:szCs w:val="28"/>
          <w:lang w:val="be-BY"/>
        </w:rPr>
        <w:t>. («Каток – залаты лабо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ая казка пачынаецца так: «Жылі мужык і жонка. А дзяцей у іх не было. Жонка бядуе: няма каго ёй калыхаць, няма каго гадаваць... Аднаго разу пайшоў мужык у лес, ваысек з алешыны палена, прынёс да хаты і кажа жонцы:  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калышы. </w:t>
      </w:r>
      <w:r>
        <w:rPr>
          <w:i/>
          <w:sz w:val="28"/>
          <w:szCs w:val="28"/>
          <w:lang w:val="be-BY"/>
        </w:rPr>
        <w:t>(«Піліпка-сыно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доўжыце казку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ылі дзед ды баба. Нічога ў іх з гаспадаркі не было — толькі </w:t>
      </w:r>
      <w:r>
        <w:rPr>
          <w:i/>
          <w:sz w:val="28"/>
          <w:szCs w:val="28"/>
          <w:lang w:val="be-BY"/>
        </w:rPr>
        <w:t>(пеўнік)</w:t>
      </w:r>
      <w:r>
        <w:rPr>
          <w:sz w:val="28"/>
          <w:szCs w:val="28"/>
          <w:lang w:val="be-BY"/>
        </w:rPr>
        <w:t xml:space="preserve">  і</w:t>
      </w:r>
      <w:r>
        <w:rPr>
          <w:i/>
          <w:sz w:val="28"/>
          <w:szCs w:val="28"/>
          <w:lang w:val="be-BY"/>
        </w:rPr>
        <w:t>…(жаронцы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зіўныя гэта былі жаронцы: паложыць у іх дзед адно зярнятка, пакруціць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ab/>
        <w:t xml:space="preserve"> раз-другі, і цэлая кадушка мукі намелецца!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обра жылі дзед з бабай самі і пеўніка не крыўдзілі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ачуўся пра дзіўныя жаронцы пан. Парашыў ён украсці іх.(«Жаронцы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e-BY"/>
        </w:rPr>
        <w:t xml:space="preserve"> раздз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«Добрым кнігам – добры дзень»  </w:t>
      </w:r>
      <w:r>
        <w:rPr>
          <w:i/>
          <w:sz w:val="28"/>
          <w:szCs w:val="28"/>
          <w:lang w:val="be-BY"/>
        </w:rPr>
        <w:t>(Слайд 41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be-BY"/>
        </w:rPr>
        <w:t>Прад табой  - старонкі кніг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  <w:tab/>
        <w:tab/>
        <w:tab/>
        <w:tab/>
        <w:tab/>
        <w:tab/>
        <w:t>З мілым, любым, родным слова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  <w:tab/>
        <w:tab/>
        <w:tab/>
        <w:tab/>
        <w:tab/>
        <w:tab/>
        <w:t>Там бруіцца наша мова-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  <w:tab/>
        <w:tab/>
        <w:tab/>
        <w:tab/>
        <w:tab/>
        <w:tab/>
        <w:t>Мова прадзедаў тваі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  <w:tab/>
        <w:tab/>
        <w:tab/>
        <w:tab/>
        <w:tab/>
        <w:tab/>
        <w:t>Кніга ж – мудрасці глыток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  <w:tab/>
        <w:tab/>
        <w:tab/>
        <w:tab/>
        <w:tab/>
        <w:tab/>
        <w:t>Палюбі яе спачатк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  <w:tab/>
        <w:tab/>
        <w:tab/>
        <w:tab/>
        <w:tab/>
        <w:tab/>
        <w:t>І засвоіш ты, дзіцятк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  <w:tab/>
        <w:tab/>
        <w:tab/>
        <w:tab/>
        <w:tab/>
        <w:tab/>
        <w:t>Што яна да ведаў кро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ab/>
        <w:tab/>
        <w:t>К.Жук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Бібліятэкар.  </w:t>
      </w:r>
      <w:r>
        <w:rPr>
          <w:sz w:val="28"/>
          <w:szCs w:val="28"/>
          <w:lang w:val="be-BY"/>
        </w:rPr>
        <w:t>А зараз паслухайце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агляд навінак кніг беларускіх аўтараў.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Сяркоў І. Мы з Санькам…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У сабраных пад адной вокладкай трох творах «Мы з Санькам у тыле ворага», «Мы – хлопцы жывучыя», «Мы з Санькам – артылерысты…» праўдзіва і цікава расказваецца аб пакручастых жыццёвых сцежках вясковых хлопцаў Івана Сырцова і Санькі Макавея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Місько П. Прыгоды бульбобаў. «Як на нашы імяніны…»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Цікавы, захапляльны сюжэт адразу заваюе ўвагу юнага чытача – аповед у «Прыгодах Бульбобаў» вядзецца ад імя... сабачанят Булькі і Боба. З мяккім гумарам аўтар расказвае, як маленькія істоты адкрываюць для сябе такое вялікае і складанае жыццё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овесць «Як на нашы імяніны...</w:t>
      </w:r>
      <w:r>
        <w:rPr/>
        <w:t xml:space="preserve"> </w:t>
      </w:r>
      <w:r>
        <w:rPr>
          <w:sz w:val="28"/>
          <w:szCs w:val="28"/>
          <w:lang w:val="be-BY"/>
        </w:rPr>
        <w:t>» займальна распавядае пра ўзаемаадносіны дзяцей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Маўр Я. Палескія рабінзоны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0- я гaды, Пaлecce. Двa пaдлeткі Вiктap i Мipoн нa канікулах aдпpaўляюццa ў вaндpoўкy нa лoдцы пaдчac пaвoдкi, кaлi вeлiзapныя тэpытopыi зaлiты вaдoй.    Стpaцiўшы лoдкy, яны aкaзвaюццa нa acтpaўкy пacяpoд paзлiвy i бaлoт, вядyць бapaцьбy зa cвaё выжывaннe, вyчaццa пaлявaць, бyдaвaць жытлo, pыxтaвaць eжy i г. д. Чaкaюць, кaлi cпaдзe вaдa i мoжнa бyдзe пa cyxiм выбpaццa дa людзeй.    Пpaз нeкaтopы чac, xлoпцы выяўляюць, штo ix вocтpaў cлyжыць бaзaй для кaнтpaбaндыcтaў i бpaкaньepaў, y якix ёcць пaтaeмнaя cцяжынкa пpaз бaлoтa нa вocтpaў. Кaнтpaбaндыcты зaxaпiлi ў пaлoн мяcцoвaгa мiлiцыянтa, якi ix выcaчыў, i збipaюццa ягo зaбiць. Пaдлeткi дaпaмaгaюць мiлiцыянтy збeгчы, a зaтым i apыштaвaць бaндy, пacля чaгo ўce paзaм выxoдзяць з вocтpaвa пa cцeжцы кaнтpaбaндыcтaў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Базылёў курган: аповесці.</w:t>
      </w:r>
    </w:p>
    <w:p>
      <w:pPr>
        <w:pStyle w:val="Normal"/>
        <w:ind w:left="360" w:firstLine="34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борнік уключае найбольш вядомыя творы беларускіх пісьменнікаў.У іх расказваецца пра рознабаковае жыццё дзяцей – піянераў у аповесці А.Якімовіча «Базылёў курган», дзетдомаўцаў – Ул.Нядзведскага «Хлопцы з другога корпуса», хлапчукоў і дзяўчынак нашых дзён – у аповесці П.Місько «Навасёлы».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Хвалей Я. Прынцэса з тусоўкі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У аповесці ўзняты сур`ёзныя праблемы сучаснай рэчаіснасці, найперш школьнай моладзі, праблемы наркаманіі і таксікаманіі. Адна з гераінь аповесці праходзіць менавіта такі шлях, які заканчваецца не толькі яе асабістым падзеннем, а і драмай для аднакласнікаў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Лісце каштанаў: аповесці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ядомыя беларускія пісьменнікі М.Лынькоў, В.Вольскі, І.Сяркоў, У.Караткевіч у сваіх творах апавядаюць пра тое, што хвалюе кожнага з нас: гераічнае мінулае краіны, чалавек і прырода. Берагчы, абараняць Радзіму, памнажаць яе багацце – наш абавязак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.  </w:t>
      </w:r>
      <w:r>
        <w:rPr>
          <w:b/>
          <w:i/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Слайд 42)</w:t>
      </w:r>
      <w:r>
        <w:rPr>
          <w:sz w:val="28"/>
          <w:szCs w:val="28"/>
          <w:lang w:val="be-BY"/>
        </w:rPr>
        <w:t xml:space="preserve"> І закончыць наша мерапрыемства хацелася б словамі Змітрака Бядулі: «Не саромся, беларус, гаманіць па-свойму – на роднай мове бацькоў і дзядоў сваіх. Шануй сваю мову, шануй свае песні, свае казкі, звычаі і ўсё роднае – гэта спадчына дзядоў і вялікі нацыянальны скарб.</w:t>
      </w:r>
    </w:p>
    <w:p>
      <w:pPr>
        <w:pStyle w:val="Normal"/>
        <w:ind w:left="360" w:firstLine="34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тады цябе ўсе будуць шанаваць як чалавека, калі сам сябе будзеш шанаваць –  калі не адкінеш свайго нацыянальнага ўласнага багацця. А першы скарб нацыянальны –  гэта родная мова»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а святам мовы! А якое ж свята без звонкай беларускай песні!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Гучыць беларуская народная песня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3"/>
      <w:type w:val="nextPage"/>
      <w:pgSz w:w="11906" w:h="16838"/>
      <w:pgMar w:left="1276" w:right="56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3:00Z</dcterms:created>
  <dc:creator>ОИиВТ</dc:creator>
  <dc:description/>
  <dc:language>en-US</dc:language>
  <cp:lastModifiedBy>User</cp:lastModifiedBy>
  <cp:lastPrinted>2022-02-14T11:41:00Z</cp:lastPrinted>
  <dcterms:modified xsi:type="dcterms:W3CDTF">2022-09-20T20:45:52Z</dcterms:modified>
  <cp:revision>32</cp:revision>
  <dc:subject/>
  <dc:title>Любі, шануй, ведай роднае сл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7447C128F4FDE8164C3E1C4FF1BE2</vt:lpwstr>
  </property>
  <property fmtid="{D5CDD505-2E9C-101B-9397-08002B2CF9AE}" pid="3" name="KSOProductBuildVer">
    <vt:lpwstr>1049-11.2.0.11306</vt:lpwstr>
  </property>
</Properties>
</file>