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Дзяржаўная ўстанова адукацыі </w:t>
      </w:r>
      <w:r>
        <w:rPr>
          <w:rFonts w:cs="Times New Roman" w:ascii="Times New Roman" w:hAnsi="Times New Roman"/>
          <w:sz w:val="28"/>
        </w:rPr>
        <w:t>«С</w:t>
      </w:r>
      <w:r>
        <w:rPr>
          <w:rFonts w:cs="Times New Roman" w:ascii="Times New Roman" w:hAnsi="Times New Roman"/>
          <w:sz w:val="28"/>
          <w:lang w:val="be-BY"/>
        </w:rPr>
        <w:t>ярэдняя</w:t>
      </w:r>
      <w:r>
        <w:rPr>
          <w:rFonts w:cs="Times New Roman" w:ascii="Times New Roman" w:hAnsi="Times New Roman"/>
          <w:sz w:val="28"/>
        </w:rPr>
        <w:t xml:space="preserve"> школа № 13 г. Мазы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ІСАННЕ ВОПЫТУ ПЕДАГАГІЧНАЙ ДЗЕЙНАСЦІ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ІЦЦЁ ПАЗНАВАЛЬНАЙ АКТЫЎНАСЦІ ВУЧНЯЎ НА II СТУПЕНІ </w:t>
      </w:r>
      <w:r>
        <w:rPr>
          <w:rFonts w:cs="Times New Roman" w:ascii="Times New Roman" w:hAnsi="Times New Roman"/>
          <w:sz w:val="28"/>
          <w:lang w:val="be-BY"/>
        </w:rPr>
        <w:t xml:space="preserve">АГУЛЬНАЙ СЯРЭДНЯЙ АДУКАЦЫІ </w:t>
      </w:r>
      <w:r>
        <w:rPr>
          <w:rFonts w:cs="Times New Roman" w:ascii="Times New Roman" w:hAnsi="Times New Roman"/>
          <w:sz w:val="28"/>
        </w:rPr>
        <w:t xml:space="preserve">ПРАЗ </w:t>
      </w:r>
      <w:r>
        <w:rPr>
          <w:rFonts w:cs="Times New Roman" w:ascii="Times New Roman" w:hAnsi="Times New Roman"/>
          <w:sz w:val="28"/>
          <w:lang w:val="be-BY"/>
        </w:rPr>
        <w:t>ВЫКАРЫСТАННЕ ЭФЕКТЫЎНЫХ ПРЫЁМАЎ ПРЫ ВЫВУЧЭННІ</w:t>
      </w:r>
      <w:r>
        <w:rPr>
          <w:rFonts w:cs="Times New Roman" w:ascii="Times New Roman" w:hAnsi="Times New Roman"/>
          <w:sz w:val="28"/>
        </w:rPr>
        <w:t xml:space="preserve"> ВУЧЭБНАГА ПРАДМЕТА «БЕЛАРУСКАЯ М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амеш Таццяна </w:t>
      </w:r>
      <w:r>
        <w:rPr>
          <w:rFonts w:cs="Times New Roman" w:ascii="Times New Roman" w:hAnsi="Times New Roman"/>
          <w:sz w:val="28"/>
          <w:lang w:val="be-BY"/>
        </w:rPr>
        <w:t>Леанідаўн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астаўнік беларускай мовы і літаратуры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5529"/>
        <w:rPr/>
      </w:pPr>
      <w:r>
        <w:rPr>
          <w:rFonts w:cs="Times New Roman" w:ascii="Times New Roman" w:hAnsi="Times New Roman"/>
          <w:sz w:val="28"/>
          <w:lang w:val="be-BY"/>
        </w:rPr>
        <w:t>8 (029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8503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1. Інфармацыйны бло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1.</w:t>
      </w: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 xml:space="preserve"> Назва тэмы вопыту </w:t>
      </w:r>
      <w:r>
        <w:rPr>
          <w:rFonts w:cs="Times New Roman" w:ascii="Times New Roman" w:hAnsi="Times New Roman"/>
          <w:sz w:val="28"/>
          <w:lang w:val="be-BY"/>
        </w:rPr>
        <w:t xml:space="preserve">«Развіццё пазнавальнай актыўнасці вучняў на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 xml:space="preserve"> ступені агульнай сярэдняй адукацыі праз выкарыстанне эфектыўных прыёмаў пры вывучэнні вучэбнага прадмета «Беларуская мов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.2. Актуальнасць вопы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Дзяржаўная палітыка Рэспублікі Беларусь у сферы адукацыі адлюстравана ў асноўным заканадаўчым акце – Кодэксе Рэспублікі Беларусь аб адукацыі, дзе (артыкул 83) у асноўных патрабаваннях да арганізацыі адукацыйнага працэсу неабходным з’яўляецца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стварэнне ўмоў для развіцця творчых здольнасцей школьнікаў, далучэнне іх да розных відаў сацыяльна значымай дзейнасці» [1, с.15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звязана з патрабаваннямі новага адукацыйнага стандарта, які накіраваны на забеспячэнне ў вучняў такой кампетэнцыі, як уменне вучыцца. У сваю чаргу</w:t>
      </w:r>
      <w:r>
        <w:rPr>
          <w:rFonts w:cs="Times New Roman" w:ascii="Times New Roman" w:hAnsi="Times New Roman"/>
          <w:sz w:val="28"/>
          <w:szCs w:val="28"/>
        </w:rPr>
        <w:t xml:space="preserve"> «ўменне вучыцца» напрамую залежыць ад «жадання вучыцца». Таму працэс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ходз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пях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вучань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про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ды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be-BY"/>
        </w:rPr>
        <w:t>праяўляе пазнавальную актыўнасц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Зыходзячы з гэтага, неабходна арганізаваць эфектыўны адукацыйны працэс, у якім будуць створаны ўмовы для развіцця рознабаковай асобы вучня, які творча мысліць і здольны да самаразвіцця і самавыражэ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be-BY"/>
        </w:rPr>
        <w:t xml:space="preserve"> вызначэння ўзроўню развіцця пазнавальнай актыўнасці вучняў мною было праведзена анкетаванне. Было выяўлена, што з апытваемых вучняў 6-х класаў нізкі ўзровень пазнавальнай актыўнасці вывучэння беларускай мовы склаў 36%, сярэдні ўзровень – 30%, высокі ўзровень – 28%, з іх 26% вучняў могуць самастойна знайсці адказ на пастаўленае пытанне, 32% эмацыянальна адносяцца да прапанаванага задання, 28% вучняў задаюць пытанні пры вывучэнні навучальнага матэрыялу (дадатак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Лічу, што важным рэсурсам павышэння эфектыўнасці навучання беларускай мове з’яўляецца развіццё пазнавальнай актыўнасці вучняў на вучэбных занят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1.3. Мэта вопыту – развіццё пазнавальнай актыўнасці вучняў на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 xml:space="preserve"> ступені агульнай сярэдняй адукацыі праз выкарыстанне эфектыўных прыёмаў пры вывучэнні вучэбнага прадмета «Беларуская м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1.4. </w:t>
      </w:r>
      <w:r>
        <w:rPr>
          <w:rFonts w:eastAsia="Courier New" w:cs="Times New Roman" w:ascii="Times New Roman" w:hAnsi="Times New Roman"/>
          <w:bCs/>
          <w:sz w:val="28"/>
          <w:szCs w:val="28"/>
          <w:lang w:val="be-BY"/>
        </w:rPr>
        <w:t>Задачы вопыту: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eastAsia="Courier New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1.4.1. Выявіць узровень пазнавальнай актыўнасці вучняў па вучэбным прадмеце «Беларуская мова» шляхам правядзення анкета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1.4.2. Падабраць і сістэматызаваць эфектыўныя прыёмы, накіраваныя на развіццё пазнавальнай актыўнасці вучняў, прымяняць іх на практы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1.4.3. Абгрунтаваць выніковасць і эфектыўнасць выкарыстання прыёмаў, якія спрыяюць развіццю пазнавальнай актыўнасці вучняў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>Працягласць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боты над </w:t>
      </w: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 xml:space="preserve">вопытам склала 3 г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>Этапы фарміравання вопы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1 этап – дыягнастычны (выяўленне ўзроўню пазнавальнай актыўнасці вучняў шляхам правядзення анкетавання; вывучэнне навуковай і вучэбна-метадычнай літаратуры, перадавога педагагічнага вопыту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2 этап – практычны (складанне розных прыёмаў, прымяненне іх на практы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3 этап – абагульняючы (абгрунтаванне вынікаў і эфектыўнасці выкарыстання прыёмаў, якія спрыяюць развіццю пазнавальнай актыўнасці вучняў на ІІ ступені агульнай сярэдняй адукацыі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bCs/>
          <w:i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 w:eastAsia="en-US"/>
        </w:rPr>
        <w:t>2. Апісанне тэхналогіі вопыт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2.1. Вядучая ідэя вопыту заключаецца ў тым, што</w:t>
      </w:r>
      <w:r>
        <w:rPr>
          <w:rFonts w:cs="Times New Roman" w:ascii="Times New Roman" w:hAnsi="Times New Roman"/>
          <w:sz w:val="28"/>
          <w:lang w:val="be-BY"/>
        </w:rPr>
        <w:t xml:space="preserve"> выкарыстанне эфектыўных прыёмаў на вучэбным занятку будзе спрыяць развіццю пазнавальнай актыўнасці і творчых здольнасцей вучняў, павышэнню матывацыі да вывучэння вучэбнага прадмета «Беларуская м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>2.2. Апісанне сутнасці вопы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Пытанні развіцця пазнавальнай актыўнасці пастаянна выклікаюць увагу даследчыкаў і навукоўцаў. «Пазнавальная актыўнасць, – па вызначэнні Т.І.Шамавай, – гэта якасць дзейнасці асобы, якая праяўляецца ў адносінах вучня да зместу і працэсу навучання, у імкненні да эфектыўнага авалодання ведамі і спосабамі дзейнасці за аптымальны час, у мабілізацыі духоўна- валявых намаганняў на дасягненне навучальна-пазнавальнай задачы» [2, с.3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вальная актыўнасць – гэта складанае псіхічнае ўтварэнне, якое фарміруецца пад уплывам розных дынамічных фактараў. Паводле Ш.А. Аманашвілі, у структуры пазнавальнай актыўнасці ёсць матыў, аб’ект пазнання, спосабы і сродкі дзеяння з аб’ектам, пасрэдніцкая роля педагога паміж пазнавальнымі сіламі вучня і аб’ектам засваення, вынік пазнавальнай актыўнасці. Сутнасць яе развіцця заключаецца ў пастаянным і якасным руху гэтых кампанентаў 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Пад актывізацыяй пазнавальнай дзейнасці Падласы І.І. прапаноўвае лічыць мэтанакіраваную дзейнасць настаўніка па павышэнні ўзроўню (ступені) навучальнай актыўнасці школьнікаў, па стымуляванні ў іх навучальнай  актыўнасці. У гэтым настаўніку дапамагаюць эфектыўныя прыёмы навучання [4, с.155]. Прыём навучання – практычны механізм прымянення выхаваўча-адукацыйных методык і тэхналогій у працэсе фарміравання свядомай, усебакова развітай асо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Мною былі падабраны эфектыўныя прыёмы для развіцця пазнавальнай актыўнасці вучняў 6-8-х</w:t>
      </w:r>
      <w:r>
        <w:rPr/>
        <w:t xml:space="preserve"> класаў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9"/>
        <w:gridCol w:w="2172"/>
        <w:gridCol w:w="48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ла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ы ў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ыёмы рабо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нік, які плануецц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цыйны эта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Будзем шчырыя!», «Усміхнёмся адзін аднам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уджае цікавасць да навучальнага прадме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раверкі дамашняга зад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«Збяры слов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Так » або «Не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уе ўменне звязваць разрозненыя факты ў адзіную карціну</w:t>
            </w:r>
          </w:p>
        </w:tc>
      </w:tr>
      <w:tr>
        <w:trPr>
          <w:trHeight w:val="16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актуалізацыі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«Злаві памылку», «Правільныя – няправільныя сцверджанні»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мацняе пазнавальныя працэс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мэтавызначэ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0" w:hanging="13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Рэшат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Пладовы сад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лагічнае мысленне, уваг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тлумачэння новага матэрыя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Воблака слоў», «Свая апора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лікае жаданне прымаць актыўны ўдзел у рабоц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замацавання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Хто больш?», «Апраніце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уе ўменне аналізаваць інфармацыю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адвядзення вынік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Па ланцужку», «Знайдзі памылк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ма - і ўзаемаацэнка рабо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рэфлексі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закончаны ск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«Павуцінка», «Куфэрак цяжкасце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менне вызначаць узровень асабістых веда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інфармацыі пра дамашняе задан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ні творчага характар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ырае пазнавальную сферу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тарэс да навучання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цыйны эта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ны ра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годзен – не згодз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варае пазітыўн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рой, робіць працэс навучання займальным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раверкі дамашняга зад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Так » або «Не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Рамонак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менне суадносіць і дыферэнцыраваць атрыманыя вед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актуалізацыі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ру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е веру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«Пяты лішні», «Эстафета», «Воблака слоў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тывізуе творчае мысленн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мэтавызначэ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Алфавіт», «Канструктар», «Ключавое пытанне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лагічнае мысленне, уваг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тлумачэння новага матэрыя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данні творчага характару, міні-сачыненн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пазнавальны інтарэс,творчыя здольнасці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замацавання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«Трымайся да перамогі», «Чацвёрты лішні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Дзеянне – прадмет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ўвагу, уменне працаваць у групе, дазваляе праверыць узровень сваіх веда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адвядзення вынік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Запоўні табліцу», «Воблака слоў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Развівае ўменне дыферэнцыраваць інфармацыю, дазваляе прасачыць узровень сваіх ведаў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рэфлексі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Рэфлексійнае кола», «Прадоўжы фразу»,  «Інтэрв’ю», «Свабодны мікрафон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менне ацэньваць межы сваіх веда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інфармацыі пра дамашняе задан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дывідуальныя творчыя заданн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пазнавальны інтарэс і творчыя здольнасці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цыйны эта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Вітанне», «Дрэва дасягненняў», «Павітайся локцямі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вівае дыялагічнае мысленне, маўленне, уменне ставіць пытанні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раверкі дамашняга зад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Прадоўжы выраз», «Выправі памылк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тэлектуальны водгу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эс пазнанн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актуалізацыі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Лаві памылку», «Ты мне – я табе», «Веру– не вер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тывізуе ўвагу вучня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мэтавызначэ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Завяршы фразу», «Хачу даведацца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рыяе ўсвядомленаму ўключэнню ў навучальную дзейнасць, развівае ўменне параўноўваць, сістэматызаваць, вылучаць галоўна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тлумачэння новага матэрыя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Інфа-карусель», заданні творчага характар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Інтарэс да спосабу атрымання новых ведаў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замацавання вед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Пазнай мяне», «Карэктар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менне працаваць у камандзе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падвядзення выніка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Дапоўні выказванні», «Знайдзі памылк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менне аналізаваць і абагульняць атрыманыя вед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рэфлексі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Мадэляванне», «ПТПВ-формула», заданні творчага характар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уе творчае ўяўленне, садзейнічае самаадукацыі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тап інфармацыі пра дамашняе задан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дывідуальныя творчыя заданні (міні-сачыненне, вуснае выказванне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аданне падзяліцца ведамі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 6-м класе пры вывучэнні тэмы «Прыстаўка як значымая частка слова» на арганізацыйным этапе выкарыстоўваю прыём «</w:t>
      </w:r>
      <w:r>
        <w:rPr>
          <w:rFonts w:cs="Times New Roman" w:ascii="Times New Roman" w:hAnsi="Times New Roman"/>
          <w:sz w:val="28"/>
          <w:szCs w:val="28"/>
          <w:lang w:val="be-BY"/>
        </w:rPr>
        <w:t>Будзем шчырыя!</w:t>
      </w:r>
      <w:r>
        <w:rPr>
          <w:rFonts w:cs="Times New Roman" w:ascii="Times New Roman" w:hAnsi="Times New Roman"/>
          <w:sz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Перадаючы з рук у рукі цацку, вучні працягваюць выказванн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ўсёды ўсміхаюся, калі..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ям (сябрам, дзецям) цёпла (добра) са мной, таму што..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я прыходжу ў клас у добрым настроі..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ьш за ўсё я радуюся, калі..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ьш за ўсё я засмучаюся, калі...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і прыём дазваляе пазітыўна пачаць урок, устанавіць кантакт паміж настаўнікам і вучнямі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прыклад, прыём «Злаві памылку» актывізуе ўвагу вучняў, дапамагае фарміраваць уменне аналізаваць інфармацыю, прымяняць веды ў нестандартнай сітуацыі. Прапаноўваецца тэкст ці некалькі правіл, якія змяшчаюць пэўную колькасць памылак. Вучні іх шукаюць у групах ці індывідуальна. Прыйшоўшы да пэўнай высновы, група выбірае спікера, які паведамляе вынікі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эба не толькі знайсці памылкі, але выправіць іх і абгрунтаваць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На этапе замацавання ведаў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Апраніце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. Вучні павінны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апрануць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корань шляхам далучэння да яго суфікса і прыстаўк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Вод: вада, вадзяністы, водны, вадаём, падвод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Рэч: рэчка, рэчанька, рачны, рака, рачу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Бяроз: бярозавы, бярозавік, падбярозавік, бяроз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Горад: гарадскі, гараджане, загарад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Азёр: возера, азёрны, прыазёр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ры падвядзенні вынікаў урока для асэнсавання вучнямі асабістай дзейнасці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Па ланцужку</w:t>
      </w:r>
      <w:r>
        <w:rPr>
          <w:rFonts w:cs="Times New Roman" w:ascii="Times New Roman" w:hAnsi="Times New Roman"/>
          <w:sz w:val="26"/>
          <w:szCs w:val="26"/>
          <w:lang w:val="be-BY"/>
        </w:rPr>
        <w:t>».</w:t>
      </w:r>
      <w:r>
        <w:rPr>
          <w:rFonts w:cs="Times New Roman" w:ascii="Times New Roman" w:hAnsi="Times New Roman"/>
          <w:sz w:val="28"/>
          <w:lang w:val="be-BY"/>
        </w:rPr>
        <w:t xml:space="preserve"> Вучні па ланцужку выходзяць да дошкі і паказваюць, якім спосабам утвораны словы: суфіксальным (1), прыставачным (2), прыставачна-суфіксальным (3). Напрыклад, бяздомны – дом (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На этапе рэфлексіі выкарыстоўваю прыём «Незакончаны сказ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Вучням патрэбна завяршыць незакончаныя сказы: «Больш за ўсё мне запомнілася…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На ўроку я зразумеў, што…</w:t>
      </w:r>
      <w:r>
        <w:rPr>
          <w:rFonts w:cs="Times New Roman" w:ascii="Times New Roman" w:hAnsi="Times New Roman"/>
          <w:sz w:val="26"/>
          <w:szCs w:val="26"/>
          <w:lang w:val="be-BY"/>
        </w:rPr>
        <w:t>»,</w:t>
      </w:r>
      <w:r>
        <w:rPr>
          <w:rFonts w:cs="Times New Roman" w:ascii="Times New Roman" w:hAnsi="Times New Roman"/>
          <w:sz w:val="28"/>
          <w:lang w:val="be-BY"/>
        </w:rPr>
        <w:t xml:space="preserve"> «Мне спадабаўся адказ…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, «Мне было цяжка зразумець/выканаць…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, «Я хацеў бы даведацца больш пра…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Такі прыём дазваляе развіваць уменне працаваць у адной камандзе, ацэньваць узровень атрыманых ведаў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На этапе інфармавання пра дамашняе заданне прапаноўваю заданні творчага характару: вуснае выказванне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Прыстаўка ў слове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Роля прыстаўкі як значымай часткі слова</w:t>
      </w:r>
      <w:r>
        <w:rPr>
          <w:rFonts w:cs="Times New Roman" w:ascii="Times New Roman" w:hAnsi="Times New Roman"/>
          <w:sz w:val="26"/>
          <w:szCs w:val="26"/>
          <w:lang w:val="be-BY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У 7-м класе пры вывучэнні тэмы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Дзеепрыметны зварот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на этапе праверкі дамашняга задання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Рамонак</w:t>
      </w:r>
      <w:r>
        <w:rPr>
          <w:rFonts w:cs="Times New Roman" w:ascii="Times New Roman" w:hAnsi="Times New Roman"/>
          <w:sz w:val="26"/>
          <w:szCs w:val="26"/>
          <w:lang w:val="be-BY"/>
        </w:rPr>
        <w:t>».</w:t>
      </w:r>
      <w:r>
        <w:rPr>
          <w:rFonts w:cs="Times New Roman" w:ascii="Times New Roman" w:hAnsi="Times New Roman"/>
          <w:sz w:val="28"/>
          <w:lang w:val="be-BY"/>
        </w:rPr>
        <w:t xml:space="preserve"> Вучань выходзіць да дошкі, выцягвае пялёстак з рамонка і адказвае на пытанне, напісанае на адвароце рамонка, прыводзіць прыкл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ры тлумачэнні новага матэрыялу карыстаюся заданнямі творчага характару (напрыклад, напісанне міні-сачыненн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Браслаўскія азёры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або ландшафтны заказнік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Ельнік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на тэму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Запрашаю вас у падарожжа…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ры замацаванні ведаў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Трымайся да перамогі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Усім вучням па чарзе задаю нескладаныя пытанні, на якія яны павінны даць хуткі адказ. Перамагае той вучань, які змог адказаць на ўсе пытан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На этапе рэфлексіі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Свабодны мікрафон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Навучэнцы выказваюць сваё меркаванне па зададзеных пытаннях з выкарыстаннем сапраўднага мікрафона або яго макета. Мікрафон перадаецца па чарзе. Вучань, які яго атрымаў, павінен працягнуць няскончаную фраз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а ўроку я працаваў (ла)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рок для мяне здаўся 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амым карысным і цікавым для мяне было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Я сустрэўся (лася) з цяжкасцю пры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мяне добра атрымалася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Я выконваў (а) заданні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Я зразумеў (а) , што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Цяпер я магу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Я паспрабую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Мяне здзівіла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Мне было цяжка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Радкі самому сабе… 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Пры вывучэнні тэмы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Поўная і кароткая формы дзеепрыметнік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на этапе актуалізацыі ведаў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Воблака слоў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Вучні запісваюць пачатковую форму дзеясловаў, яд якой можна ўтварыць дзеепрыметнікі залежнага стану прошлага часу. (Дзеянні: рамантуе, шые, рыхтуе, перавозіць, робіць, вучыць, стрыжэ, піша, устанаўлівае, узводзіць, чысціць). Узор выканання: адрамантава-ць +  -н- → адрамантаваны.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/>
        </w:rPr>
        <w:t xml:space="preserve">Пры замацаванні ведаў карыстаюся прыёма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Дзеянне – прадмет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Вучні прыгадваюць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, якія дзеянні выконвае спецыяліст той ці іншай прафесіі. (Назвы прафесій: бортнік, шавец, рамізнік, каваль, цырульнік, настаўнік, пісьменнік, цясляр, муляр, камінар, кравец. Дзеянні: рамантуе, шые, рыхтуе, перавозіць, робіць, вучыць, стрыжэ, піша, устанаўлівае, узводзіць, чысціць. Дзеянні, накіраваныя на прадметы: борці, адзенне, кліентаў, людзей, сцены, твор, вокны, коміны, качаргу, дзяцей, абутак). Узор выканання: кравец</w:t>
      </w: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пашыў адзенне – адзенне пашыта краўцом.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У 8-м класе пры вывучэнні тэмы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Двухсастаўныя сказы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color w:val="FF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на арганізацыйным этапе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Дрэва дасягненняў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 На дошцы прымацавана дрэва без лісця. У кожнага з вучняў ёсць лісточкі рознага колеру (ляжаць на парце). Настаўнік просіць кожнага з вучняў узяць адзін з іх  (любога колеру) і дапамагчы дрэву пакрыцца рознакаляровай лістотай. Тых, хто абраў зялёны ліст, чакае поспех на занятку. Тых, хто абраў чырвоны ліст, – жадаюць мець зносіны, жоўты ліст –праявяць актыўнасць, сіні – будуць настойлівыя. Дрэва пакрываецца лістотай, з дапамогай вучняў яно афарбоўваецца ў розныя колеры. Прыгажосць дрэва залежыць ад вучняў, іх памкненняў і чаканняў.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На этапе актуалізацыі ведаў карыстаюся прыёма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Веру – не веру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. Вучням прапаноўваю запісаць пэўную колькасць лічбаў (напрыклад, ад 1 да 10) – гэта нумары сцверджанняў, якія яны будуць слухаць. Пасля праслухоўвання кожнага сцверджання ім неабходна запісаць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так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(калі сцверджанне правільнае),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не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 (калі сцверджанне няправільнае). Гэта актывізуе ўвагу вучняў.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На этапе тлумачэння новага матэрыялу выкарыстоўваю прыё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Інфа-карусель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, які прадугледжвае работу ў групах. На розных сталах раскладзены карткі з інфармацыйным матэрыялам па тэме ўрока. Клас разбіваецца на чатыры групы. Кожная група за сваім сталом знаёміцца з інфармацыяй і выконвае пастаўленыя заданні. Па завяршэнні адведзенага часу кожная група заканчвае работу за сваім сталом і пераходзіць да наступнага. Групы працуюць да таго часу, пакуль кожная з іх не пройдзе ўсе этапы. Прадстаўнік кожнай групы зачытвае вынікі работы. 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/>
        </w:rPr>
        <w:t xml:space="preserve">На этапе рэфлексіі карыстаюся прыёмам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ПТПВ-формул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 xml:space="preserve">. Вучні ў сціслай форме і ўсебакова выказваюць уласную пазіцыю па тэме, якую вывучалі. Ім прапаноўваецца напісаць чатыры сказы, якія адлюстроўваюць чатыры моманты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ПТПВ-формулы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Пазіцыя (Я лічу, што... 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Тлумачэнні (Таму, што; бо… .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Прыклад (Я магу даказаць гэта на прыкладзе… 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Вынік (Зыходзячы з гэтага, я раблю вывад пра тое, што… .)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На этапе інфармавання пра дамашняе заданне прапаноўваю індывідуальныя заданні: а) напісаць міні-сачыненне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lang w:val="be-BY"/>
        </w:rPr>
        <w:t>Родная мова, цудоўная мова! Ты нашых думак выток і аснова!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, б) скласці зборнік выказванняў розных беларускіх пісьменнікаў, паэтаў, дзеячаў пра беларускую мову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розных этапах урока ў залежнасці ад вырашальных праблем выкарыстоўваю свае прыёмы. Для фарміравання пазнавальнай актыўнасці ў пачатку ўрока могуць быць прыменены «Мазгавы штурм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Арфаграфічнае лато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Адтэрмінаваная адгадк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Неаб’яўленая тэм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Нестандартны ўваход ва ўрок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На этапе засваення новых ведаў мэтазгодна выкарыстаць наступныя прыёмы: «Ствары пашпарт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Навучаючы – вучуся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Аўкцыён ведаў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Гульнявая мішэнь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Гісторыя з мяшк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Важную ролю ў навучанні адыгрывае рэфлексія, праз якую вучні ўсведамляюць крыніцу цяжкасцей, з якімі прыйшлося сутыкнуцца на ўроку, сферу сваіх пазнавальных інтарэсаў. На гэтым этапе часта карыстаюся прыёмамі «Незакончаны сказ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Тэлеграма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«Ранец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>2.3. Выніковасць і эфектыўнасць вопы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Прааналізаваўшы сваю дзейнасць і дзейнасць вучняў, прыйшла да высновы, што назіраецца павышэнне паказчыкаў узроню пазнавальнай актыўнасці. Па-першае, узрасло жаданне актыўна прымаць удзел у навучальнай дзейнасці. Па-другое, вучні сталі больш упэўненымі, адкрытымі да дзейнасці. Па-трэцяе, умеюць самастойна думаць і выказваць сваё меркаван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выніку выкарыстання прыёмаў на розных этапах урока ў вучняў развіваюцца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be-BY"/>
        </w:rPr>
        <w:t xml:space="preserve"> асабістыя якасці, такія, як гатоўнасць і здольнасць да самаразвіцця, павышаецца ўзровень матывацыі да навучання і пазнання. Назіраецца станоўчая дынаміка ў развіцці: высокі паказчык павялічыўся да 58%, сярэдні – да 36%, нізкі паменшаўся з 36% да 1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3. Заключэн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 выніку работы над вопытам былі вывучаны асаблівасці і магчымасці выкарыстання прыёмаў на ўроках у якасці інструмента, з дапамогай якога ствараюцца ўмовы для развіцця пазнавальнай актыўнасці вучняў. Прадстаўлены вопыт можа быць выкарыстаны ў практыцы вопытных педагогаў і маладых спецыялістаў, якія могуць творча выкарыстоўваць вядучую ідэю вопыту. Планую ўдасканальваць працу па прапанаванай тэме і падрыхтаваць да выдання дыдактычны матэрыял з эфектыўнымі прыёмамі для вучняў 6-8-х класаў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Спіс выкарыстаных крыні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lang w:val="be-BY"/>
        </w:rPr>
        <w:t>Кодекс Респу</w:t>
      </w:r>
      <w:r>
        <w:rPr>
          <w:rFonts w:cs="Times New Roman" w:ascii="Times New Roman" w:hAnsi="Times New Roman"/>
          <w:sz w:val="28"/>
        </w:rPr>
        <w:t>блики Беларусь об образовании, 13 января</w:t>
      </w:r>
      <w:r>
        <w:rPr>
          <w:rFonts w:cs="Times New Roman" w:ascii="Times New Roman" w:hAnsi="Times New Roman"/>
          <w:sz w:val="28"/>
          <w:lang w:val="be-BY"/>
        </w:rPr>
        <w:t xml:space="preserve"> 2011 года с изменениями, внесёнными Законом Республики Беларусь от </w:t>
      </w:r>
      <w:r>
        <w:rPr>
          <w:rFonts w:cs="Times New Roman" w:ascii="Times New Roman" w:hAnsi="Times New Roman"/>
          <w:sz w:val="28"/>
        </w:rPr>
        <w:t>14 января 2022 года, № 154 -3. - Минск: Нац. Центр правовой информ. Республики Беларусь, 2022. - 51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2. </w:t>
      </w:r>
      <w:r>
        <w:rPr>
          <w:rFonts w:cs="Times New Roman" w:ascii="Times New Roman" w:hAnsi="Times New Roman"/>
          <w:sz w:val="28"/>
        </w:rPr>
        <w:t>Шамова, Т.И. Активизация обучения школьников/ Т.И. Шамова. – Москва: Педагогика, 2010. – 208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Аманашвілі, Ш.А. Асновы 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маннай педагогікі. Кніга 4. Аб адзнаках/ Ш.А. Аманашвілі. – ААА “Амрыта</w:t>
      </w:r>
      <w:r>
        <w:rPr>
          <w:rFonts w:cs="Times New Roman" w:ascii="Times New Roman" w:hAnsi="Times New Roman"/>
          <w:sz w:val="32"/>
          <w:szCs w:val="28"/>
          <w:lang w:val="be-BY"/>
        </w:rPr>
        <w:t xml:space="preserve">”. – </w:t>
      </w:r>
      <w:r>
        <w:rPr>
          <w:rFonts w:cs="Times New Roman" w:ascii="Times New Roman" w:hAnsi="Times New Roman"/>
          <w:sz w:val="28"/>
          <w:szCs w:val="28"/>
          <w:lang w:val="be-BY"/>
        </w:rPr>
        <w:t>201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одласый И.П. Педагогика: в 3т. / И.П. Подласый. – М.: Гуманит. ЦентрВладос, 200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9:00Z</dcterms:created>
  <dc:creator>Татьяна Приходько</dc:creator>
  <dc:description/>
  <cp:keywords/>
  <dc:language>en-US</dc:language>
  <cp:lastModifiedBy>admin</cp:lastModifiedBy>
  <cp:lastPrinted>2022-12-26T15:27:00Z</cp:lastPrinted>
  <dcterms:modified xsi:type="dcterms:W3CDTF">2022-12-26T12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2944930944559AEE4F5ED0583EA6</vt:lpwstr>
  </property>
  <property fmtid="{D5CDD505-2E9C-101B-9397-08002B2CF9AE}" pid="3" name="KSOProductBuildVer">
    <vt:lpwstr>1049-11.2.0.11440</vt:lpwstr>
  </property>
</Properties>
</file>