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ческое самоуправление – система жизнедеятельности коллектива, которая помогает учащимся учиться, принимать решения и действовать самостоятельно. Она работает так, чтобы учащиеся могли вместе с учителями и руководством школы стремиться достигать важных целей в образовательном процессе. Органы ученического самоуправления принимают активное участие в подготовке и проведении мероприятий по основным направлениям воспитания, определенным в Программе непрерывного воспитания детей и учащейся молодежи. Органы ученического самоуправления избираются самими учащимися по определенным направлениям, касающимся организации их жизнедеятельности в учреждении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деятельности ученического самоуправления в учреждении образования обусловлено содержанием и основными направлениями государственной молодежной политики, среди которых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ое и патриотическое воспитани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здорового образа жизн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ава на образовани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ава на труд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ава на отдых и выбор занятий во внеучебное врем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ава на объединение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и реализация общественно значимых инициатив обучающихся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заимодействие и сотрудничество ученического самоуправления с государственными учреждениями, общественными объединениями, семьями обучающ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деятельность Молодежного парламента – это работа по участию в создании и изменении законов, которые защищают права и интересы молодежи в стране. Это значит, что молодые парламентарии заботятся о том, чтобы у молодежи были все необходимые права и возможности для развития, образования и рабо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олодежного парламент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я деятельности молодежных консультативносовещательных органов (парламентов, советов, палат) при органах местного управления и самоуправления (далее – органы молодежного парламентаризма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щение молодежи к парламентской деятельности, формирование правовой и политической культуры молодеж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роектов нормативных правовых актов, затрагивающих права и законные интересы молодеж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ормировании и реализации государственной молодежной политик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боте по созданию условий для эффективной реализации потенциала молодежи и ее активного участия в социально - экономических и общественно -политических процесса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уществующих проблем в молодежной среде и выработка предложений по их решению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заимодействия депутатов Палаты представителей и членов Совета Республики Национального собрания Республики Беларусь с молодежью, молодежными общественными объединениями; подготовка информационно-аналитических материалов о деятельности органов молодежного парламентаризма в Республике Беларусь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и реализации государственных программ (подпрограмм) в сфере государственной молодежной политик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ие реализации молодежной кадровой политик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спублике Беларусь созданы следующие условия для организации научно-исследовательской деятельности учащих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курсы и олимпиады. Регулярно проводятся научные конкурсы, олимпиады и конференции для учащихся, где они могут представлять свои исследования и проек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матические лагеря и программы. Существуют различные летние лагеря и программы для учащихся, направленные на развитие научных навы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трудничество с научными организация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нформационные ресурс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ах, гимназиях и лицеях страны внедряются программы и инициативы, которые стимулируют учащихся заниматься исследовательской деятельностью. Многие учреждения образования имеют научные объединения, кружки и секции, где школьники могут заняться изучением актуальных проблем в различных областях науки. Эти условия создают благоприятную среду для развития научных интересов и навыков у молодежи в Республике Беларусь. Государство активно поддерживает научные инициативы, выделяя финансирование и ресурсы для развития молодежной нау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инистерстве образования Республики Беларусь действует консультативно-совещательный орган – Совет молодых ученых (далее – Совет). Совет был создан 9 марта 2020 года. В настоящее время в состав Совета входят представители 41 учреждения высшего образ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деятельности Совета является выработка предложений и рекомендаций Министерству образования для осуществления государственной молодежной политики в области нау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Совета являют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привлечению к работе в учреждениях высшего образования и государственных научных организациях талантливой молодеж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инициатив молодых учены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в реализации межуниверситетских научных, научнотехнических и инновационных проектов молодых ученых, апробации и внедрению результатов таких проектов, а также других форм организации научной работы молодых учены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организации и проведению конференций, научных школ, семинаров молодых ученых, созданию и развитию научной школ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организации и проведении мероприятий по привлечению учащихся учреждений общего среднего, профессионально-технического, среднего специального образования и студентов учреждений высшего образования в университетскую науку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держка научно-педагогической деятельности молодых ученых и их усилий по популяризации науки, в том числе в средствах массовой информац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профессиональному и карьерному росту молодых ученых, повышению их творческой и общественной активности в учреждениях высшего образования и государственных научных организация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созданию и развитию советов и других объединений молодых ученых в учреждениях высшего образования и государственных научных организациях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е и иное содействие участию молодых ученых в конференциях, семинарах, симпозиумах, стажировках, научных, научнотехнических и инновационных проектах, в том числе международных, а также доступу молодежи к новейшим информационным технологиям и ресурса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основных направлений деятельности Совет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ботка предложений и рекомендаций Министерству образования для осуществления государственной молодежной политики в области наук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мощь молодежи в осуществлении научной деятельност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организации и проведении мероприятий по привлечению молодежи в университетскую науку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ждународное сотрудничество с молодежными объединениями и организациями по вопросам проведения совместных научных исследований, проектов и программ. Мероприятия, проводимые Советом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а молодого ученого; - день научной молодеж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отборе заявок и проведении республиканского молодежного инновационного проекта «100 идей для Беларуси»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ориентационная работа в учреждениях общего средне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96 году в соответствии с указами Главы государства в Республике Беларусь созданы Специальный фонд Президента Республики Беларусь по социальной поддержке одаренных учащихся и студентов, и Специальный фонд Президента Республики Беларусь по поддержке талантливой молодеж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5:00Z</dcterms:created>
  <dc:creator>Пользователь</dc:creator>
  <dc:description/>
  <dc:language>en-US</dc:language>
  <cp:lastModifiedBy>Пользователь</cp:lastModifiedBy>
  <dcterms:modified xsi:type="dcterms:W3CDTF">2024-11-14T08:48:00Z</dcterms:modified>
  <cp:revision>1</cp:revision>
  <dc:subject/>
  <dc:title/>
</cp:coreProperties>
</file>