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ем мире волонтерское движение получило широкое распространение. Волонтерское движение в Беларуси стремительно развивается благодаря социальной активности молодежи, ее желанию оказать поддержку нуждающимся, что является основой добровольчеств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нтерство связано с участием людей независимо от возраста, расы, пола и вероисповеданий в мероприятиях, направленных на решение социальных, культурных, экономических, экологических проблем в обществе, не связанных с извлечением прибыли. Волонтеры участвуют в процессах политических и социальных измен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ют следующие направления волонтерства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сфере социального обслуживания – это помощь пожилым людям, детям из неблагополучных семей, инвалидам и малоимущи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сфере охраны животного и растительного мира волонтеры помогают в кормлении бездомных животных в приютах и уходе за ними; занимаются поиском, лечением и возвратом в природу раненых диких животных; организовывают мероприятия, направленные на повышение осведомленности о защите животных и охране природы; проводят акции против жестокого обращения с животными, благотворительные сборы, подписывают петиции; оказывают помощь в проведении экскурсий и образовательных програм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сфере культуры и искусства – это помощь волонтеров в проведении культурных событий, фестивалей, выставок и мастер-класс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 сфере спорта – участие в организации спортивных мероприятий, помощь детям и молодежным командам в тренировках и выступлениях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 сфере образования волонтеры могут проводить тренинги и мастер-классы, а также участвовать в образовательных проектах для молодеж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сфере здравоохранения – это участие в акциях по донорству крови, помощь медицинским учреждениям, в том числе организация мероприятий по профилактике заболеваний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 медиасфере – оказание помощи в сборе и распространении информации о значимых событиях, акциях и инициативах; помощь в создании контента для газет, журналов, онлайн-изданий, радиостанций; документирование событий; содействие в проведении семинаров, вебинаров, мастер-классов по различным аспектам медиапроизводства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Гуманитарная помощь – поддержка людей в кризисных ситуациях, таких как стихийные бедствия или гуманитарные кризисы, в том числе сбор средств и ресурс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иротворчество – участие в проектах, направленных на поддержку взаимодействия и диалога между различными группами на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ий волонтерский центр развивает добровольчество в Республике Беларусь через поддержку, обучение и объединение всех волонтеров и заинтересованных организаций посредством решения следующих задач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е сопровождение молодежного волонтерского движ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-консультативная поддержка участников волонтерского движения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чество и реализация совместных проектов с международными и республиканскими волонтерскими и общественными организациям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организации и проведении международных, республиканских, межвузовских и иных мероприятиях, посвященных вопросам идеологической и воспитательной работы с молодежью, волонтерской деятельност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ция деятельности волонтерских центров учреждений высшего образования по осуществлению и совершенствованию волонтерской деятельности среди студенческой молодеж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ор и координация волонтеров для оказания помощи в проведении культурных и спортивных мероприятий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ровождение и информационная поддержка социальных инициатив и волонтерских проектов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ематических обучающих вебинаров для участников волонтерского движения в учреждениях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Белорусской республиканской пионерской организации (далее – БРПО) и Белорусского республиканского союза молодежи (далее – БРСМ) активно участвуют в волонтерской деятельности. Среди ключевых можно выделить следующие мероприят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«Чудеса на Рождество» – благотворительная акция БРПО и БРС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«ЭкоТимуровцы» – новый проект БРПО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«Сделаем мир чище» – республиканская трудовая акция по сбору вторсырь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«Тимуровцы» – проект, участники которого, выполнив задания 8-ми тематических модулей (медиатимуровство, зоотимуровство, культурное тимуровство, семейное тимуровство, спортивное тимуровство, культурное тимуровство, экологическое тимуровство, патриотическое тимуровство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«ДобраДел» – командная игра для пионеров, где ребята, выполняя задания маршрутного листа, делают добрые и полезные дела, помогают окружающи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«Все краски жизни для тебя» – благотворительный марафон БРСМ с 2009 года стал визитной карточкой молодежной организа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«Восстановление святынь Беларуси» – проект, направленный укрепление межконфессионального и национального единства. Реализуется при поддержке аппарата Уполномоченного по делам религий и национальностей Республики Беларусь, в 2016 году получил статус межконфессионального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«В школу с Добрым Сердцем» – благотворительная акция БРСМ, объединяющая белорусскую молодежь и иных жителей Беларуси добрыми делам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«Мы выбираем помощь пожилым людям» – акция, главной задачей которой является оказание адресной социальной поддержки нуждающимся пожилым людя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. «Волонтер года» – ежегодный конкурс волонтеров и волонтерских отрядов со всей страны, проводимый БРСМ совместно с Министерством образования Республики Беларусь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задача проекта – поддержка и развитие волонтерского движения, повышение статуса волонтера, вовлечение в волонтерскую деятельность молодежи разных социальных групп и возрастов. Эти акции способствуют укреплению социального единства, формированию активной гражданской позиции среди молодежи и развитию навыков командной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57:00Z</dcterms:created>
  <dc:creator>Пользователь</dc:creator>
  <dc:description/>
  <dc:language>en-US</dc:language>
  <cp:lastModifiedBy>Пользователь</cp:lastModifiedBy>
  <dcterms:modified xsi:type="dcterms:W3CDTF">2024-11-14T08:57:00Z</dcterms:modified>
  <cp:revision>2</cp:revision>
  <dc:subject/>
  <dc:title/>
</cp:coreProperties>
</file>