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«Школа Активного Гражданина» 27.02.2025 года состоялась встреча учащихся с представителем «СДЮШОР №2 Мозырского района» Т.П. Королево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беседы: «Молодость – время выбора. Молодежь – за здоровый образ жизни» (здоровый образ жизни; возможности для оздоровления и занятий спортом; профилактика наркопотребления и других вредных привычек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оровый образ жизни это стиль жизни, способный обеспечить восстановление, сохранение и улучшение здоровья населения, это комплекс мероприятий, обеспечивающих гармоничное развитие и укрепление здоровья, повышение работоспособности, продление творческого долголетия. Поэтому формирование здорового образа жизни населения – важнейшая социальная задача белорусского государ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Всемирной организации здравоохранения, решающее влияние на формирование здоровья человека оказывает его образ жиз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ставляющие ЗОЖ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 Физическая активность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 Сбалансированное питани;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Гигиенический ух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лноценный со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Оздоровительные процедуры (закаливание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тказ от вредных привыч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Здоровое психологическое и эмоциональное состоя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доровый образ жизни – это образ жизни, который направлен на сохранение и укрепление здоровья человека, а также на профилактику заболеваний. Для достижения этих целей человеку необходимо быть физически активным, питаться здоровой пищей, следовать правилам гигиены, отказаться от вредных привычек, а также следовать советам, направленным на укрепление организма и здоровья человека.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 – бесценное достояние каждого человека. Крепкое здоровье помогает нам реализовывать наши планы, выбирать будущую профессию, достигать задуманных целей, преодолевать трудности. Здоровье, поддерживаемое и укрепляемое самим человеком, обеспечивает ему долгую полноценную активную жиз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здорового образа жизни вызвана возрастанием и изменением характера нагрузок на организм человека в связи с увеличением рисков техногенного, экологического, психологического и иного характера, провоцирующих негативные сдвиги в состоянии здоровь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 важно по нескольким причина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держание в норме иммунной систем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учшение психического здоровья и психологического благополуч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ивизация внутренней энергии и продуктивности в любой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емление к долголети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ановление социальных контак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для друг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помогает нам успешно реализовывать свои планы, справляться с трудностями и даже с перегрузками. Крепкое здоровье, поддерживаемое и укрепляемое самим человеком, способствует улучшению качества жизни и повышению общего благополуч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аруси обеспечены все необходимые условия для занятий спортом как на профессиональном, так и любительском уровнях. Ведется большая работа по созданию современной общедоступной спортивной инфраструктуры, приобщению молодого поколения к регулярным занятиям физической культурой и спортом, подготовке олимпийского резерва, улучшению условий тренировок атлетов мирового уровня. Во всех регионах работают тысячи спортивных сооружений, их число с каждым годом увеличивается. Проводится множество спортивных мероприятий, растет количество их участников.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ране работают более 23 тыс. спортивных сооружений – стадионы, манежи, плавательные бассейны, крытые арены. Среди объектов физкультурно-спортивного назнач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6 стади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27 бассейнов (вместе с мини-бассейнами – 958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2 спортивных манеж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510 спортивных за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стать жертвой преступных схем наркодилеров? Достаточно следовать рекомендац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бегайте использования анонимных браузер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 переходите по подозрительным ссылк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уйте надежные антивирус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гулярно обновляйте программное обеспеч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удьте осторожны с мессенджер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 делитесь личной информ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амообразовывайтесь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 участвуйте в незакон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бегайте общения с незнакомц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бегайте сомнительных ме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 бойтесь обращаться за помощь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bCs/>
          <w:i/>
          <w:sz w:val="28"/>
          <w:szCs w:val="28"/>
        </w:rPr>
        <w:t>Обращайтесь 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логической поддержко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нимайте поддержку семьи и друз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вайте критическое мыш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вуйте в общественных инициатива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йдите себе увлеч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уйте альтернативные способы разгруз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 необходимости, подыщите себе официальную подработ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учайте зако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я этим рекомендациям, вы сможете значительно снизить риск стать жертвой наркопреступ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каждый имеет право на безопасную и здоровую жизн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6:00Z</dcterms:created>
  <dc:creator>Пользователь</dc:creator>
  <dc:description/>
  <dc:language>en-US</dc:language>
  <cp:lastModifiedBy>Пользователь</cp:lastModifiedBy>
  <dcterms:modified xsi:type="dcterms:W3CDTF">2025-03-05T05:46:00Z</dcterms:modified>
  <cp:revision>2</cp:revision>
  <dc:subject/>
  <dc:title/>
</cp:coreProperties>
</file>