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меститель директора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едней школы № 13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Мозыря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Е.Л. Попок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03.09.202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лан проведения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шестого школьног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ата проведения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: 06.09. 2025 г.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«</w:t>
      </w:r>
      <w:r>
        <w:rPr>
          <w:rFonts w:cs="Times New Roman" w:ascii="Times New Roman" w:hAnsi="Times New Roman"/>
          <w:sz w:val="26"/>
          <w:szCs w:val="26"/>
        </w:rPr>
        <w:t>День гражданско-патриотического, духовно-нравственного воспитания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 »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Цель: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организация свободного времени учащихся, полезной занятости, создание благоприятных условий для развития и саморазвития личности ребенка, укрепление связи семьи и школы, реализация плана «Субботний день» на 2025/2026 </w:t>
      </w:r>
      <w:r>
        <w:rPr/>
        <w:t>учебный год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993"/>
        <w:gridCol w:w="1842"/>
        <w:gridCol w:w="1560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ы с учащимися и р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асс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ас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ультативны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39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уховно-нравственн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6 ”Д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липончик Е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392" w:hanging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: Жизнь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10 “Б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9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липончик Е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392" w:hanging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ликая Отечественная война советского народа (в контексте Второй мировой вой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«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а Т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392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ликая Отечественная война советского народа (в контексте Второй мировой вой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«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а Т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392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ликая Отечественная война советского народа(в контексте Второй мировой вой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«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а Т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392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 медицинскую профес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 Н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392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ире техники и технологий:  выбираем инженерную профессию (по учебным предметам, «Физика», Математик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-1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хан П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392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культурных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ацкая М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392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ая природа Белар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«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ацкая М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392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 «Обобщающее повтор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-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ковская М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392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«Обобщающий кур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50-1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шук Р.С.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ьн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чевая встреча по футб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стад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чорко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совская Е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25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тературная регата «Под знаком мира, дружбы и добра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хон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ук Ж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25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  «Беларусь мо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уцкая И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25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Устный журнал «Мова –скарб нар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обах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рич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25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 «Территория един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ыблиенко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орак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рмоленко Н.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25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-дайджест  «Будущее начинается сегод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уд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шук Р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25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занимательной безопасности «Будь острожен всегда и везд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ранькова Е.М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динения по интереса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ные друзья мили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днев А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2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ный культорганизат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трофанова И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2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луб военно-исторической реконструкции «Патри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5-1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а Т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ные спасатели пожар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0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днев А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2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ллектуальный «Совено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днев А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2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ейбо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овская Е.А.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2" w:leader="none"/>
              </w:tabs>
              <w:snapToGrid w:val="false"/>
              <w:spacing w:lineRule="auto" w:line="240" w:before="0" w:after="0"/>
              <w:ind w:left="-108"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гровые виды спорта</w:t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овс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6:49:00Z</dcterms:created>
  <dc:creator>itex</dc:creator>
  <dc:description/>
  <dc:language>en-US</dc:language>
  <cp:lastModifiedBy>User</cp:lastModifiedBy>
  <cp:lastPrinted>2025-09-05T10:06:00Z</cp:lastPrinted>
  <dcterms:modified xsi:type="dcterms:W3CDTF">2025-09-06T06:49:00Z</dcterms:modified>
  <cp:revision>2</cp:revision>
  <dc:subject/>
  <dc:title/>
</cp:coreProperties>
</file>