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ыхаем правиль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айские праздники- время отдыха. По традиции, они отмечаются выездом «на природу»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МЧС напоминает, согласно действующего законодательства, на приусадебной территории жилого дома допускается контролируемое разведение костров, размещение специальных приспособлений для приготовления пищи (таких как мангалы, гриль и т.п.) только при соблюдении следующих услов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инятия мер по нераспространению горения за пределы площадк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стоянного контроля за процессом горения и обеспечения средствами тушения (огнетушитель, емкость с водой, лопата и т.п.). После окончания приготовления пищи горящие материалы должны быть потушены до полного прекращения тл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азмещения костров на расстоянии не менее: 10 м от зданий (сооружений), 20 м от лесных массивов, 30 м от скирд сена и соломы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щения специальных приспособлений для приготовления пищи на расстоянии не менее 4 м от зданий (сооружений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20:00Z</dcterms:created>
  <dc:creator>komp</dc:creator>
  <dc:description/>
  <cp:keywords/>
  <dc:language>en-US</dc:language>
  <cp:lastModifiedBy>komp</cp:lastModifiedBy>
  <dcterms:modified xsi:type="dcterms:W3CDTF">2017-05-02T08:58:00Z</dcterms:modified>
  <cp:revision>1</cp:revision>
  <dc:subject/>
  <dc:title>Отдыхаем правильно</dc:title>
</cp:coreProperties>
</file>