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САНИТАРНО - ЭПИДЕМИОЛОГИЧЕСКАЯ СЛУЖБА МЗ РЕСПУБЛИКИ БЕЛАРУСЬ</w:t>
      </w:r>
    </w:p>
    <w:p>
      <w:pPr>
        <w:pStyle w:val="Normal"/>
        <w:shd w:fill="FFFFFF" w:val="clear"/>
        <w:spacing w:lineRule="exact" w:line="274"/>
        <w:ind w:left="648" w:right="442" w:firstLine="298"/>
        <w:jc w:val="center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5pt;width:332.2pt;height:40.45pt;mso-wrap-style:none;v-text-anchor:middle;mso-position-vertical:top" type="_x0000_t136">
            <v:path textpathok="t"/>
            <v:textpath on="t" fitshape="t" string="В   будущее   без   СПИ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00" w:right="-120" w:firstLine="5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39420</wp:posOffset>
            </wp:positionV>
            <wp:extent cx="2032000" cy="2590800"/>
            <wp:effectExtent l="0" t="0" r="0" b="0"/>
            <wp:wrapTight wrapText="bothSides">
              <wp:wrapPolygon edited="0">
                <wp:start x="5529" y="-299"/>
                <wp:lineTo x="3858" y="20573"/>
                <wp:lineTo x="3600" y="10186"/>
                <wp:lineTo x="3858" y="21073"/>
                <wp:lineTo x="3343" y="16878"/>
                <wp:lineTo x="3472" y="16678"/>
                <wp:lineTo x="21600" y="16578"/>
                <wp:lineTo x="21600" y="0"/>
                <wp:lineTo x="5529" y="-299"/>
              </wp:wrapPolygon>
            </wp:wrapTight>
            <wp:docPr id="2" name="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</w:rPr>
        <w:t>Мозырском район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меет место высокий уровень распространенности ВИЧ- инфекции среди населения. ВИЧ- инфекцией болеют граждане разных возрастных групп и социального положения. Среди заболевших многие не состоят в браке.  Вступление в брак или просто     совместное  проживание чаще происходит  без  знания о наличии ВИЧ- инфекции друг у друга. 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ИЧ-инфекция -</w:t>
      </w:r>
      <w:r>
        <w:rPr>
          <w:rFonts w:cs="Times New Roman" w:ascii="Times New Roman" w:hAnsi="Times New Roman"/>
          <w:iCs/>
          <w:sz w:val="24"/>
          <w:szCs w:val="24"/>
        </w:rPr>
        <w:t xml:space="preserve"> это инфекционное заболевание человека с поражением иммунной системы, присоединением вторичных (оппортунистических) инфекций (туберкулез, пневмония и др.),  образованием опухолей и прогрессирующим поражением нервной системы, приводящих инфицированных к летальному исходу.</w:t>
      </w:r>
    </w:p>
    <w:p>
      <w:pPr>
        <w:pStyle w:val="Normal"/>
        <w:ind w:left="100" w:right="-120" w:firstLine="5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ПИД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</w:rPr>
        <w:t xml:space="preserve"> синдром приобретенного иммунного дефицита - последняя стадия ВИЧ- инфекции, наступающая через определенный период времени (несколько лет) от момента заражения.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Инфицированные ВИЧ в течение нескольких лет являются практически здоровыми людьми, но являются источником заражения других лиц.</w:t>
      </w:r>
    </w:p>
    <w:p>
      <w:pPr>
        <w:pStyle w:val="Normal"/>
        <w:ind w:left="100" w:right="-120" w:firstLine="50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ути передачи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ловой -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половых контактах без презерватива с партнерами неустановленного ВИЧ- статуса. Риск заражения для обоих партнеров возрастает при наличии сопутствующих инфекций, передаваемых половым путем. Половой путь передачи ВИЧ- инфекции в Мозырском районе составляет около 90%.</w:t>
      </w:r>
    </w:p>
    <w:p>
      <w:pPr>
        <w:pStyle w:val="Normal"/>
        <w:ind w:left="100" w:right="-120" w:firstLine="5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арентеральный -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использовании  нестерильных шприцев и игл при внутривенном введении наркотиков, нестерильных инструментов для татуировки и пирсинга, не продезинфицированных маникюрных и гигиенических инструментов.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ентеральный путь заражения ВИЧ – инфекцией в нашем районе реализуется через внутривенное введение инфицированных наркотических веществ.</w:t>
      </w:r>
    </w:p>
    <w:p>
      <w:pPr>
        <w:pStyle w:val="Normal"/>
        <w:ind w:left="100" w:right="-120" w:firstLine="5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ртикальный </w:t>
      </w:r>
      <w:r>
        <w:rPr>
          <w:rFonts w:cs="Times New Roman" w:ascii="Times New Roman" w:hAnsi="Times New Roman"/>
          <w:iCs/>
          <w:sz w:val="24"/>
          <w:szCs w:val="24"/>
        </w:rPr>
        <w:t>- от ВИЧ- инфицированной женщины к ребенку во время беременности, родов, через грудное молоко. Вероятность инфицирования ребенка составляет до 40 % при отсутствии химиопрофилактики.</w:t>
        <w:tab/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илактическое противовирусное лечение ВИЧ-инфицированных во время беременности новорожденного ребенка снижает риск его заражения до 2- 5%.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ространенность ВИЧ- инфекции в Мозырском районе среди беременных составляет более 1 %. Продолжают регистрироваться случаи рождения детей с ВИЧ- инфекцией от матерей, у которых ВИЧ-  инфекция во время беременности не выявлена, так как индикаторные антитела пока не выработались в ответ на внедрение вируса. Этот период называется «сероконверсионное окно».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В среднем от момента заражения до выработки антител проходит от 3 недель до 3 месяцев. Нередки случаи сероконверсии  через 6 месяцев и даже 1-3 года.  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ка ВИЧ-инфекции проводится в лаборатории серодиагностики инфекционных заболеваний города  Мозыря.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ледоваться на ВИЧ- инфекцию можно в поликлиниках города, в том числе анонимно.</w:t>
      </w:r>
    </w:p>
    <w:p>
      <w:pPr>
        <w:pStyle w:val="Normal"/>
        <w:ind w:left="100" w:right="-120" w:firstLine="50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РЕКОМЕНДУЕМ</w:t>
      </w:r>
    </w:p>
    <w:p>
      <w:pPr>
        <w:pStyle w:val="Normal"/>
        <w:ind w:left="100" w:right="-240" w:firstLine="500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обязательное профилактическое обследование на ВИЧ- инфекцию всем гражданам перед вступлением в брак  и через 3- 6 месяцев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</w:p>
    <w:p>
      <w:pPr>
        <w:pStyle w:val="Normal"/>
        <w:ind w:left="100" w:right="-240" w:firstLine="50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ab/>
        <w:t>Планировать беременность и рождение ребенка потенциальным родителям необходимо по результатам обследования на ВИЧ- инфекцию.</w:t>
      </w:r>
    </w:p>
    <w:p>
      <w:pPr>
        <w:pStyle w:val="Normal"/>
        <w:ind w:left="100"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100"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_"/>
    <w:qFormat/>
    <w:rPr>
      <w:spacing w:val="-10"/>
      <w:sz w:val="23"/>
      <w:szCs w:val="23"/>
      <w:lang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yle17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8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9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21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2:00Z</dcterms:created>
  <dc:creator>Гарри</dc:creator>
  <dc:description/>
  <cp:keywords/>
  <dc:language>en-US</dc:language>
  <cp:lastModifiedBy>программист</cp:lastModifiedBy>
  <cp:lastPrinted>2013-10-08T11:34:00Z</cp:lastPrinted>
  <dcterms:modified xsi:type="dcterms:W3CDTF">2017-10-10T11:28:00Z</dcterms:modified>
  <cp:revision>4</cp:revision>
  <dc:subject/>
  <dc:title>Опаленные стужей</dc:title>
</cp:coreProperties>
</file>