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rFonts w:eastAsia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-32639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36"/>
        </w:rPr>
        <w:t xml:space="preserve"> </w:t>
      </w:r>
    </w:p>
    <w:p>
      <w:pPr>
        <w:pStyle w:val="Heading"/>
        <w:ind w:left="426" w:hanging="0"/>
        <w:rPr/>
      </w:pPr>
      <w:r>
        <w:rPr>
          <w:rFonts w:eastAsia="Arial Black"/>
          <w:szCs w:val="32"/>
        </w:rPr>
        <w:t xml:space="preserve"> </w:t>
      </w:r>
      <w:r>
        <w:rPr>
          <w:color w:val="000000"/>
          <w:szCs w:val="32"/>
        </w:rPr>
        <w:t>Общественное объединение</w:t>
      </w:r>
    </w:p>
    <w:p>
      <w:pPr>
        <w:pStyle w:val="TextBody"/>
        <w:rPr/>
      </w:pPr>
      <w:r>
        <w:rPr>
          <w:rFonts w:eastAsia="Arial Black"/>
          <w:sz w:val="36"/>
          <w:u w:val="none"/>
        </w:rPr>
        <w:t xml:space="preserve">      </w:t>
      </w:r>
      <w:r>
        <w:rPr>
          <w:szCs w:val="32"/>
          <w:u w:val="none"/>
        </w:rPr>
        <w:t>«Белорусский республиканский союз  молодежи»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6"/>
        </w:rPr>
        <w:t xml:space="preserve">      </w:t>
      </w:r>
      <w:r>
        <w:rPr>
          <w:rFonts w:cs="Arial Black" w:ascii="Arial Black" w:hAnsi="Arial Black"/>
          <w:b/>
          <w:sz w:val="32"/>
          <w:szCs w:val="32"/>
        </w:rPr>
        <w:t xml:space="preserve">самая массовая молодежная организация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sz w:val="32"/>
          <w:szCs w:val="32"/>
        </w:rPr>
        <w:t>в Республике Беларус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3"/>
        <w:ind w:firstLine="720"/>
        <w:rPr/>
      </w:pPr>
      <w:r>
        <w:rPr>
          <w:color w:val="000000"/>
          <w:sz w:val="32"/>
          <w:szCs w:val="32"/>
        </w:rPr>
        <w:t>Це</w:t>
      </w:r>
      <w:r>
        <w:rPr>
          <w:color w:val="000000"/>
          <w:szCs w:val="28"/>
        </w:rPr>
        <w:t>лью  ОО «БРСМ» является   создание условий  для всестороннего  развития  молодежи, раскрытия ее творческого потенциала, содействия  развитию  в Республике  Беларусь гражданского общества, основанного на патриотических  и духовно-нравственных ценностях.</w:t>
      </w:r>
    </w:p>
    <w:p>
      <w:pPr>
        <w:pStyle w:val="2"/>
        <w:rPr/>
      </w:pPr>
      <w:r>
        <w:rPr>
          <w:b/>
          <w:sz w:val="28"/>
          <w:szCs w:val="28"/>
        </w:rPr>
        <w:tab/>
        <w:t>Белорусский   республиканский союз молодежи  объединяет в своих рядах  небезразличных людей,  тех, кто не собирается сидеть, сложа руки, а сам готов приложить свои силы, использовать свои способности  для того, чтобы сделать  интереснее, ярче,  осмысленнее свою жизнь и жизнь своих сверстников. У каждого есть свои идеи,  замыслы,  творческие планы. Реализовать  их можно вместе со своими  единомышлен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аждый молодой человек  должен иметь возможность быть услышанным, обсудить вопросы, которые его волнуют, с другими заинтересованными людьми, узнать,  что он  может сделать для решения  существующей проблемы и сделать это, а также получить поддержку своих дальнейших действ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я в ОО «БРСМ» мы выступаем не только как жители своего региона, но и как представители белорусской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ы ощущаем себя частью нашей Родины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частью Республики Беларусь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я  участия   в  мероприятиях ОО «БРСМ»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имеете возможнос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участие в политической жизни  региона и нашей стра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хать  вместе  со сверстниками   в спортивные, творческие,  молодежные  лаге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оявить свои творческие  способности и таланты в региональных конкурсах молодежного творчества, </w:t>
        <w:br/>
        <w:t>в спортсоревнования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дить  проблемы, волнующие молодежь на страницах молодежной  прессы, в телевизионных и радиопередачах, адресованной  молодежной аудитор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нашу жизнь ярче и интереснее!</w:t>
      </w:r>
    </w:p>
    <w:sectPr>
      <w:type w:val="nextPage"/>
      <w:pgSz w:w="11906" w:h="16838"/>
      <w:pgMar w:left="1134" w:right="1134" w:gutter="0" w:header="0" w:top="1418" w:footer="0" w:bottom="7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i/>
      <w:color w:val="8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7-10-10T14:54:00Z</cp:lastPrinted>
  <dcterms:modified xsi:type="dcterms:W3CDTF">2008-02-12T09:05:00Z</dcterms:modified>
  <cp:revision>11</cp:revision>
  <dc:subject>JOГO JARDIM x8?! PORRA! DIA 8 VOTA NГO!</dc:subject>
  <dc:title>Общественное объединение</dc:title>
</cp:coreProperties>
</file>