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5773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УСТАВ </w:t>
      </w:r>
    </w:p>
    <w:p>
      <w:pPr>
        <w:pStyle w:val="Normal"/>
        <w:widowControl w:val="false"/>
        <w:autoSpaceDE w:val="false"/>
        <w:jc w:val="center"/>
        <w:rPr>
          <w:rFonts w:ascii="CricketHeavy;Times New Roman" w:hAnsi="CricketHeavy;Times New Roman" w:cs="CricketHeavy;Times New Roman"/>
          <w:sz w:val="52"/>
          <w:szCs w:val="20"/>
        </w:rPr>
      </w:pPr>
      <w:r>
        <w:rPr>
          <w:rFonts w:cs="CricketHeavy;Times New Roman" w:ascii="CricketHeavy;Times New Roman" w:hAnsi="CricketHeavy;Times New Roman"/>
          <w:sz w:val="5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ricketHeavy;Times New Roman" w:hAnsi="CricketHeavy;Times New Roman" w:cs="CricketHeavy;Times New Roman"/>
          <w:sz w:val="52"/>
          <w:szCs w:val="20"/>
        </w:rPr>
      </w:pPr>
      <w:r>
        <w:rPr>
          <w:rFonts w:cs="CricketHeavy;Times New Roman" w:ascii="CricketHeavy;Times New Roman" w:hAnsi="CricketHeavy;Times New Roman"/>
          <w:sz w:val="52"/>
          <w:szCs w:val="20"/>
        </w:rPr>
        <w:t>общественного объединения</w:t>
      </w:r>
    </w:p>
    <w:p>
      <w:pPr>
        <w:pStyle w:val="Normal"/>
        <w:widowControl w:val="false"/>
        <w:autoSpaceDE w:val="false"/>
        <w:jc w:val="center"/>
        <w:rPr>
          <w:rFonts w:ascii="CricketHeavy;Times New Roman" w:hAnsi="CricketHeavy;Times New Roman" w:cs="CricketHeavy;Times New Roman"/>
          <w:sz w:val="52"/>
          <w:szCs w:val="20"/>
        </w:rPr>
      </w:pPr>
      <w:r>
        <w:rPr>
          <w:rFonts w:cs="CricketHeavy;Times New Roman" w:ascii="CricketHeavy;Times New Roman" w:hAnsi="CricketHeavy;Times New Roman"/>
          <w:sz w:val="5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ricketHeavy;Times New Roman" w:hAnsi="CricketHeavy;Times New Roman" w:cs="CricketHeavy;Times New Roman"/>
          <w:sz w:val="52"/>
          <w:szCs w:val="20"/>
        </w:rPr>
      </w:pPr>
      <w:r>
        <w:rPr>
          <w:rFonts w:cs="CricketHeavy;Times New Roman" w:ascii="CricketHeavy;Times New Roman" w:hAnsi="CricketHeavy;Times New Roman"/>
          <w:sz w:val="5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ricketHeavy;Times New Roman" w:ascii="CricketHeavy;Times New Roman" w:hAnsi="CricketHeavy;Times New Roman"/>
          <w:sz w:val="52"/>
          <w:szCs w:val="20"/>
        </w:rPr>
        <w:t>«</w:t>
      </w:r>
      <w:r>
        <w:rPr>
          <w:rFonts w:cs="CricketHeavy;Times New Roman" w:ascii="CricketHeavy;Times New Roman" w:hAnsi="CricketHeavy;Times New Roman"/>
          <w:sz w:val="72"/>
          <w:szCs w:val="20"/>
        </w:rPr>
        <w:t xml:space="preserve">БЕЛОРУССКИЙ РЕСПУБЛИКАНСКИЙ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CricketHeavy;Times New Roman" w:ascii="CricketHeavy;Times New Roman" w:hAnsi="CricketHeavy;Times New Roman"/>
          <w:sz w:val="72"/>
          <w:szCs w:val="20"/>
        </w:rPr>
        <w:t>СОЮЗ МОЛОДЕЖИ»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. ОБЩИЕ ПОЛОЖЕНИЯ</w:t>
      </w:r>
    </w:p>
    <w:p>
      <w:pPr>
        <w:pStyle w:val="TextBodyIndent"/>
        <w:rPr/>
      </w:pPr>
      <w:r>
        <w:rPr/>
        <w:t>1.1. Общественное объединение «Белорусский республиканский союз молодежи» (далее по тексту - ОО «БРСМ») создано путем слияния Общественного объединения «Белорусский патриотический союз молодежи» и Общественного объединения «Белорусский союз молодежи», является правопреемником общественных объединений «Белорусский патриотический союз молодежи», «Белорусский союз молодежи», Ленинского Коммунистического Союза Молодежи Беларуси - Союза молодежи Беларуси. Характер и предмет деятельности - молодежны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Полное название на русском языке - Общественное объединение «Белорусский республиканский союз молодеж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be-BY"/>
        </w:rPr>
      </w:pPr>
      <w:r>
        <w:rPr>
          <w:sz w:val="28"/>
          <w:szCs w:val="20"/>
        </w:rPr>
        <w:t xml:space="preserve">Полное название на белорусском языке - </w:t>
      </w:r>
      <w:r>
        <w:rPr>
          <w:sz w:val="28"/>
          <w:szCs w:val="20"/>
          <w:lang w:val="be-BY"/>
        </w:rPr>
        <w:t>Грамадскае аб'яднанне “Беларускі рэспубліканскі саюз моладзі.”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1.2. ОО «БРСМ» имеет статус республиканского общественного объединения, деятельность которого распространяется на всю территорию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1.3. ОО «БРСМ» осуществляет свою деятельность в соответствии с Конституцией Республики Беларусь, актами законодательства и настоящим Уста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1.4. ОО «БРСМ» является юридическим лицом имеет обособленное имущество, самостоятельный баланс, символику, печать, штампы, бланки, иную атрибутику, зарегистрированную в установленном законом порядке, счета в учреждениях банков Республики Беларусь в национальной и иностранной валюте, от своего имени выступает во взаимоотношениях с юридическими и физическими лицами, может быть истцом и ответчиком в суд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1.5. ОО «БРСМ» может участвовать в создании и вступать в союзы (ассоциации) белорусских общественных организаций, вступать в международны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ОО «БРСМ» имеет право поддерживать прямые международные контакты и связи, заключать необходимые договора и соглашения, осуществлять иную деятельность, не противоречащую законодательству Республики Беларусь и ее международным обязательст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1.6. ОО «БРСМ» сотрудничает с другими общественными организациями Республики Беларусь на принципе взаимного ува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1.7. В соответствии с действующим законодательством ОО «БРСМ» вправе учреждать средства массовой информации, осуществлять издательскую деятельность для решения уставных целей и задач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1.8. Во исполнение уставных целей и задач ОО «БРСМ» может учреждать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1.9</w:t>
      </w:r>
      <w:r>
        <w:rPr>
          <w:sz w:val="28"/>
          <w:szCs w:val="20"/>
          <w:lang w:val="be-BY"/>
        </w:rPr>
        <w:t>.</w:t>
      </w:r>
      <w:r>
        <w:rPr>
          <w:sz w:val="28"/>
          <w:szCs w:val="20"/>
        </w:rPr>
        <w:t xml:space="preserve"> ОО «БРСМ» вправе иметь в собственности любое имущество необходимое для материального обеспечения деятельности, предусмотренной Уставом и законами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1.10. Делопроизводство ОО «БРСМ» ведется в соответствии с действующим законодательством. Документация, определенная действующим законодательством, подлежит передаче на хранение в учреждения, сохраняющие Национальный архивный фонд Республики Беларусь по месту нахождения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1.11. ОО «БРСМ» сообщает о своей регистрации, ликвидации или реорганизации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1.12. ОО «БРСМ» имеет право представлять и защищать права и законные интересы своих членов в государственных, хозяйственных и общественных органах и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1.13. Юридический адрес ОО «БРСМ»: 220030. г.Минск,ул. К.Маркса.40.</w:t>
      </w:r>
    </w:p>
    <w:p>
      <w:pPr>
        <w:pStyle w:val="Heading2"/>
        <w:rPr>
          <w:lang w:val="ru-RU"/>
        </w:rPr>
      </w:pPr>
      <w:r>
        <w:rPr>
          <w:lang w:val="ru-RU"/>
        </w:rPr>
        <w:t>II. ЦЕЛИ, ЗАДАЧИ И МЕТОДЫ ДЕЯТЕЛЬНОСТИ ОО «БРСМ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2.1. Целью ОО «БРСМ» является создание условий для всестороннего развития молодежи, раскрытия ее творческого потенциала, содействие развитию в Республике Беларусь гражданского общества, основанного на патриотических и духовно-нравственных ценностях белорусского на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2.2. Задачи ОО «БРСМ»-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содействие разработке в установленном порядке юридических и социально-экономических гарантий прав молодежи, уравнивающих ее возможности с другими социальными группами;</w:t>
      </w:r>
    </w:p>
    <w:p>
      <w:pPr>
        <w:pStyle w:val="2"/>
        <w:rPr/>
      </w:pPr>
      <w:r>
        <w:rPr/>
        <w:t xml:space="preserve">• </w:t>
      </w:r>
      <w:r>
        <w:rPr/>
        <w:t>поддержка инициатив, направленных на интеллектуальное, духовное, физическое развитие молодежи, а также на создание условий для развития предпринимательской деятельност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участие в установленном порядке в разработке молодежных программ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воспитание у членов ОО «БРСМ» патриотизма, как важнейшей духовной и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  <w:szCs w:val="20"/>
        </w:rPr>
        <w:t>социальной ц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2.3. В соответствии с законодательством ОО «БРСМ» осуществляет свою деятельность следующими метод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участие в формировании и реализации государственной молодежной полити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поддержка инициатив молодежи и проведение мероприятий, направленных на достижение уставных целей ОО «БРС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участие в разработке и осуществлении образовательных, социальных и иных молодежных программ, не противоречащих действующему законодательству Республики Беларус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оказание содействия в создании рабочих мест и трудоустройстве своих член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содействие развитию международного молодежного сотрудничества, путем обмена делегациями с другими странами с целью установления дружеских</w:t>
      </w:r>
      <w:r>
        <w:rPr>
          <w:sz w:val="28"/>
          <w:szCs w:val="20"/>
          <w:lang w:val="be-BY"/>
        </w:rPr>
        <w:t xml:space="preserve"> </w:t>
      </w:r>
      <w:r>
        <w:rPr>
          <w:sz w:val="28"/>
          <w:szCs w:val="20"/>
        </w:rPr>
        <w:t>отношений между молодежью различных стран, обмена опытом и совместном деятельности;</w:t>
      </w:r>
      <w:r>
        <w:rPr>
          <w:sz w:val="28"/>
          <w:szCs w:val="20"/>
          <w:lang w:val="be-BY"/>
        </w:rPr>
        <w:t xml:space="preserve"> </w:t>
      </w:r>
      <w:r>
        <w:rPr>
          <w:sz w:val="28"/>
          <w:szCs w:val="20"/>
        </w:rPr>
        <w:t>привлечение внимания СМИ, органов государственной власти и общественности к молодежным проблемам и инициатив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помощь членам ОО «БРСМ» в организации их свободного времени путем проведения мероприятий, направленных на физическое, духовно-нравственное, культурное развитие молодых люд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организация и проведение конференций, семинаров, встреч, лекций, выставок, концертов и других полез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осуществление деятельности, связанной с получением и распределением гуманитарн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осуществление деятельности, связанной с организацией оздоровления детей и молодежи в Республике Беларусь и за рубеж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осуществляет иные методы, направленные на реализацию целей и задач в соответствии с законодательством.</w:t>
      </w:r>
    </w:p>
    <w:p>
      <w:pPr>
        <w:pStyle w:val="Heading2"/>
        <w:rPr>
          <w:lang w:val="ru-RU"/>
        </w:rPr>
      </w:pPr>
      <w:r>
        <w:rPr>
          <w:lang w:val="ru-RU"/>
        </w:rPr>
        <w:t>III. ПРИНЦИПЫ ДЕЯТЕЛЬНОСТИ ОО «БРСМ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3.1. ОО «БРСМ» осуществляет свою деятельность на основе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сотрудничество в работе всех организационных структур и органов, коллегиальность в принятии решений и личная ответственность за порученное дел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•</w:t>
      </w:r>
      <w:r>
        <w:rPr>
          <w:sz w:val="28"/>
          <w:szCs w:val="20"/>
          <w:lang w:val="be-BY"/>
        </w:rPr>
        <w:t xml:space="preserve"> </w:t>
      </w:r>
      <w:r>
        <w:rPr>
          <w:sz w:val="28"/>
          <w:szCs w:val="20"/>
        </w:rPr>
        <w:t>уважение к личному достоинству и мнению каждого члена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 xml:space="preserve">выборность руководящих и контрольных органов </w:t>
      </w:r>
      <w:r>
        <w:rPr>
          <w:sz w:val="28"/>
          <w:szCs w:val="20"/>
          <w:lang w:val="be-BY"/>
        </w:rPr>
        <w:t>ОО</w:t>
      </w:r>
      <w:r>
        <w:rPr>
          <w:sz w:val="28"/>
          <w:szCs w:val="20"/>
        </w:rPr>
        <w:t xml:space="preserve"> «БРСМ» снизу доверх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 xml:space="preserve">периодическая отчетность органов </w:t>
      </w:r>
      <w:r>
        <w:rPr>
          <w:sz w:val="28"/>
          <w:szCs w:val="20"/>
          <w:lang w:val="be-BY"/>
        </w:rPr>
        <w:t>ОО</w:t>
      </w:r>
      <w:r>
        <w:rPr>
          <w:sz w:val="28"/>
          <w:szCs w:val="20"/>
        </w:rPr>
        <w:t xml:space="preserve"> «БРСМ» перед свои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свобода дискуссий, критики, гл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уважение прав большинства и меньшинс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интересы большинства обеспечиваются его правом выступать и действовать от имени всей организации, правом распоряжаться собственностью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интересы меньшинства обеспечиваются правом ставить на обсуждение и отстаивать свою позицию, апеллируя к общественному мн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•</w:t>
      </w:r>
      <w:r>
        <w:rPr>
          <w:sz w:val="28"/>
          <w:szCs w:val="20"/>
          <w:lang w:val="be-BY"/>
        </w:rPr>
        <w:t xml:space="preserve"> </w:t>
      </w:r>
      <w:r>
        <w:rPr>
          <w:sz w:val="28"/>
          <w:szCs w:val="20"/>
        </w:rPr>
        <w:t>обязательность решений вышестоящих органов для нижестоящ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•</w:t>
      </w:r>
      <w:r>
        <w:rPr>
          <w:sz w:val="28"/>
          <w:szCs w:val="20"/>
          <w:lang w:val="be-BY"/>
        </w:rPr>
        <w:t xml:space="preserve"> </w:t>
      </w:r>
      <w:r>
        <w:rPr>
          <w:sz w:val="28"/>
          <w:szCs w:val="20"/>
        </w:rPr>
        <w:t>разграничение компетенции органов ОО «БРСМ».</w:t>
      </w:r>
    </w:p>
    <w:p>
      <w:pPr>
        <w:pStyle w:val="Heading2"/>
        <w:rPr>
          <w:lang w:val="ru-RU"/>
        </w:rPr>
      </w:pPr>
      <w:r>
        <w:rPr>
          <w:lang w:val="ru-RU"/>
        </w:rPr>
        <w:t>IV. ЧЛЕНСТВО В ОО «БРСМ»</w:t>
      </w:r>
    </w:p>
    <w:p>
      <w:pPr>
        <w:pStyle w:val="TextBodyIndent"/>
        <w:rPr/>
      </w:pPr>
      <w:r>
        <w:rPr/>
        <w:t>4.1. Членом ОО «БРСМ» может быть любой гражданин Республики Беларусь, лицо без гражданства, а также иностранные граждане, постоянно проживающее в Республике Беларусь, в возрасте, как правило, от 14 до 31 года, признающие Устав и программные документы ОО «БРСМ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Лица, вступающие в ОО «БРСМ» в возрасте от 14 до 16 лет, должны иметь письменное разрешение своих законных предста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Членство в ОО «БРСМ» осуществляется чсрез членство в первич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Членство с ОО «БРСМ» молсгт быть продлено путем подачи членом ОО «БРСМ» по достижении им 31 года письменного заявления в первичную организацию ОО «БРСМ», где он состоит на учете. При этом общее число членов организации старше 31 года не может превышать 1/3 от общего числа чле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4.2. Прием в члены ОО «БРСМ» осуществляется общим собранием или руководящим органом первичной организации ОО «БРСМ» по письменному заявлению вступающего. Решение о приеме в члены ОО «БРСМ» принимается большинством голосов от присутствующих на собрании (заседан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4.3. Члены ОО «БРСМ» имеют билет единого образ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4.4. Член ОО «БРСМ»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участвовать в работе ОО «БРС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выдвигать, избирать и быть избранным в выборные руководящие и контрольные органы ОО «БРСМ» (руководителями ОО «БРСМ» и организационных структур ОО «БРСМ», членами контрольных органов ОО «БРСМ» избираются только члены ОО «БРСМ», достигшие совершеннолет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обсуждать, критиковать, вносить предложения, отстаивать свою точку зрения на собраниях, конференциях, съездах, заседаниях органов 00 «БРСМ». в печати по всем вопросам дятельности ОО «БРС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лично участвовать в собраниях, заседаниях органов ОО «БРСМ» при обсуждении вопроса о его поведении или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обращаться в структуры и органы ОО «БРСМ», их средства массовой информации за помощью в защите и реализации своих интересов и прав, использовать для этого организационные и материальные возможности ОО «БРС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получать информацию, имеющуюся в распоряжении ОО «БРС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участвовать работе других общественных объединений, принципы и деятельность которых не противоречат Конституции Республики Беларусь и не препятствуют выполнению Устава, программных документов ОО «БРС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4.5. Член ОО «БРСМ»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состоять на учете в одной из первичных организаций ОО «БРС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участвовать в решении задач, определенных программными документами ОО «БРСМ», выполнять требования Устава ОО «БРС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уплачивать членские взно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4.6. Членство в ОО «БРСМ» прекра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членом ОО «БРСМ» по собственному желанию путем подачи письменного заявления в первичную организацию ОО «БРС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в связи с исключением из ОО «БРСМ»: за грубое нарушение Устава, либо систематическое неучастие в работе ОО «БРСМ», либо за действия, порочащие деловую репутацию и наносящие ущерб целостности ОО «БРС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4.7. Вопрос об исключении из ОО «БРСМ» решается общим собранием, или выборным органом первичной организации ОО «БРСМ». Вопрос об исключении из ОО «БРСМ» может быть решен вышестоящим выборным руководящи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4.8. Вопрос об исключении из ОО «БРСМ» члена выборного органа решается соответствующим выбор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4.9. Исключенный из ОО «БРСМ» имеет право в месячный срок подать апелляцию в Центральную контрольную комиссию ОО «БРСМ». Апелляция рассматривается в срок не более двух недель со дня ее поступления. Решение ЦКК по апелляции является окончательным. До принятия решения по апелляции подавший ее считается членом ОО «БРСМ».</w:t>
      </w:r>
    </w:p>
    <w:p>
      <w:pPr>
        <w:pStyle w:val="Heading2"/>
        <w:rPr>
          <w:lang w:val="ru-RU"/>
        </w:rPr>
      </w:pPr>
      <w:r>
        <w:rPr>
          <w:lang w:val="ru-RU"/>
        </w:rPr>
        <w:t>V. ОРГАНИЗАЦИОННОЕ СТРОЕНИЕ ОО «БРСМ»</w:t>
      </w:r>
    </w:p>
    <w:p>
      <w:pPr>
        <w:pStyle w:val="TextBodyIndent"/>
        <w:rPr/>
      </w:pPr>
      <w:r>
        <w:rPr/>
        <w:t>5.1. Основа ОО «БРСМ» - первичные организации. Первичные организации ОО «БРСМ» создаются по месту работы, учебы, жительства на основе общности интересов при наличии не менее трех членов ОО «БРСМ», регистрируются вышестоящим органом ОО «БРСМ» и подлежат обязательному учету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5.2. Для координации своей деятельности, взаимодействия с государственными органами и общественными объединениями на местах первичные организации ОО «БРСМ» могут объединяться в территориальные (районные, городские, которые образуют областные (Минскую городскую)) организации членов ОО «БРС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Районные, городские организации ОО «БРСМ» создаются при наличии не менее двух соответствующих первич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Областные организации ОО «БРСМ» создаются при наличии не менее двух соответствующих районных, городских организаций ОО «БРСМ» и регистрируются в установленном законом порядке в территориальных органах юсти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5.3. Первичные организации ОО «БРСМ»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решать все вопросы своей деятельности, кроме тех, решение которых отнесено к компетенции вышестоящих органов ОО «БРС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выдвигать своих представителей в вышестоящие органы ОО «БРСМ», заслушивать их отчеты и при необходимости отзывать 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разрабатывать и принимать собственную программу действий и другие документы, не противоречащие программным документам и Уставу ОО «БРС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принимать и исключать из членов ОО «БРС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5.4. Высшим органом первичной организации ОО «БРСМ» является Общее собрание членов данной организации ОО «БРСМ», которое проводится не реже одного раза в квартал и является правомочным при участии более половины членов первич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Решения принимаются простым большинством голосов присутствующих на Общем собрании членов первич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Для организации работы в период между Общими собраниям; избирается секретарь (а в случае необходимости - комитет как выборный руководящий орган) первич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5.5. Высшим органом территориальной организации ОО «БРСМ» (далее по тексту ТО ОО «БРСМ») является Конференция. Очередная конференция ТО созывается Пленумом территориального комитета ОО «БРСМ» (далее ТК) не реже одного раза в три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Дата конференции, ее порядок дня, норма представительства устанавливаются Пленумом соответствующего ТК и объявляются не позднее, чем за месяц до конфер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Пленум ТК по согласованию с Бюро ЦК ОО «БРСМ» имеет право назначить дату проведения конференции ТО ранее, чем за месяц до дня ее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Конференция ТО правомочна при участии в ее работе более половины избранных делегатов. Решения принимаются простым большинством голосов от числа присутствующих делегатов конфер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5.6. Руководящим органом ТО в период между конференциями являются территориальный (областной, городской, районный) комитет ОО «БРСМ», который избирается на конференции соответствующей ТО. Порядок формирования и количественный состав ТК определяется конференцией соответствующей Т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5.7. Для осуществления контрольных функций конференции ТО ОО «БРСМ» избирают территориальные (областные, городские, районные) контрольные комиссии (далее по тексту ТКК). ТКК осуществляют свою деятельность в соответствии с «Положением о контроле в ОО «БРСМ», утвержденным Пленумом ЦКК ОО «БРС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5.8. Полномочия областного, городского, районного комитетов (далее по тексту ОК, ГК, РК) ОО «БРСМ», соответствующих контрольных комиссий, а также секретарей и членов Бюро ТК действуют не более 3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Первый секретарь ТК ОО «БРСМ» избирается пленумом соответствующей ТО и утверждается в должности Бюро вышестоящего руководящего выборного органа ОО «БРС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В случае досрочного прекращения полномочий первого секретаря ТК (по собственному желанию, по состоянию здоровья, а также по основаниям, предусмотренным действующим законодательством) первый секретарь избирается на пленуме ТК на срок полномочий действующего состава ТК и утверждается в должности Бюро вышестоящего руководящего выборного органа ОО «БРС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5.9. Пленумы ТК созываются по мере необходимости, но не реже одного раза в шесть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Заседание пленума ТК считается правомочным при наличии на нем более половины избранных членов Т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Решение считается принятым, если за него проголосовало более половины присутствующих членов Т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При равенстве голосов принятым считается то решение, за которое проголосовал первый секретарь Т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5.10. Для организации работы ТК ОО «БРСМ» в период меж 1\ пленумами ТК из своего состава избирают Бюро ТК и секретарей ТК (за исключением первого секретаря ТК).</w:t>
      </w:r>
    </w:p>
    <w:p>
      <w:pPr>
        <w:pStyle w:val="Heading2"/>
        <w:rPr>
          <w:lang w:val="ru-RU"/>
        </w:rPr>
      </w:pPr>
      <w:r>
        <w:rPr>
          <w:szCs w:val="20"/>
          <w:lang w:val="ru-RU"/>
        </w:rPr>
        <w:t>VI. Центральные органы ОО «БРСМ»</w:t>
      </w:r>
    </w:p>
    <w:p>
      <w:pPr>
        <w:pStyle w:val="TextBodyIndent"/>
        <w:rPr/>
      </w:pPr>
      <w:r>
        <w:rPr/>
        <w:t>6.1. Высшим органом ОО «БРСМ» является Съезд. Съезд проводится по мере необходимости, но не реже одного раза в три года. Съезд созывается по решению Пленума ЦК ОО «БРСМ» или по требованию ТК территориальных организаций, объединяющих в своих рядах не менее 1/4 членов ОО «БРС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О дате съезда, порядке дня и норме представительства объявляется не позже, чем за два месяца до Съез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Нормы представительства и порядок избрания делегатов устанавливаются Центральным комитетом (далее ЦК) ОО «БРС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Съезд считается правомочным, если на нем присутствует не менее 2/3 избранных делегатов Съез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Решения Съезда принимаются простым большинством голосов от числа присутствующих делег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Иные форма и условия голосования определяются Съез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Съезд, на котором утвержден настоящий Устав, считается XXXVIII съездом ОО «БРС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6.2. Съезд может принимать решения по любому вопросу деятельности ОО «БРС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Исключительной компетенцией Съезда является определение основных направлений деятельности ОО «БРСМ», принятие Устава ОО «БРСМ» и внесение в него изменений и дополнений, а также ликвидация и реорганизация ОО «БРС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Съезд заслушивает отчеты Центрального комитета и Центральной контрольной комиссии (далее ЦКК), избирает ЦК и ЦКК ОО «БРС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6.3. Руководящим органом ОО «БРСМ» в период между Съездами является Центральный комитет, который координирует деятельность ОО «БРСМ». Порядок формирования и количественный состав ЦТС определяется Съез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6.4. Полномочия ЦК, ЦКК, Бюро и Секретариата ЦК ОО «БРСМ» действуют не более 3 лет (в период между проведением очередных Съезд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6.5. Центральный комитет ОО «БРСМ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формирует Бюро Центрального комитета из числа членов ЦК, которому может делегировать часть своих прав и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принимает решения о дате, повестке дня. норме представительства и месте проведения Съезда ОО «БРС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для осуществления текущей работы и организации деятельности аппарата ЦК ОО «БРСМ» избирает и освобождает от должности секретарей Ц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утверждает образцы символики, печати, бланков, штамп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утверждает бюджет и отчет об исполнении бюджета ОО «БРСМ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принимает решение об отчуждении недвижимости, являющейся собственностью ОО «БРСМ» (исключительная компетенция Пленума Ц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принимает решение о размере и порядке уплаты членами ОО «БРСМ» членских взн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принимает решение о кооптации в свой состав новых членов ЦК, взамен выбывших, решение о кооптации считается принятым, если за него проголосовало не менее 2/3 членов ЦК, участвующих в работе Пленума Ц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разъясняет положения Устава ОО «БРС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вносит изменения в Устав ОО «БРСМ» в связи с переменой юридического адреса, а также в связи с изменением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принимает решения, обязательные для выполнения выборными органами организационных структур и должностными лицами ОО «БРСМ» (за исключением контрольных комиссий) по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сроков и порядка проведения предсъездовских отчетов и выборов в структурах ОО «БРСМ». порядка избрания делегатов на Съез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отмены решений нижестоящих органов и организаций, если они противоречат Уставу ОО «БРСМ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представления организационными структурами ОО «БРСМ» и их выборными органами (за исключением контрольных комиссий) информации, связанной с реализацией функций Ц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6.6. Пленумы ЦК созываются Бюро ЦК ОО «БРСМ» по мере необходимости, но не реже одного раза в шесть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Дата Пленума и порядок дня объявляются, как правило, не позднее, чем за 15 дней до Пленума. Пленум ЦК может быть созван также по требованию не менее 1/4 членов ЦК ОО «БРС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Пленум ЦК ОО «БРСМ» правомочен, если на нем присутствует не менее 2/3 избранных членов Ц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Решения принимаются простым большинством голосов от числа присутствующих членов ЦК (за исключением решений о кооптации новых членов в состав ЦК взамен выбывш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При равенстве голосов принятым считается то решение, за которое проголосовал первый секретарь Ц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6.7. Бюро ЦК избирается Пленумом ЦК ОО «БРСМ» (секретари ЦК ОО «БРСМ» и первые секретари ОК (Минского ГК) ОО «БРСМ» входят в состав Бюро по должности) для реализации следующих функц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решение задач, определенных в постановлениях и поручениях Пленумов Ц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организация текущей работы ЦК, созыв Пленумов ЦК, подготовка необходимых материалов к Пленум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утверждение штатного расписания аппарата ЦК ОО «БРСМ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утверждение руководителей организаций, учредителем которых является ЦК ОО «БРС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определение структуры, функций и полномочий ОК ОО «БРС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осуществление контроля над соблюдением программных документов и Устава, выполнением решений Пленумов ЦК ОО «БРС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регулирование отношений внутри ОО «БРС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организация обучения кадров и актива, проведения научных исследований в соответствии с целью ОО «БРСМ» и оказание методической помощи структурам ОО «БРС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информационно-аналитическая и консультативно-методическая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осуществление контактов с государственными организациями, учреждениями, общественными объедин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пропаганда основных направлений деятельности ОО «БРСМ» через средства, массовой информации ОО «БРС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осуществление от имени ОО «БРСМ» связей с общественными и иными организациями, действующими в других стран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Бюро ЦК правомочно, если на нем присутствует не менее 2/3 избранных членов Бюр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Решения принимаются, если за него проголосовало не менее 2/3 от числа присутствующих членов Бюр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Бюро ЦК ОО «БРСМ» наделяется полномочи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передавать недвижимость, имущество и т.п. в аренду и пользование на период срока полномочий Бюро (является исключительной компетенцией Бюр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наделять правом юридического лица организационные структуры ОО «БРС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выступать от имени ЦК ОО «БРСМ» в период между Пленумами Ц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принимать решения об учреждении организаций ОО «БРС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делегировать часть своих прав и полномочий секретариату ЦК ОО «БРС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принимать решения, обязательные для выполнения нижестоящими организационными структурами по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предоставления ими информации, связанной с реализацией функций ЦК ОО «БРС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приостановки решений нижестоящих органов и организационных структур, если они противоречат Уставу и программным документам ОО «БРС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6.8. Первый секретарь ЦК ОО «БРСМ» обладает правами и обязанностями руководителя юридического лиц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представляет ОО «БРСМ» и осуществляет действия от его имени без доверенности в государственных, общественных, международных и других организациях по вопросам устав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несет ответственность за подготовку и реализацию решений выборных органов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привлекает средства для обеспечения деятельности ОО «БРС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ведет заседания съездов. Пленумов ЦК. Бюро ЦК ОО «БРСМ», организует их подготов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руководит деятельностью аппарата ЦК, утверждает правила внутреннего распорядка, нанимает и увольняет штатных работников аппара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заключает соглашения, договоры и совершает иные гражданско-правовые сделки от имени ОО «БРСМ», а также выдает доверенности на совершение таких сделок в рамках Уста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осуществляет иные функции и полномочия в рамках настоящего Устава, постановлений ЦК и Бюро Ц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Первый секретарь ЦК вправе выдвигать предложения, которые подлежат обязательному рассмотрению на Бюро Ц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В отсутствие первого секретаря ЦК ОО «БРСМ» его обязанности исполняет второй секретарь ЦК (в отсутствие последнего - один из секретарей ЦК по решению Секретариата Ц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6.9. Секретариат ЦК - исполнительный орган, осуществляющий текущую работу и организацию деятельности аппарата ЦК ОО «БРС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Положение о Секретариате и его состав утверждается Пленумом ЦК ОО «БРС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6.10. Высшим контрольным органом ОО «БРСМ» является Центральная контрольная комиссия (далее - ЦК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Численный состав ЦКК определяется Съездом, где избираются члены ЦКК. Члены ЦКК избираются на срок полномочий выборных органов. ЦКК принимает решение о кооптации в свой состав новых членов ЦКК взамен выбывших, избирает из своего состава председателя ЦК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ЦКК имеет право инициировать созыв Пленума ЦК, если за это проголосовало большинство членов ЦК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Заседания (Пленумы) ЦКК правомочны, если на них присутствует более половины членов ЦК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6.11. ЦКК контролиру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выполнение членами ОО «БРСМ» настоящего Устава, решений Съездов, конференций, выборных органов ОО «БРС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правильность исполнения бюджета ОО «БРС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деятельность выборных органов, должностных лиц и организационных структур ОО «БРС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рассмотрение и прохождение дел, писем,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ЦКК ОО «БРСМ» ежегодно проводит проверку финансово-хозяйственной деятельности ЦК и ТК 00 «БРС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Заседания, проверки и ревизии ЦКК проводятся по мере необходимости, но не реже одного раза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6.12. Члены ЦКК и ТКК не могут быть избраны в другие выборные органы 00 «БРСМ» и занимать руководящие должности в организациях, учрежденных ОО «БРС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Члены ЦКК могут участвовать в работе выборных органов ОО «БРСМ» с правом совещательного гол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6.13. Все решения коллегиальных руководящих и контрольных органов ОО «БРСМ» оформляются протоколом.</w:t>
      </w:r>
    </w:p>
    <w:p>
      <w:pPr>
        <w:pStyle w:val="Heading2"/>
        <w:rPr>
          <w:lang w:val="ru-RU"/>
        </w:rPr>
      </w:pPr>
      <w:r>
        <w:rPr>
          <w:lang w:val="ru-RU"/>
        </w:rPr>
        <w:t>VII. СОБСТВЕННОСТЬ И ДЕНЕЖНЫЕ СРЕДСТВА ОО «БРСМ»</w:t>
      </w:r>
    </w:p>
    <w:p>
      <w:pPr>
        <w:pStyle w:val="TextBodyIndent"/>
        <w:rPr/>
      </w:pPr>
      <w:r>
        <w:rPr/>
        <w:t>7.1. Владение, пользование и распоряжение средствами и имуществом ОО «БРСМ» осуществляется в соответствии с Уставом и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ОО «БРСМ» может иметь в собственности любое имущество, необходимое ему для материального обеспечения деятельности, предусмотренной уставом, за исключением объектов, которые согласно закону могут находиться только в собственности государства. Отчуждение имущества, находящегося в собственности организационных структур ОО «БРСМ» всех уровней, осуществляется по решению руководящих органов этих структур с разрешения вышестоящего комитета ОО «БРСМ».</w:t>
      </w:r>
    </w:p>
    <w:p>
      <w:pPr>
        <w:pStyle w:val="TextBodyIndent"/>
        <w:rPr/>
      </w:pPr>
      <w:r>
        <w:rPr/>
        <w:t>7.2. Денежные средства ОО «БРСМ» формируются из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членских взносов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добровольных пожертвований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поступлении от лекций, выставок, спортивных и иных мероприятий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доходов от предпринимательской деятельности, осуществляемой лишь для достижения цели, ради которой создано ОО «БРСМ» и соответствующей этой цели и предмету деятельност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иных не запрещенных законодательством поступлений.</w:t>
      </w:r>
    </w:p>
    <w:p>
      <w:pPr>
        <w:pStyle w:val="Heading2"/>
        <w:rPr>
          <w:lang w:val="ru-RU"/>
        </w:rPr>
      </w:pPr>
      <w:r>
        <w:rPr>
          <w:lang w:val="ru-RU"/>
        </w:rPr>
        <w:t>VIII. ПРЕКРАЩЕНИЕ ДЕЯТЕЛЬНОСТИ ОО «БРСМ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8.1. Деятельность ОО «БРСМ» может быть прекращена путем ликвидации или реорганизации (слияние, присоединение, разделение, выделение, преобразование), либо по решению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8.2. ОО «БРСМ» может быть реорганизовано или ликвидировано по решению Съезда ОО «БРСМ», если за это решение проголосовало не менее 2/3 делегатов Съез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8.3. Вопрос об имуществе и финансовых средствах ОО «БРСМ» после его реорганизации или ликвидации решается Съездом, либо согласно решению суд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Heav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ricketHeavy;Times New Roman" w:hAnsi="CricketHeavy;Times New Roman" w:cs="CricketHeavy;Times New Roman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23:46:00Z</dcterms:created>
  <dc:creator>Николай</dc:creator>
  <dc:description/>
  <dc:language>en-US</dc:language>
  <cp:lastModifiedBy>Николай</cp:lastModifiedBy>
  <dcterms:modified xsi:type="dcterms:W3CDTF">2004-01-16T06:02:00Z</dcterms:modified>
  <cp:revision>12</cp:revision>
  <dc:subject/>
  <dc:title/>
</cp:coreProperties>
</file>