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ПОЗИЦИЯ НАУЧНОГО ПРОИЗВЕДЕНИЯ</w:t>
      </w:r>
    </w:p>
    <w:p>
      <w:pPr>
        <w:pStyle w:val="Normal"/>
        <w:shd w:fill="FFFFFF" w:val="clear"/>
        <w:spacing w:lineRule="auto" w: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умеется, нет, и не может быть жесткого стандарта по выбору композиции исследовательского труда. Каж</w:t>
        <w:softHyphen/>
        <w:t>дый его автор вправе избирать любой строй и порядок организации научных материалов, чтобы получить внешнее расположение их и внутреннюю логическую связь в таком виде, какой он считает лучшим, наиболее убедительным для раскрытия своего творческого замыс</w:t>
        <w:softHyphen/>
        <w:t>ла. Однако сложилась определенная, устойчивая тради</w:t>
        <w:softHyphen/>
        <w:t>ция формирования структуры научного произведения, основными элементами которой в порядке их располо</w:t>
        <w:softHyphen/>
        <w:t>жения являются следующи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Резюме работ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Оглавлени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Главы основной ча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Библиографический список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48"/>
        <w:rPr>
          <w:sz w:val="24"/>
          <w:szCs w:val="24"/>
        </w:rPr>
      </w:pPr>
      <w:r>
        <w:rPr>
          <w:color w:val="000000"/>
          <w:sz w:val="24"/>
          <w:szCs w:val="24"/>
        </w:rPr>
        <w:t>Вспомогательные указатели.</w:t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rStyle w:val="Style12"/>
          <w:rFonts w:cs="Times New Roman"/>
        </w:rPr>
        <w:t>Титульный лис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первой страницей научной работы и заполняется по строго определенным правилам.</w:t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ерхнем поле указывается полное наименование учебного заведения. Верхнее поле с указанным текстом отделяется нижним отступом.</w:t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м поле дается тип и заглавие научной работы, ко</w:t>
        <w:softHyphen/>
        <w:t>торое проводится без слова «тема» и в кавычки не за</w:t>
        <w:softHyphen/>
        <w:t>ключается. Заглавие должно быть по возможности крат</w:t>
        <w:softHyphen/>
        <w:t>ким, точным и соответствовать ее основному содержа</w:t>
        <w:softHyphen/>
        <w:t>нию.</w:t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краткие названия научных работ (одно-два слова) свидетельствуют о том, что исследование прове</w:t>
        <w:softHyphen/>
        <w:t>дено с исчерпывающей полнотой. В научных работах, освещающих обычно узкие темы, заглавие должно быть более конкретным, а потому и более многословным. Не следует допускать в заглавии работы неопределенных формулировок, например: «Анализ некоторых вопро</w:t>
        <w:softHyphen/>
        <w:t>сов...», а также штампованных формулировок типа: «К вопросу о...», «К изучению...», «Материалы к...». Если автор хочет конкретизировать заглавие своей работы, можно дать подзаголовок, который должен быть предельно кратким и не превращаться в новое заглавие.</w:t>
      </w:r>
    </w:p>
    <w:p>
      <w:pPr>
        <w:pStyle w:val="Normal"/>
        <w:shd w:fill="FFFFFF" w:val="clear"/>
        <w:spacing w:lineRule="auto" w:line="336"/>
        <w:rPr>
          <w:sz w:val="24"/>
          <w:szCs w:val="24"/>
        </w:rPr>
      </w:pPr>
      <w:r>
        <w:rPr>
          <w:color w:val="000000"/>
          <w:sz w:val="24"/>
          <w:szCs w:val="24"/>
        </w:rPr>
        <w:t>Далее, ближе к правому краю титульного листа, указывается фамилия, имя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 автора (в именительном падеже), ниже ука</w:t>
        <w:softHyphen/>
        <w:t>зываются фамилия, имя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 научного руководителя, а также его должность, ученое звание и ученая степень.</w:t>
      </w:r>
    </w:p>
    <w:p>
      <w:pPr>
        <w:pStyle w:val="Normal"/>
        <w:shd w:fill="FFFFFF" w:val="clear"/>
        <w:spacing w:lineRule="auto" w:line="336"/>
        <w:rPr/>
      </w:pPr>
      <w:r>
        <w:rPr>
          <w:color w:val="000000"/>
          <w:sz w:val="24"/>
          <w:szCs w:val="24"/>
        </w:rPr>
        <w:t>В центре нижнего поля указываются город выполнения ра</w:t>
        <w:softHyphen/>
        <w:t>боты и год ее написания (без слова «год»).</w:t>
      </w:r>
    </w:p>
    <w:p>
      <w:pPr>
        <w:pStyle w:val="Normal"/>
        <w:shd w:fill="FFFFFF" w:val="clea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оформление ученических работ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84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 класса</w:t>
        <w:br/>
      </w:r>
    </w:p>
    <w:p>
      <w:pPr>
        <w:pStyle w:val="Normal"/>
        <w:shd w:fill="FFFFFF" w:val="clear"/>
        <w:spacing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титульного листа и резюме помещается </w:t>
      </w:r>
      <w:r>
        <w:rPr>
          <w:rStyle w:val="Style12"/>
          <w:rFonts w:cs="Times New Roman"/>
        </w:rPr>
        <w:t>оглавление.</w:t>
      </w:r>
      <w:r>
        <w:rPr>
          <w:color w:val="000000"/>
          <w:sz w:val="24"/>
          <w:szCs w:val="24"/>
        </w:rPr>
        <w:t xml:space="preserve"> В нем приводятся все заголовки работы (кроме подза</w:t>
        <w:softHyphen/>
        <w:t>головков, даваемых в подбор с текстом и заголовки, вложенность которых превышает третий уровень) и указываются страницы, с которых они начинаются. Заголовки ог</w:t>
        <w:softHyphen/>
        <w:t>лавления должны точно повторять заголовки в тексте. Сокращать или давать их в другой формулировке, после</w:t>
        <w:softHyphen/>
        <w:t>довательности и соподчиненности по сравнению с заго</w:t>
        <w:softHyphen/>
        <w:t>ловками в тексте нельз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оловки одинаковых ступеней рубрикации необ</w:t>
        <w:softHyphen/>
        <w:t>ходимо располагать друг под другом. Заголовки каждой последующей  ступени  смещают на три — пять  знаков вправо по отношению к заголовкам предыдущей ступе</w:t>
        <w:softHyphen/>
        <w:t>ни. Все заголовки начинают с прописной буквы и закан</w:t>
        <w:softHyphen/>
        <w:t>чиваются без точки на конце. Последнее слово каждог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рубрик делается по индексной сис</w:t>
        <w:softHyphen/>
        <w:t>теме, то есть с цифровыми номерами, содержащими во всех ступенях, кроме первой, номер как своей рубрики, так и рубрики, которой она подчин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yle12"/>
          <w:rFonts w:cs="Times New Roman"/>
        </w:rPr>
        <w:t>Введение к работ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десь обычно обосновывается актуальность выбранной темы, цель и содержание по</w:t>
        <w:softHyphen/>
        <w:t>ставленных задач, формулируется объект и предмет ис</w:t>
        <w:softHyphen/>
        <w:t>следования, указывается избранный метод (или методы) исследования, сообщается, в чем заключается теоретиче</w:t>
        <w:softHyphen/>
        <w:t>ская значимость и прикладная ценность полученных ре</w:t>
        <w:softHyphen/>
        <w:t>зультатов, приводится характеристика источников для написания работы и краткий обзор имеющейся по дан</w:t>
        <w:softHyphen/>
        <w:t>ной теме литера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ведение — очень ответственная часть научной работы, поскольку оно не только ориен</w:t>
        <w:softHyphen/>
        <w:t>тирует читателя в дальнейшем раскрытии темы, но и со</w:t>
        <w:softHyphen/>
        <w:t>держит все необходимые его квалификационные харак</w:t>
        <w:softHyphen/>
        <w:t>теристики. Поэтому основные части введения к научной работе рассмотрим более подроб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ктуальность — </w:t>
      </w:r>
      <w:r>
        <w:rPr>
          <w:color w:val="000000"/>
          <w:sz w:val="24"/>
          <w:szCs w:val="24"/>
        </w:rPr>
        <w:t>обязательное требование к любой научной работе. Поэтому вполне понятно, что ее введе</w:t>
        <w:softHyphen/>
        <w:t>ние должно начинаться с обоснования актуальности вы</w:t>
        <w:softHyphen/>
        <w:t>бранной темы. В применении к научной работе понятие «актуаль</w:t>
        <w:softHyphen/>
        <w:t>ность» имеет одну особенность. То, как ее автор умеет выбрать тему и насколько правильно он эту тему пони</w:t>
        <w:softHyphen/>
        <w:t>мает и оценивает с точки зрения своевременности и со</w:t>
        <w:softHyphen/>
        <w:t>циальной значимости, характеризует его научную зре</w:t>
        <w:softHyphen/>
        <w:t>лость и профессиональную подготовленность. Освещение актуальности должно быть немногословным. Начинать описание издалека нет необхо</w:t>
        <w:softHyphen/>
        <w:t>дим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yle12"/>
          <w:rFonts w:cs="Times New Roman"/>
        </w:rPr>
        <w:t>Обзор литературы</w:t>
      </w:r>
      <w:r>
        <w:rPr>
          <w:color w:val="000000"/>
          <w:sz w:val="24"/>
          <w:szCs w:val="24"/>
        </w:rPr>
        <w:t xml:space="preserve"> по теме должен показать основа</w:t>
        <w:softHyphen/>
        <w:t>тельное знакомство исследователя со специальной лите</w:t>
        <w:softHyphen/>
        <w:t>ратурой, его умение систематизировать источники, кри</w:t>
        <w:softHyphen/>
        <w:t>тически их рассматривать, выделять существенное, оце</w:t>
        <w:softHyphen/>
        <w:t>нивать ранее сделанное другими исследователями, опре</w:t>
        <w:softHyphen/>
        <w:t>делять главное в современном состоянии изученности темы. Материалы такого обзора следует система</w:t>
        <w:softHyphen/>
        <w:t>тизировать в определенной логической связи и последо</w:t>
        <w:softHyphen/>
        <w:t>вательности. Поэтому перечень работ и их критический разбор не обязательно давать только в хронологическом порядке их публ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научная работа обычно посвящается срав</w:t>
        <w:softHyphen/>
        <w:t>нительно узкой теме, то обзор работ предшественников следует делать только по вопросам выбранной темы, а вовсе не по всей проблеме в целом. В таком обзоре неза</w:t>
        <w:softHyphen/>
        <w:t>чем также излагать все, что стало известно исследовате</w:t>
        <w:softHyphen/>
        <w:t>лю из прочитанного и имеет лишь косвенное отно</w:t>
        <w:softHyphen/>
        <w:t>шение к его работе. Но все сколько-нибудь ценные пуб</w:t>
        <w:softHyphen/>
        <w:t>ликации, имеющие прямое и непосредственное от</w:t>
        <w:softHyphen/>
        <w:t>ношение к теме работы, должны быть названы и критически оценены. В работе, имеющей реферативную форму, обзор литературы является одним из основных моментов, подлежащих оценке. Поэтому, работая над рефератом, обзору литературы нужно уделить основное внимание. Естественно, что если в исследовательской или научной работе большой обзор литературы является положительным, но не обязательным элементом (3 – 5 научных источников вполне достаточно), в реферате скудный обзор является существенным нед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огда автор работы, не находя в доступной ему ли</w:t>
        <w:softHyphen/>
        <w:t>тературе необходимых сведений, берут на себя смелость, утверждать, что именно ему принадлежит первое описании изучаемого явления, однако позднее это не подтверждается и приводит к резкому ухудшению впечатления от работы. Разумеется, такие ответственные выво</w:t>
        <w:softHyphen/>
        <w:t>ды можно делать только после тщательного и всесто</w:t>
        <w:softHyphen/>
        <w:t>роннего изучения литературных источников и консуль</w:t>
        <w:softHyphen/>
        <w:t xml:space="preserve">таций со своим научным руководителем. </w:t>
      </w:r>
      <w:r>
        <w:rPr>
          <w:b/>
          <w:i/>
          <w:color w:val="000000"/>
          <w:sz w:val="24"/>
          <w:szCs w:val="24"/>
        </w:rPr>
        <w:t>Руководитель обязательно должен отразить этот факт в рецензии на рабо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формулировки научной проблемы и доказатель</w:t>
        <w:softHyphen/>
        <w:t>ства того, что та часть этой проблемы, которая является темой данной работы, еще не получила своей разработки и освещения в специальной литературе, логично перейти к формулировке цели предпринимаемого исследования, а также указать на конкретные задачи, которые предсто</w:t>
        <w:softHyphen/>
        <w:t>ит решать в соответствии с этой целью. Это де</w:t>
        <w:softHyphen/>
        <w:t>лается в форме утверждающего перечисления («изучить...», «описать...», «ус</w:t>
        <w:softHyphen/>
        <w:t>тановить...», «систематизировать...», «вывести формулу…», и т.п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ки этих задач необходимо делать как можно более тщательно, поскольку описание их решения должно составить содержание глав работы. Это важно также и потому, что заголовки таких глав рожда</w:t>
        <w:softHyphen/>
        <w:t>ются именно из формулировок задач предпринимаемого исслед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ым элементом введения является форму</w:t>
        <w:softHyphen/>
        <w:t>лировка объекта и предмета исследования. Объект — это процесс или явление, порождающее проблемную ситуа</w:t>
        <w:softHyphen/>
        <w:t>цию и избранное для изучения. Предмет — это то, что находится в границах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 и предмет исследования как категории науч</w:t>
        <w:softHyphen/>
        <w:t>ного процесса соотносятся между собой как общее и ча</w:t>
        <w:softHyphen/>
        <w:t>стное. В объекте выделяется та его часть, которая слу</w:t>
        <w:softHyphen/>
        <w:t>жит предметом исследования. Именно на него и направ</w:t>
        <w:softHyphen/>
        <w:t>лено основное внимание диссертанта, именно предмет исследования определяет тему научной работы, которая обозначается на титульном листе как ее заглав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ым элементом введения научной работы является также указание на методы исследования, кото</w:t>
        <w:softHyphen/>
        <w:t>рые служат инструментом в добывании фактического материала, являясь необходимым условием достижения поставленной работе ц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ведении описываются и другие элементы науч</w:t>
        <w:softHyphen/>
        <w:t>ного процесса. К ним, в частности, относят указание, на каком конкретном материале выполнена сама работа. Здесь также дается характеристика основных источников получения информации (официальных, научных, литера</w:t>
        <w:softHyphen/>
        <w:t>турных, библиографических), а также указываются ме</w:t>
        <w:softHyphen/>
        <w:t>тодологические основы проведенного иссле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вводной части желательно раскрыть струк</w:t>
        <w:softHyphen/>
        <w:t>туру работы, т.е. дать перечень ее структурных эле</w:t>
        <w:softHyphen/>
        <w:t>ментов и обосновать последовательность их расположе</w:t>
        <w:softHyphen/>
        <w:t>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главах </w:t>
      </w:r>
      <w:r>
        <w:rPr>
          <w:rStyle w:val="Style12"/>
          <w:rFonts w:cs="Times New Roman"/>
        </w:rPr>
        <w:t>основной части</w:t>
      </w:r>
      <w:r>
        <w:rPr>
          <w:color w:val="000000"/>
          <w:sz w:val="24"/>
          <w:szCs w:val="24"/>
        </w:rPr>
        <w:t xml:space="preserve"> работы подробно рассматривается методика и техника исследования и обобщаются результаты. Все материалы, не являющиеся насущными для понимания решения научной задачи, выносятся в при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глав основной части должно точно со</w:t>
        <w:softHyphen/>
        <w:t>ответствовать теме работы и полностью ее раскрывать. Эти главы должны показать умение исследователя сжа</w:t>
        <w:softHyphen/>
        <w:t>то, логично и аргументировано излагать материал, и оформление которого должно соответствовать требова</w:t>
        <w:softHyphen/>
        <w:t>ниям, предъявляемым к работам, направляемым в пе</w:t>
        <w:softHyphen/>
        <w:t>ч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заканчивается заключительной ча</w:t>
        <w:softHyphen/>
        <w:t xml:space="preserve">стью, которая так и называется </w:t>
      </w:r>
      <w:r>
        <w:rPr>
          <w:rStyle w:val="Style12"/>
          <w:rFonts w:cs="Times New Roman"/>
        </w:rPr>
        <w:t>«Заключение»</w:t>
      </w:r>
      <w:r>
        <w:rPr>
          <w:color w:val="000000"/>
          <w:sz w:val="24"/>
          <w:szCs w:val="24"/>
        </w:rPr>
        <w:t>. Как и всякое заключение, эта часть исполняет роль концовки, обусловленной логикой проведения исследования, кото</w:t>
        <w:softHyphen/>
        <w:t>рая носит форму синтеза накопленной в основной части научной информации. Этот синтез — последовательное, логически стройное изложение полученных итогов и их соотношение с общей целью и конкретными выводами, поставленными и сформулированными во вве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ельная часть предполагает, как правило, наличие обобщенной итоговой оценки проделанной ра</w:t>
        <w:softHyphen/>
        <w:t>боты. При этом важно указать, в чем заключается ее главный смысл, какие важные побочные научные ре</w:t>
        <w:softHyphen/>
        <w:t>зультаты получены, какие встают новые научные задачи в связи с проведением исследования. Заключительная часть дополняет харак</w:t>
        <w:softHyphen/>
        <w:t>теристику теоретического уровня исследования, а также показывает уровень зрелости и на</w:t>
        <w:softHyphen/>
        <w:t>учной квалификации ее ав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которых случаях возникает необходимость ука</w:t>
        <w:softHyphen/>
        <w:t>зать пути продолжения исследуемой темы, формы и ме</w:t>
        <w:softHyphen/>
        <w:t>тоды ее дальнейшего изучения, а также конкретные за</w:t>
        <w:softHyphen/>
        <w:t>дачи, которые будущим исследователям придется ре</w:t>
        <w:softHyphen/>
        <w:t>шать в первую очеред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ключения принято помещать </w:t>
      </w:r>
      <w:r>
        <w:rPr>
          <w:rStyle w:val="Style12"/>
          <w:rFonts w:cs="Times New Roman"/>
        </w:rPr>
        <w:t>библиографи</w:t>
        <w:softHyphen/>
        <w:t>ческий список использованной литературы</w:t>
      </w:r>
      <w:r>
        <w:rPr>
          <w:color w:val="000000"/>
          <w:sz w:val="24"/>
          <w:szCs w:val="24"/>
        </w:rPr>
        <w:t>. Каждый включенный в такой список литературный источник должен иметь отражение в работе. Не следует включать в библиографический список те работы, которые факти</w:t>
        <w:softHyphen/>
        <w:t>чески не были использов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огательные или дополнительные материалы, которые загромождают текст основной части работы, помещают в </w:t>
      </w:r>
      <w:r>
        <w:rPr>
          <w:rStyle w:val="Style12"/>
          <w:rFonts w:cs="Times New Roman"/>
        </w:rPr>
        <w:t>приложении</w:t>
      </w:r>
      <w:r>
        <w:rPr>
          <w:color w:val="000000"/>
          <w:sz w:val="24"/>
          <w:szCs w:val="24"/>
        </w:rPr>
        <w:t>. По содержанию приложения очень разнообразны. Это, например, могут быть копии подлинных докумен</w:t>
        <w:softHyphen/>
        <w:t>тов, выдержки из отчетных материалов, производствен</w:t>
        <w:softHyphen/>
        <w:t>ные планы и протоколы, отдельные положения из инст</w:t>
        <w:softHyphen/>
        <w:t>рукций и правил, ранее неопубликованные тексты, пере</w:t>
        <w:softHyphen/>
        <w:t>писка и т.п. По форме они могут представлять собой текст, таблицы, графики, кар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ь основного текста с приложениями устанавливается через ссылки, которые употребляются с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ом «смотри». Оно обычно сокращается и заключается вме</w:t>
        <w:softHyphen/>
        <w:t>сте с шифром в круглые скоб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алфавитно-предметного указателя сущест</w:t>
        <w:softHyphen/>
        <w:t>венно облегчает ориентировку в работе. Он является как бы путеводителем по ней, указывая, где и что можно найти на ее страницах. В известном смысле такой указа</w:t>
        <w:softHyphen/>
        <w:t>тель можно сравнить с каталогом библиотеки, по шифру которого можно определить место данной книги на пол</w:t>
        <w:softHyphen/>
        <w:t>ке. Но составление алфавитно-предметного указателя явля</w:t>
        <w:softHyphen/>
        <w:t>ется делом весьма сложным, поэтому учащийся, прежде чем браться за эту работу, должен уяснить основные технические правила его подгото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элементами указателя являются рубри</w:t>
        <w:softHyphen/>
        <w:t>ки, которые включают в свой состав заголовки, подзаго</w:t>
        <w:softHyphen/>
        <w:t>ловки и ссылки к номерам страниц текста. В качестве первого слова рубрики обычно выступа</w:t>
        <w:softHyphen/>
        <w:t>ют существительные и прилагательные, однако это мо</w:t>
        <w:softHyphen/>
        <w:t>гут быть и любые другие части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дной рубрике не должно быть больше 10 номеров страниц, так как при большем их числе усложняется ра</w:t>
        <w:softHyphen/>
        <w:t>бота с указателем. Если число номеров превышает 10, следует рубрику дробить на подрубр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есная формулировка заголовков и подзаголов</w:t>
        <w:softHyphen/>
        <w:t>ков должна позволять быстро найти рубрику или подрубрику в указателе. Эта формулировка должна совпа</w:t>
        <w:softHyphen/>
        <w:t>дать с той, которую наиболее вероятно выберет читатель для поис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головках и подзаголовках можно допускать ин</w:t>
        <w:softHyphen/>
        <w:t>версию (перестановку) слов для лучшего расположения материала. Так, вместо «Теория вероятности» предпоч</w:t>
        <w:softHyphen/>
        <w:t>тительнее «Вероятности теор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яя указатели, нужно знать, что первую стро</w:t>
        <w:softHyphen/>
        <w:t>ку рубрики начинают от левого края без абзацного от</w:t>
        <w:softHyphen/>
        <w:t>ступа, вторые и последующие строки — с втяжкой; под</w:t>
        <w:softHyphen/>
        <w:t>рубрики, начало которых графически не обозначено, — с втяжкой большей, чем втяжка вторых и последующих строк рубр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и подзаголовки приводят в форме имени</w:t>
        <w:softHyphen/>
        <w:t>тельного падежа (однако при инверсии ведущее слово может стоять и в косвенном падеже) единственного и (реже) множественного числа. Заголовок перед подзаголовками заканчивается двоеточием, если нет ссылки к тексту непосредственно после загол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7:00Z</dcterms:created>
  <dc:creator>Оля</dc:creator>
  <dc:description/>
  <cp:keywords/>
  <dc:language>en-US</dc:language>
  <cp:lastModifiedBy>user</cp:lastModifiedBy>
  <dcterms:modified xsi:type="dcterms:W3CDTF">2011-11-01T08:31:00Z</dcterms:modified>
  <cp:revision>3</cp:revision>
  <dc:subject/>
  <dc:title>ОФОРМЛЕНИЕ УЧЕНИЧЕСКИХ НАУЧНЫХ РАБОТ</dc:title>
</cp:coreProperties>
</file>