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ЧЕНИЧЕСКИХ НАУЧНЫХ РАБО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ИЕ ТРЕБОВАНИЯ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выполняется при помощи компьютера на одной стороне листа белой бумаги формата А4 (210x288 или 210x297) шрифтом с гарнитурой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величиной 12 пунктов через полтора межстрочных интервала.</w:t>
      </w:r>
    </w:p>
    <w:p>
      <w:pPr>
        <w:pStyle w:val="Normal"/>
        <w:shd w:fill="FFFFFF" w:val="clear"/>
        <w:spacing w:lineRule="auto" w:line="300"/>
        <w:rPr>
          <w:sz w:val="24"/>
          <w:szCs w:val="24"/>
        </w:rPr>
      </w:pPr>
      <w:r>
        <w:rPr>
          <w:color w:val="000000"/>
          <w:sz w:val="24"/>
          <w:szCs w:val="24"/>
        </w:rPr>
        <w:t>Текст работы следует печатать, соблюдая следующие размеры полей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268" w:leader="none"/>
        </w:tabs>
        <w:spacing w:lineRule="auto" w:line="300"/>
        <w:rPr>
          <w:sz w:val="24"/>
          <w:szCs w:val="24"/>
        </w:rPr>
      </w:pPr>
      <w:r>
        <w:rPr>
          <w:color w:val="000000"/>
          <w:sz w:val="24"/>
          <w:szCs w:val="24"/>
        </w:rPr>
        <w:t>левое</w:t>
        <w:tab/>
        <w:t>—</w:t>
        <w:tab/>
        <w:t>20 м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268" w:leader="none"/>
        </w:tabs>
        <w:spacing w:lineRule="auto" w:line="300"/>
        <w:rPr>
          <w:sz w:val="24"/>
          <w:szCs w:val="24"/>
        </w:rPr>
      </w:pPr>
      <w:r>
        <w:rPr>
          <w:color w:val="000000"/>
          <w:sz w:val="24"/>
          <w:szCs w:val="24"/>
        </w:rPr>
        <w:t>правое</w:t>
        <w:tab/>
        <w:t>—</w:t>
        <w:tab/>
        <w:t>15 м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268" w:leader="none"/>
        </w:tabs>
        <w:spacing w:lineRule="auto" w:line="300"/>
        <w:rPr>
          <w:sz w:val="24"/>
          <w:szCs w:val="24"/>
        </w:rPr>
      </w:pPr>
      <w:r>
        <w:rPr>
          <w:color w:val="000000"/>
          <w:sz w:val="24"/>
          <w:szCs w:val="24"/>
        </w:rPr>
        <w:t>верхнее</w:t>
        <w:tab/>
        <w:t>—</w:t>
        <w:tab/>
        <w:t>20 м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  <w:tab w:val="left" w:pos="2268" w:leader="none"/>
        </w:tabs>
        <w:spacing w:lineRule="auto" w:line="300"/>
        <w:rPr>
          <w:sz w:val="24"/>
          <w:szCs w:val="24"/>
        </w:rPr>
      </w:pPr>
      <w:r>
        <w:rPr>
          <w:color w:val="000000"/>
          <w:sz w:val="24"/>
          <w:szCs w:val="24"/>
        </w:rPr>
        <w:t>нижнее</w:t>
        <w:tab/>
        <w:t>—</w:t>
        <w:tab/>
        <w:t>20 мм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4"/>
          <w:szCs w:val="24"/>
        </w:rPr>
        <w:t>Вписывать в текст работы отдельные слова, формулы, условные знаки допускается чернилами, тушью, пас</w:t>
        <w:softHyphen/>
        <w:t>той только черного цвета, при этом плотность вписанно</w:t>
        <w:softHyphen/>
        <w:t>го текста должна быть приближена к плотности основного текста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равнивании абзацев используется выключка по формату при включенной расстановке переносов. Красная строка в начале абзаца стандартной величины в 1,27 сантиметра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4"/>
          <w:szCs w:val="24"/>
        </w:rPr>
        <w:t>Знаки препинания не допускают пробел слева и включают обязательный пробел справа. Исключением является тире, ограничиваемое пробелами с обеих сторон и удвоенную длину по сравнению с дефисом. Восклицательный и вопросительный знаки совмещаются с многоточием, если требуется поставить их подряд. Точка выносится за знаки выделения (кавычки и скобки). Знаки выделения прижимаются к тексту, не отделяясь пробелом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4"/>
          <w:szCs w:val="24"/>
        </w:rPr>
        <w:t>Устойчивые словосочетания (фамилия и инициалы, значение и обозначение величины и т.д.) используют в качестве разделителя жесткий пробел и не могут находиться на разных строках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сновной части работы делится на главы, раз</w:t>
        <w:softHyphen/>
        <w:t>делы, подразделы, пункты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4"/>
          <w:szCs w:val="24"/>
        </w:rPr>
        <w:t>Заголовки оформляются соответствующим стилем. Размер шрифта даже у заголовков первого уровня не могут превышать 16 пунктов. Заголовок не может быть оторван от основного текста, т.е. заголовок главы, параграфа не должен быть послед</w:t>
        <w:softHyphen/>
        <w:t>ней строкой на странице. Также не допускается разрыв самого заголовка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у в конце заго</w:t>
        <w:softHyphen/>
        <w:t>ловка не ставят. Если заголовок состоит из двух или более предложе</w:t>
        <w:softHyphen/>
        <w:t>ний, их разделяют точкой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заголовка, напечатанного в подбор к тексту, ставится точка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заголовком (за исключением заго</w:t>
        <w:softHyphen/>
        <w:t>ловка пункта) и текстом должно быть равно 3 интерва</w:t>
        <w:softHyphen/>
        <w:t>лам.</w:t>
      </w:r>
    </w:p>
    <w:p>
      <w:pPr>
        <w:pStyle w:val="Normal"/>
        <w:shd w:fill="FFFFFF" w:val="clear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ую структурную часть работы следует начинать с нового листа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color w:val="000000"/>
          <w:sz w:val="24"/>
          <w:szCs w:val="24"/>
        </w:rPr>
        <w:t>Вся работа имеет сплошную нумерацию страниц. Номер страницы (кроме первой) печатается шрифтом основного текста в центре нижнего колонтитула. Допускается отделение номера страницы от основного текста одинарной чер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6:00Z</dcterms:created>
  <dc:creator>Оля</dc:creator>
  <dc:description/>
  <cp:keywords/>
  <dc:language>en-US</dc:language>
  <cp:lastModifiedBy>user</cp:lastModifiedBy>
  <dcterms:modified xsi:type="dcterms:W3CDTF">2011-11-01T08:31:00Z</dcterms:modified>
  <cp:revision>3</cp:revision>
  <dc:subject/>
  <dc:title>ОФОРМЛЕНИЕ УЧЕНИЧЕСКИХ НАУЧНЫХ РАБОТ</dc:title>
</cp:coreProperties>
</file>