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Государственное учреждение образования «Средняя школа №13 г. Мозыр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ПЫТА ПЕДАГОГИЧЕСКОЙ ДЕЯТЕЛЬНОСТИ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36"/>
        </w:rPr>
      </w:pPr>
      <w:r>
        <w:rPr>
          <w:sz w:val="36"/>
          <w:szCs w:val="36"/>
        </w:rPr>
        <w:t xml:space="preserve"> </w:t>
      </w:r>
      <w:r>
        <w:rPr>
          <w:sz w:val="28"/>
          <w:szCs w:val="36"/>
        </w:rPr>
        <w:t xml:space="preserve">«ЭФФЕКТИВНЫЕ МЕТОДЫ И ПРИЁМЫ ФОРМИРОВАНИЯ ПОЗНАВАТЕЛЬНОГО ИНТЕРЕСА,  ИНТЕЛЛЕКТУАЛЬНЫХ  СПОСОБНОСТЕЙ  УЧАЩИХСЯ </w:t>
      </w:r>
      <w:r>
        <w:rPr>
          <w:sz w:val="28"/>
          <w:szCs w:val="36"/>
          <w:lang w:val="en-US"/>
        </w:rPr>
        <w:t>I</w:t>
      </w:r>
      <w:r>
        <w:rPr>
          <w:sz w:val="28"/>
          <w:szCs w:val="36"/>
        </w:rPr>
        <w:t xml:space="preserve"> СТУПЕНИ ОБЩЕГО СРЕДНЕГО ОБРАЗОВАНИЯ ПРИ ИЗУЧЕНИИ МАТЕМАТИКИ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пская Елена Владимировна,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+375 29 731 25 79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ременное общество требует от педагога высочайшего профессионализма, глубокого знания психологии учащихся, умения планировать, проектировать, анализировать, корректировать как собственную деятельность, так и деятельность учащихся.  Педагог должен ориентироваться на необходимость формирования личности учащегося, способной самостоятельно добывать знания и применять их на практике; уделять особое внимание формированию и развитию познавательного интереса и интеллектуальных способностей учащихся. </w:t>
      </w:r>
      <w:r>
        <w:rPr>
          <w:sz w:val="28"/>
        </w:rPr>
        <w:t>Актуальным является создание условий для «выращивания таких форм сознания и мышления ребёнка», которые позволили бы ему осуществлять своё самостроительство и саморазвитие</w:t>
      </w:r>
      <w:r>
        <w:rPr>
          <w:sz w:val="28"/>
          <w:szCs w:val="28"/>
        </w:rPr>
        <w:t>.</w:t>
      </w:r>
      <w:r>
        <w:rPr>
          <w:sz w:val="28"/>
        </w:rPr>
        <w:t xml:space="preserve">  </w:t>
      </w:r>
      <w:r>
        <w:rPr>
          <w:sz w:val="28"/>
          <w:szCs w:val="30"/>
        </w:rPr>
        <w:t>В связи с этим главным становится обеспечение высокого качества образования на основе сохранения его фундаментальности, соответствия актуальным и перспективным потребностям лич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ый учитель хочет, чтобы его учащиеся  с интересом и желанием учились, были активны и целеустремлённы в процессе приобретения знаний. Однако  часто приходится с сожалением констатировать: «не хочет учиться», «мог бы хорошо учиться, но нет желания». В практике обучения наблюдается противоречие между снижением познавательного интереса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щего среднего образования к учебному предмету «Математика» и требованиями общества к повышению уровня обученности учащихся. Данное противоречие позволяет сформулировать проблему: каким образом построить процесс обучения математике так, чтобы он способствовал формированию и развитию познавательного интереса и интеллектуальных способностей учащихся?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познавательной активностью понимается «свойство личности учащегося, которое проявляется в его положительном отношении к содержанию и процессу учения, к эффективному овладению знаниями и способами деятельности за оптимальное время, в мотивации нравственно-волевых усилий на достижение учебно-познавательной цели» [7</w:t>
      </w:r>
      <w:r>
        <w:rPr>
          <w:sz w:val="28"/>
          <w:szCs w:val="28"/>
          <w:lang w:val="be-BY"/>
        </w:rPr>
        <w:t>,с.9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Анализируя данную проблему, я </w:t>
      </w:r>
      <w:r>
        <w:rPr>
          <w:sz w:val="28"/>
        </w:rPr>
        <w:t>пришла к выводу, что  повышение познавательной мотивации и интереса учащихся к математике  возможно посредством использования эффективных средств, методов и приёмов обучени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анный педагогический опыт актуален в условиях </w:t>
      </w:r>
      <w:r>
        <w:rPr>
          <w:sz w:val="28"/>
          <w:szCs w:val="30"/>
        </w:rPr>
        <w:t xml:space="preserve">формирования у </w:t>
      </w:r>
      <w:r>
        <w:rPr>
          <w:sz w:val="28"/>
          <w:szCs w:val="28"/>
        </w:rPr>
        <w:t>учащихся</w:t>
      </w:r>
      <w:r>
        <w:rPr>
          <w:sz w:val="28"/>
          <w:szCs w:val="30"/>
        </w:rPr>
        <w:t xml:space="preserve"> целостной системы знаний, умений и навыков, опыта самостоятельной деятельности и личной ответственности, определяющих современное содержание образования; ориентации системы образования не только на усвоение </w:t>
      </w:r>
      <w:r>
        <w:rPr>
          <w:sz w:val="28"/>
          <w:szCs w:val="28"/>
        </w:rPr>
        <w:t>учащимися</w:t>
      </w:r>
      <w:r>
        <w:rPr>
          <w:sz w:val="28"/>
          <w:szCs w:val="30"/>
        </w:rPr>
        <w:t xml:space="preserve"> определённой суммы знаний, но и на развитие  личности, её познавательных и созидательных способност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й опыт позволяет успешно  разрешать противоречия межд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осшими требованиями к качеству знаний и  реальными возможностями учащихся; потребностью общества в активной, свободной, самоопределяющейся личности и недостаточной мотивацией к обуч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sz w:val="28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</w:rPr>
        <w:t>К</w:t>
      </w:r>
      <w:r>
        <w:rPr>
          <w:sz w:val="28"/>
          <w:szCs w:val="28"/>
        </w:rPr>
        <w:t>ак привлечь познавательные способности и интересы учащихся к изучению математики?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ак активизировать мыслительную деятельность учащихся на уроках математики? Как построить образовательный процесс так, чтобы учащийся начальных классов начал размышлять над математическими заданиями, вопросами, задачами?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30"/>
        </w:rPr>
        <w:t xml:space="preserve">С целью создания условий для формирования и развития познавательного интереса и интеллектуальных  способностей учащихся к учебному  предмету «Математика» я </w:t>
      </w:r>
      <w:r>
        <w:rPr>
          <w:sz w:val="28"/>
        </w:rPr>
        <w:t>использую в образовательном процессе разнообразные и эффективные средства, методы и приёмы обучени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ой цели я определила задачи: выявить уровень познавательной активности  учащихся  на   уроках  математики путём метода наблюдения; создавать условия, способствующие формированию познавательного интереса и способностей  учащихся через использование игровых приёмов обучения,  проблемного обучения, дифференцированного подхода к обучению; проанализировать эффективность разнообразных форм, методов и средств обучения для развития познавательной активности учащихс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Для определения уровня познавательного интереса и способностей учащихся я использую метод наблюдения. Выделяю следующие критерии и понятия: отличается прилежанием к учению; проявляет интерес к учебному предмету; на уроках активен; задаёт вопросы, стремится на них ответить; проявляет любознательность; самостоятельно выполняет задания; проявляет устойчивость волевых стремлений (Приложение 1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анализировав результаты исследования, я пришла к выводу, что необходимо применять такие формы, методы и  средства обучения, которые бы способствовали активизации познавательной деятельности учащихся. Ведь именно в этом возрасте кроются большие потенциальные возможности развития учащегос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ый процесс я  выстраиваю таким образом, чтобы сделать его интересным, содержательным, с разнообразными видами работы, активизирующими самостоятельный поиск. Ведь  целью обучения математик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щего среднего образования является создание условий для овладения учебно-познавательными компетенциями, которые являются основой развития познавательной самостоятельности учащихс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1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50]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30"/>
        </w:rPr>
        <w:t xml:space="preserve">        </w:t>
      </w:r>
      <w:r>
        <w:rPr>
          <w:sz w:val="28"/>
          <w:szCs w:val="30"/>
        </w:rPr>
        <w:t xml:space="preserve">В процессе обучения  математике я создаю условия, способствующие формированию у учащихся интереса к учебному предмету, развитию познавательной активности путём организации системы деятельности, предусматривающей развитие всех учащихся класса. Процесс обучения математике носит системный характер и обеспечивает высокий и достаточный уровень обученности учащихся. </w:t>
      </w:r>
      <w:r>
        <w:rPr>
          <w:sz w:val="28"/>
          <w:szCs w:val="28"/>
        </w:rPr>
        <w:t>С первых  уроков учу логически мыслить, сравнивать, сопоставлять. Подбираю задания таким образом, что в каждом последующем задании учащиеся проявляли больше самостоятельности, и весь урок представляет собой цепочку взаимосвязанных звеньев, каждое из которых вносит определённый вклад в достижение образовательной цели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формирования  и развития познавательного интереса и интеллектуальных способностей учащихся  я  активно  внедряю в практическую деятельность разнообразные и эффективные формы, методы, средства и приёмы обучения: словесные, наглядные, познавательные, практические, дидактические игры, создаю ситуации успеха для каждого учащегося, индивидуализирую и дифференцирую процесс  обучени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деляю большое внимание  развитию качеств личности, лежащих в основе формирования познавательных способностей: быстрота реакции, все виды памяти, внимание, воображение, мышление. На этапе организационного момента, чтобы заинтересовать и психологически настроить учащихся на продуктивную работу, использую приёмы: рифмованное начало урока, элементы  театрализации, работу с эпиграфом,   пословицами, поговорками, притчи, сказки, познавательный материал о животных, растениях (Приложение 2).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считаю, что эффективность любого урока, а тем более урока математики, зависит от эмоционального и психологического настроя,  оригинального, занимательного вступления, способствующего заинтересованности учащихся к процессу познания.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познавательного материала из мира животных, растений (Приложения 2,3)  позволяет учащимся узнавать интересные факты в числах, с которыми в дальнейшем можно производить любые операции: сравнивать, складывать, вычитать, умножать, делить.  Например, при изучении темы «Нумерация многозначных чисел» в  4 классе на протяжении всего урока учащиеся отдельными блоками узнавали интересные факты о рекордах некоторых животных (использовала мультимедийную презентацию)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рес и игра —  вот средства, которые способны организовать учащихся на активную умственную деятельность, вовлечь их в поисковую и исследовательскую деятельность, приобщить к творческой работе на уроке. Игра помогает учащемуся быть успешным, любознательным, смекалистым, вовлекает в активную познавательную деятельность, предоставляет ему возможность для самовыражения, самоопределения и саморазвития  [6,с.3]. Интерес снимает напряжение, усталость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1 классе большую часть учебных занятий по математике строю на основе игры: урок-путешествие, урок-сказка, урок-игра, урок-викторина, урок-конкурс. Известные сказочные герои (Золушка, Мойдодыр, Емеля, Осень) задают учащимся вопросы, предлагают различные задания, проводят викторины, загадывают  математические загадки. Любимцем первоклассников стал домовёнок Кузька. В конце урока учащиеся, выполнив все задания героя, помогли спасти его волшебный сундучок. Они в полной тишине,  с замиранием,  слушали музыку, которая доносилась из волшебного сундучка (Приложение 2).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ствует формированию и развитию познавательного интереса и способностей учащихся дидактическая игра. Проведение игры планирую заранее, продумываю её место в структуре урока, определяю форму  проведения. Для отработки вычислительных навыков, зн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става числа провожу игры: «Вычислительные машины» [2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82-86], «Шифровка», «К финишу», «Засели домик», «Назови число», «Молчанка», «День и ночь»  [3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50-56]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1 классе практикую проведение  познавательной математической цепочки  (начинаю с 2-3 действий и  к концу года усложняю до 5-6). В 3 классе числовая цепочка выглядит таким образом: наибольшее двузначное число уменьши на половину 30, полученный результат уменьши на половину, уменьши в 7 раз, увеличь на половину 50, увеличь на 1/10 от 100, вычти наименьшее однозначное число. Решив данную цепочку, учащиеся узнают (познавательный интерес), что кукушка в день съедает до 40 гусени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боте с натуральным рядом чисел провожу  игру   «Математическая тучка». На тучке в хаотичном порядке можно крепить любые числа, с которыми  учащиеся выполняют различные задания. Например, расположи данные числа в порядке убывания, раздели на множества, назови чётные числа  и представь их в виде суммы одинаковых слагаемых, назови десятичный состав чисел, дополни до ближайшего круглого числа (Приложение 2). Несмотря на множество заданий, учащиеся не испытывают усталости, поскольку они заинтересованы в результате.  При изучении таблицы умножения провожу игры, связанные с двигательной активностью учащихся («Живые цифры», «Лови мяч», «Решето») (Приложение 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со сказочным сюжетом усиливают интерес к самой задаче, побуждают учащихся к решению проблемы [6,с.</w:t>
      </w:r>
      <w:r>
        <w:rPr>
          <w:sz w:val="28"/>
          <w:szCs w:val="28"/>
          <w:lang w:val="be-BY"/>
        </w:rPr>
        <w:t>147-151</w:t>
      </w:r>
      <w:r>
        <w:rPr>
          <w:sz w:val="28"/>
          <w:szCs w:val="28"/>
        </w:rPr>
        <w:t xml:space="preserve">]. Шарады, ребусы, кроссворды, задачи в стихах и загадках, задачи-шутки [5,с.38], игры, направленные на формирование геометрических представлений, задачи повышенной трудности и нестандартные задачи [6,с.129-147]  способствуют развитию познавательных и интеллектуальных способностей, воображения, мышления  учащихся (Приложение 5)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исывая дату проведения учебного занятия, рассматрив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числ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математическую единицу. Определяем  сколько в числе десятков, единиц, сколько единиц нужно добавить, чтобы в числе стало 3 десятка, 7 десятков, даём характеристику числу (число натурального ряда, двузначное, нечётное, предыдущее, последующее). Например, дата 25 января «превращается» в некие единицы измерения, с которыми нужно быстро поработать, чтобы урок успешно начался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25мин+</w:t>
      </w: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sz w:val="28"/>
          <w:szCs w:val="28"/>
        </w:rPr>
        <w:t>мин=1ч                         25см-</w:t>
      </w: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sz w:val="28"/>
          <w:szCs w:val="28"/>
        </w:rPr>
        <w:t>см=1/10м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25сек*1/2ч                                  25дм=</w:t>
      </w: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sz w:val="28"/>
          <w:szCs w:val="28"/>
        </w:rPr>
        <w:t>м</w:t>
      </w: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sz w:val="28"/>
          <w:szCs w:val="28"/>
        </w:rPr>
        <w:t>см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ствуют формированию и развитию познавательных способностей  учащихся пословицы и крылатые выражения с числами, примеры с «дырками», магические квадраты, примеры с зашифрованным словом, математические игры со словами, буквенные примеры, задания с историческими датами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навательный интерес не может поддерживаться только яркими фактами, а его привлекательность невозможно сводить к удивляющему и поражающему воображение. Важную роль в его формировании и развитии  играет самостоятельная работа учащихся. Для организации самостоятельной работы на уроке подбираю  материал, который не включает в себя совершенно новых и сложных правил. Дифференцированная самостоятельная работа позволяет решать проблему активизации познавательного интереса и способствует созданию ситуации успеха для каждого учащегося. Дифференциация предоставляет возможности для развития творческой целенаправленной личности, осознающей конечную цель и задачи обучения, для повышения активности и усиления мотивации уче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с выраженной познавательной мотивацией  (творческая группа) благодаря дифференцированному подходу имеют возможность выполнять задания повышенной сложности уже в первом классе (Приложение 2). Дифференцированное обучение позволяет выровнять развитие каждого учащегося, сделать обучение посильным;  мне легче подбирать дидактический материал, который соответствует уровню класса; научно-обоснованные доводы для дифференциации позволяют учитывать индивидуальные, интеллектуальные и психофизические особенности учащихс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знавательный интерес формируется и развивается при создании проблемных ситуаций. </w:t>
      </w:r>
      <w:r>
        <w:rPr>
          <w:color w:val="000000"/>
          <w:sz w:val="28"/>
          <w:szCs w:val="28"/>
        </w:rPr>
        <w:t xml:space="preserve">Постановка вопросов организует проблемную ситуацию, т. е. состояние умственного затруднения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создания проблемных ситуаций я подбираю  учебный материал в виде познавательных задач, заданий, вопросов, описания задан</w:t>
        <w:softHyphen/>
        <w:t>ных условий, т. е. создаю учебную проблему. Уча</w:t>
        <w:softHyphen/>
        <w:t>щиеся анализируют возникшую ситуацию и принимают учебную проблему. С этого момента начинается их деятельность в поисках выхода из умственного затруднения: они самостоятельно выдви</w:t>
        <w:softHyphen/>
        <w:t>гают гипотезы, ищут пути их доказательств, под моим руковод</w:t>
        <w:softHyphen/>
        <w:t>ством решают учебную проблему на основе приоб</w:t>
        <w:softHyphen/>
        <w:t xml:space="preserve">ретения знаний и способов действия, ранее им неизвестных. Основанием для проблемной ситуации служат противоречия между уже имеющимися и новыми знаниям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знав проблемную ситуацию, учащиеся вместе со мной (совместная деятельность) проходят ряд этапов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этап: чёткая постановка  проблемы и осознание её учащими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: совместная работа  учащихся с учителем, направ</w:t>
        <w:softHyphen/>
        <w:t>ленная на анализ и сравнение определённых фактов, рассуждений, результатов, полученных при решении задач. В результате такой работы создаются первоначальные обобщ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: анализ возможных ошибок и первоначальных обобщений. В процессе такой деятельности доказываются выдви</w:t>
        <w:softHyphen/>
        <w:t>нутые гипотезы, уточняются и окончательно формируются поня</w:t>
        <w:softHyphen/>
        <w:t>тия и правил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этап: самостоятельное опериро</w:t>
        <w:softHyphen/>
        <w:t>вание новыми знаниями, обобщение способов решения познава</w:t>
        <w:softHyphen/>
        <w:t>тельных задач и решение однотипных задач. Это вырабатывает у учащихся навык применения полученных знаний в разных си</w:t>
        <w:softHyphen/>
        <w:t>туациях (перенос знаний и умений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жде чем выдвинуть учащимся проблему, я  должна проанализировать учебную ситуацию, определяя при этом возможности для постановки перед ними посильной позна</w:t>
        <w:softHyphen/>
        <w:t>вательной задачи, способной вызвать у них интерес. Целесообразно проблемное обучение применять лишь тогда, когда учащиеся должны усвоить новые знания в форме понятий и правил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пришла к выводу, что учебно-познавательную деятельность учащихся стимулирует не только использование разнообразных методов и средств обучения, но и та атмосфера, в которой протекает процесс обучения. В обстановке уважения, доверия, сопереживания, сотрудничества учащийся легко принимает учебно-познавательную задачу. В качестве примера можно привести элемент рефлексии на уроке математики в 1 классе, когда на вопрос учителя:  «Кого бы вы похвалили на уроке?» учащиеся с радостью высказывались о своих одноклассниках  и доказывали, почему они сделали такой выбор. </w:t>
      </w:r>
    </w:p>
    <w:p>
      <w:pPr>
        <w:pStyle w:val="Style18"/>
        <w:shd w:fill="FFFFFF" w:val="clear"/>
        <w:spacing w:lineRule="auto" w:line="360" w:before="0" w:after="450"/>
        <w:ind w:firstLine="567"/>
        <w:contextualSpacing/>
        <w:jc w:val="both"/>
        <w:textAlignment w:val="baseline"/>
        <w:rPr>
          <w:sz w:val="28"/>
        </w:rPr>
      </w:pPr>
      <w:r>
        <w:rPr>
          <w:sz w:val="28"/>
        </w:rPr>
        <w:t xml:space="preserve">Повышению внимания и работоспособности, стремлению к творческой активности, увеличению  объёма работы на уроке помогает применение здоровьесберегающих технологий (положительный эмоциональный настрой на уроке, проведение физкультминуток и музыкальных пауз, гимнастика для глаз, создание ситуаций успеха, своевременное оценивание ответов учащихся, похвала и поощрение). </w:t>
      </w:r>
    </w:p>
    <w:p>
      <w:pPr>
        <w:pStyle w:val="Style18"/>
        <w:shd w:fill="FFFFFF" w:val="clear"/>
        <w:spacing w:lineRule="auto" w:line="360" w:before="0" w:after="45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30"/>
        </w:rPr>
        <w:t xml:space="preserve">Я считаю, что важную роль в обучении математике  играет осуществление контроля за качеством овладения учебным материалом и осуществление учащимися  самоконтроля и самооценки учебной деятельности. Контроль осуществляю с помощью устных и письменных работ. </w:t>
      </w:r>
      <w:r>
        <w:rPr>
          <w:color w:val="000000"/>
          <w:sz w:val="28"/>
          <w:szCs w:val="28"/>
        </w:rPr>
        <w:t xml:space="preserve">Анализ результатов письменных работ позволяет мне определить уровень усвоения учебного материала каждым учащимся и спланировать работу с ним, даёт возможность увидеть, что удалось, а чему следует уделить больше внимания. Накопленная информация является основанием для рационального планирования повторения учебного материала. </w:t>
      </w:r>
    </w:p>
    <w:p>
      <w:pPr>
        <w:pStyle w:val="Style18"/>
        <w:shd w:fill="FFFFFF" w:val="clear"/>
        <w:spacing w:lineRule="auto" w:line="360" w:before="0" w:after="450"/>
        <w:ind w:firstLine="567"/>
        <w:contextualSpacing/>
        <w:jc w:val="both"/>
        <w:textAlignment w:val="baseline"/>
        <w:rPr>
          <w:sz w:val="28"/>
        </w:rPr>
      </w:pPr>
      <w:r>
        <w:rPr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 xml:space="preserve">Оценка и самооценка способствуют развитию мотивов, которые тесно связаны с интересом к учению, чувством удовлетворения от успехов, радостью от преодоления трудностей и достижения цели; воспитанию таких качеств личности, как ответственность, трудолюбие, аккуратность.  Для формирования у учащихся адекватной самооценки  я применяю следующие приёмы: </w:t>
      </w:r>
      <w:r>
        <w:rPr>
          <w:color w:val="000000"/>
          <w:sz w:val="28"/>
          <w:szCs w:val="28"/>
        </w:rPr>
        <w:t xml:space="preserve">сверка полученных результатов с образцом  (учащиеся выполняют самостоятельную работу (тест, диктант, решают задачи), затем проводят проверку своей работы карандашом по образцу вместе с классом или индивидуально, отмечают свои ошибки и выставляют себе отметку); </w:t>
      </w:r>
      <w:r>
        <w:rPr>
          <w:color w:val="000000"/>
          <w:sz w:val="28"/>
          <w:szCs w:val="30"/>
        </w:rPr>
        <w:t xml:space="preserve">взаимопроверка и  выставление отметок  друг другу; рецензирование и оценивание ответа одноклассника;  самостоятельный выбор уровня  сложности задания (выбирая нужный для себя уровень, учащийся учится правильно оценивать свои знания). </w:t>
      </w:r>
    </w:p>
    <w:p>
      <w:pPr>
        <w:pStyle w:val="Style18"/>
        <w:shd w:fill="FFFFFF" w:val="clear"/>
        <w:spacing w:lineRule="auto" w:line="360" w:before="0" w:after="450"/>
        <w:ind w:firstLine="567"/>
        <w:contextualSpacing/>
        <w:jc w:val="both"/>
        <w:textAlignment w:val="baseline"/>
        <w:rPr/>
      </w:pPr>
      <w:r>
        <w:rPr>
          <w:sz w:val="28"/>
        </w:rPr>
        <w:t xml:space="preserve">Процесс обучения и воспитания протекает в атмосфере доброжелательности, уважения и  доверия.  Очень важен тот факт, что на уроке каждый учащийся работает в меру своих сил, поднимаясь на свою, посильную ему ступеньку, развиваясь по  индивидуальной образовательной траектории. </w:t>
      </w:r>
    </w:p>
    <w:p>
      <w:pPr>
        <w:pStyle w:val="Style18"/>
        <w:shd w:fill="FFFFFF" w:val="clear"/>
        <w:spacing w:lineRule="auto" w:line="360" w:before="0" w:after="45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личных наблюдений, а также опираясь на суждения педагог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щего среднего образования,  я могу  утверждать, что  данные методы, средства и приёмы обучения способствуют формированию у учащихся таких качеств, как самостоятельность, любознательность, уверенность в себе, способствуют развитию личности учащегося, его памяти, воображения, логического и творческого мышления. </w:t>
      </w:r>
    </w:p>
    <w:p>
      <w:pPr>
        <w:pStyle w:val="Style18"/>
        <w:shd w:fill="FFFFFF" w:val="clear"/>
        <w:spacing w:lineRule="auto" w:line="360" w:before="0" w:after="45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эффективности работы свидетельствует положительная динамика в  развитии познавательного интереса и способностей учащихся (Приложение 1).  </w:t>
      </w:r>
    </w:p>
    <w:p>
      <w:pPr>
        <w:pStyle w:val="Style18"/>
        <w:shd w:fill="FFFFFF" w:val="clear"/>
        <w:spacing w:lineRule="auto" w:line="360" w:before="0" w:after="45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и учащиеся  в 4 классе всегда принимают участие во втором и третьем этапах областной олимпиады по математике и показывают высокие результаты (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). В 3 и 4 классе участвуют в интеллектуальном конкурсе по математике «Кенгуру». </w:t>
      </w:r>
    </w:p>
    <w:p>
      <w:pPr>
        <w:pStyle w:val="Style18"/>
        <w:shd w:fill="FFFFFF" w:val="clear"/>
        <w:spacing w:lineRule="auto" w:line="360" w:before="0" w:after="45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применения разнообразных методов и приёмов работы на уроках математики удаётся достичь следующих показателей: повышается уровень познавательного интереса  учащихся; уменьшается группа учащихся, проявляющих ситуативный интерес к учебному предмету; значительно увеличивается количество учащихся с повышенным интересом к изучению математики; развиваются практические умения и навыки. </w:t>
      </w:r>
    </w:p>
    <w:p>
      <w:pPr>
        <w:pStyle w:val="Style18"/>
        <w:shd w:fill="FFFFFF" w:val="clear"/>
        <w:spacing w:lineRule="auto" w:line="360" w:before="0" w:after="45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пришла к выводу: 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сли процесс развития общеучебных умений и навыков, познавательного интереса и интеллектуальных способностей учащихся станет целенаправленным и управляемым, то в более короткий срок будут достигнуты высокие результаты учебной деятельности. Таким образом, будет решена задача повышения эффективности и качества образования, поскольку польза его будет измеряться не тем, сколько учащийся может «взять», а тем, сколько из «взятого» он сможет применить на практике. </w:t>
      </w:r>
    </w:p>
    <w:p>
      <w:pPr>
        <w:pStyle w:val="Style18"/>
        <w:shd w:fill="FFFFFF" w:val="clear"/>
        <w:spacing w:lineRule="auto" w:line="360" w:before="0" w:after="45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ою разработан и накоплен практический и дидактический материал по учебному предмету «Математика», способствующий </w:t>
      </w:r>
      <w:r>
        <w:rPr>
          <w:sz w:val="28"/>
          <w:szCs w:val="28"/>
          <w:lang w:val="be-BY"/>
        </w:rPr>
        <w:t xml:space="preserve">формированию и </w:t>
      </w:r>
      <w:r>
        <w:rPr>
          <w:sz w:val="28"/>
          <w:szCs w:val="28"/>
        </w:rPr>
        <w:t xml:space="preserve">развитию  познавательного интереса и мотивационной сферы учащихся. </w:t>
      </w:r>
    </w:p>
    <w:p>
      <w:pPr>
        <w:pStyle w:val="Style18"/>
        <w:shd w:fill="FFFFFF" w:val="clear"/>
        <w:spacing w:lineRule="auto" w:line="360" w:before="0" w:after="45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й педагогический опыт неоднократно транслировался мною на заседаниях школьного методического объединения учителе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упени общего среднего образования, заседаниях педагогического совета, семинарах, в рамках работы районного ресурсного центра уч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щего среднего образования, для слушателей курсов повышения квалификации.</w:t>
      </w:r>
    </w:p>
    <w:p>
      <w:pPr>
        <w:pStyle w:val="Style18"/>
        <w:shd w:fill="FFFFFF" w:val="clear"/>
        <w:spacing w:lineRule="auto" w:line="360" w:before="0" w:after="45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szCs w:val="28"/>
        </w:rPr>
        <w:t xml:space="preserve">1.Учебные программы по учебным предметам для учреждений общего среднего образования с русским языком обучения  и воспитания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. - Минск: Национальный институт образования, 2015.-144с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szCs w:val="28"/>
        </w:rPr>
        <w:t>2.Антипова, М. Б. Игровая деятельность в процессе обучения учащихся в 1 классе: метод. рекомендации для учителей /М. Б. Антипова. - Мн.: Пачатковая школа , 2005.-192с.</w:t>
      </w:r>
    </w:p>
    <w:p>
      <w:pPr>
        <w:pStyle w:val="Normal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Емельянова, О. И. Математика: система дидактических игр для шестилеток /О. И. Емельянова.- Минск: Пачатковая школа, 2007.-64с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szCs w:val="28"/>
        </w:rPr>
        <w:t>4.Загурская, Е. Л. Использование активных форм и методов обучения в работе с младшими школьниками: метод. пособие / Е. Л. Загурская. – Мозырь: ООО ИД «Белый Ветер». 2006.-56.[4]с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szCs w:val="28"/>
        </w:rPr>
        <w:t>5.Ковалевская, Н. Л. Математика в стихах и загадках: 1-4 классы/ Н. Л. Ковалевская.- Минск: Аверсэв, 2006.-68с.</w:t>
      </w:r>
    </w:p>
    <w:p>
      <w:pPr>
        <w:pStyle w:val="Normal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Кочергина,  А. В. Учим математику с увлечением./А В. Кочергина, Л. И. Гайдина.-М.:5 за знания, 2007.-224с.</w:t>
      </w:r>
    </w:p>
    <w:p>
      <w:pPr>
        <w:pStyle w:val="Normal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7.Рапацевич, Е. С. Психолого-педагогический словарь/Е. С. Рапацевич. - Минск, 2006.-928с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Cs w:val="24"/>
    </w:rPr>
  </w:style>
  <w:style w:type="character" w:styleId="Style16">
    <w:name w:val="Нижний колонтитул Знак"/>
    <w:qFormat/>
    <w:rPr>
      <w:rFonts w:eastAsia="Times New Roman"/>
      <w:szCs w:val="24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04:00Z</dcterms:created>
  <dc:creator>Alex</dc:creator>
  <dc:description/>
  <cp:keywords/>
  <dc:language>en-US</dc:language>
  <cp:lastModifiedBy>ИНД</cp:lastModifiedBy>
  <cp:lastPrinted>2016-10-31T11:41:00Z</cp:lastPrinted>
  <dcterms:modified xsi:type="dcterms:W3CDTF">2016-11-11T22:44:00Z</dcterms:modified>
  <cp:revision>17</cp:revision>
  <dc:subject/>
  <dc:title/>
</cp:coreProperties>
</file>