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Глава 5. ТЕХНОЛОГИЯ ПЕДАГОГИЧЕСКИХ МАСТЕРСКИХ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Важно новые знания присоединять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к тому, что ребенок уже знае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Учиться — значит придумыват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з публикаций французских учителей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та технология разработана и уже несколько деся</w:t>
        <w:softHyphen/>
        <w:t>тилетий успешно применяется во Франции. Ее основы заложили известные психологи и общественные деяте</w:t>
        <w:softHyphen/>
        <w:t>ли Анри Валлон, Поль Ланжевен и Жан Пиаже. Они и их последователи — французская группа нового образо</w:t>
        <w:softHyphen/>
        <w:t>вания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GF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—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>groupe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>fransais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>education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>nouvelle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)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ъ</w:t>
        <w:softHyphen/>
        <w:t>единяющая тысячи педагогов, — полагают, что прогрес</w:t>
        <w:softHyphen/>
        <w:t>сивные трансформации в обществе стимулируются по</w:t>
        <w:softHyphen/>
        <w:t>ложительными изменениями в образовании. Мастер</w:t>
        <w:softHyphen/>
        <w:t>ские строятся в соответствии с «простыми и понятными формулами»: ребенок должен сам искать знания; труд ученика должен иметь смысл; все способны; ребенок должен двигаться; дети любят работать рукам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 нашей стране данная технология стала известной благодаря публикациям российских педагогов, которым довелось участвовать в работе учительских семинаров во Франции: книг и статей А.А. Окунева, Н.И. Беловой и других педагогов, владеющих технологией педагоги</w:t>
        <w:softHyphen/>
        <w:t>ческих мастерских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ущность технологам педагогических мастерских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хнология заключается в специально организован</w:t>
        <w:softHyphen/>
        <w:t>ном педагогом-мастером развивающем пространстве, которое позволяет ученикам в индивидуальном и коллективном поиске приходить к «построению или открытию знания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стерская — это необычная форма проведения учебных занятий. Она состоит из последовательности взаимосвязанных этапов. На каждом из этапов опреде</w:t>
        <w:softHyphen/>
        <w:t>ляющим является соответствующее учебное задание, которое направляет познавательную деятельность ре</w:t>
        <w:softHyphen/>
        <w:t>бят. Ученики, вместе с тем, имеют возможности выбора пути исследования, средств достижения цели, темпа ра</w:t>
        <w:softHyphen/>
        <w:t>боты и т.п. Выполненные учащимися задания учитель не проверяет. В классе организуется самопроверка, са</w:t>
        <w:softHyphen/>
        <w:t>мооценка, рефлексия результатов работы и самого про</w:t>
        <w:softHyphen/>
        <w:t>цесса познания. Это происходит на основе соотнесения и сравнения учащимися их образовательных продуктов с тем, что сделали одноклассники в паре и группе, а также с «общепринятыми достижениями человечества» (по А.В. Хуторскому — культурно-историческими ана</w:t>
        <w:softHyphen/>
        <w:t>логами),   зафиксированными   в   учебниках   и  других текстах. В результате такого соотнесения вырабатывает</w:t>
        <w:softHyphen/>
        <w:t>ся,   конструируется   собственное   понимание  фактов, процессов и явлений (собственное содержание образо</w:t>
        <w:softHyphen/>
        <w:t>вания), устраняется ограниченность или ошибочность субъектного  опыта  ученика,   осуществляется  личное образовательное приращение в его знаниях, умениях, отношениях, чувствах и способностях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ебная деятельность школьников в процессе вы</w:t>
        <w:softHyphen/>
        <w:t>полнения заданий — это альтернатива простой передаче информации. Как пишет А.А. Окунев, на мастерской «знания выстраиваются, но не даются в готовом виде. В процессе этого выстраивания знаний возможны не</w:t>
        <w:softHyphen/>
        <w:t>точные формулировки, ошибки, но это не считается преступлением. Ученики теряют страх совершить ошибку, страх осуждения за неправильную мысль, опа</w:t>
        <w:softHyphen/>
        <w:t>сение не справиться с заданиями, не угадать, что заду</w:t>
        <w:softHyphen/>
        <w:t>мано учителем. На основе ошибок, приближенных рассуждений, являющихся ступеньками в познании, формируются строгие, научные знания. Возможно, к концу урока так и не прозвучит ответ на главный вопрос урока.  Тогда  появляется  хорошая   предпосылка  для удачного мотивирующего начала следующей мастер</w:t>
        <w:softHyphen/>
        <w:t>ской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ли в традиционном обучении учитель дает знания и предполагается, что учащиеся их берут заранее «упа</w:t>
        <w:softHyphen/>
        <w:t>кованными», структурированными, что учащийся — «белый лист бумаги», на котором можно писать, то мастерские начинаются, с того, что по каждому важно</w:t>
        <w:softHyphen/>
        <w:t>му вопросу, по которым они проводятся, вначале орга</w:t>
        <w:softHyphen/>
        <w:t>низуется выдвижение учащимися своих гипотез, сужде</w:t>
        <w:softHyphen/>
        <w:t>ний, построение моделей, схем и т.п. Ученические версии, разработки — это и есть личностное содержа</w:t>
        <w:softHyphen/>
        <w:t>ние образования, создавая которое учащиеся овладева</w:t>
        <w:softHyphen/>
        <w:t>ют соответствующими познавательными, мыслитель</w:t>
        <w:softHyphen/>
        <w:t>ными и деятельностными способностям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нять атмосферу, специфику мастерской помога</w:t>
        <w:softHyphen/>
        <w:t>ют комментарии, мысли, высказывания из книг — «но</w:t>
        <w:softHyphen/>
        <w:t>сителей» данной технологии — российских и француз</w:t>
        <w:softHyphen/>
        <w:t>ских учителей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♦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ы не любим торопиться с ответам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♦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ор ученика с самим собой — самая заветная мечта мастер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♦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жно новые знания присоединять к тому, что ре</w:t>
        <w:softHyphen/>
        <w:t>бенок уже знает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♦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обходимо уйти от постоянной оценки друг друг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♦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кола должна сделать детей способными про</w:t>
        <w:softHyphen/>
        <w:t>жить моменты поиска знания, анализа ситуации и момент теоретических знаний, чтобы при выходе из школы они сами могли конструировать зна</w:t>
        <w:softHyphen/>
        <w:t>ния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♦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ловек осознает себя, когда пишет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♦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ра отказаться от того, чтобы другие думали за меня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♦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ра воздержаться от того, чтобы думать за дру</w:t>
        <w:softHyphen/>
        <w:t>гих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кунев А.А. Как учить не уча или сто педагогических мастер</w:t>
        <w:softHyphen/>
        <w:t>ских по математике, литературе и для начальной школы. СПб., 1996. 42 с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♦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задачу учителя входит создание в классе атмос</w:t>
        <w:softHyphen/>
        <w:t>феры открытост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♦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бенок, конечно, может (и должен) делать ошибки, но ошибки не должны быть осмеяны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♦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иться — значит придумывать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♦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берем из процесса познания все методы, связан</w:t>
        <w:softHyphen/>
        <w:t>ные с унижением достоинства ученика, творчес</w:t>
        <w:softHyphen/>
        <w:t>тво по существу своему есть расковывание, разрывание цепей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♦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ра мастера в ученика рождает веру ученика в себя и, конечно, веру мастера, но вера ученика в себя — важнее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♦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сто наши подсказки вообще грешны, ибо они далеки от того, что происходит в голове ребенк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♦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место подсказки мастер изобретает еще одну си</w:t>
        <w:softHyphen/>
        <w:t>туацию, чтобы дети развили то верное, что нашли, и отказались от ошибочных идей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♦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стер сам стремится выдавить из себя страх, ко</w:t>
        <w:softHyphen/>
        <w:t>торый он обычно в прошлой жизни прятал за авторитарностью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♦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обода учителя развивает свободу ученик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♦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знание не равно послушанию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♦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мастерской должно быть пространство для мыслей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♦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дача учителя — ухитриться представить не по</w:t>
        <w:softHyphen/>
        <w:t>верхностную информацию, а придумать такую проблемную ситуацию, которая вызвала бы сво</w:t>
        <w:softHyphen/>
        <w:t>бодный поиск, захватывающую охоту за кладом находок, наконец, безвыходный тупик, где проис</w:t>
        <w:softHyphen/>
        <w:t>ходит взрыв противоречий прошлых знаний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♦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 в школе ли делают детей неспособными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♦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шая за них, что красиво, что нет, что верно, что нет, мы скрытно лишаем их способности к анали</w:t>
        <w:softHyphen/>
        <w:t>зу и критике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♦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итель на уроке — не хозяин, хозяин — текст. Но обычно на эту функцию претендует учитель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♦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бор возлагает ответственность на того, кто вы</w:t>
        <w:softHyphen/>
        <w:t>бирает. Наш выбор возлагает на нас ответствен</w:t>
        <w:softHyphen/>
        <w:t>ность за судьбу ребенк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♦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 дари голодному рыбу, а подари ему удочку (не</w:t>
        <w:softHyphen/>
        <w:t>мецкая пословица)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♦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м не нужна ничья оценка во время поиска, но мы будем рады разделить радость успеха с друзь</w:t>
        <w:softHyphen/>
        <w:t>ям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♦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тоянный поиск — обычное состояние мастер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♦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шибка — возможность подняться на новую сту</w:t>
        <w:softHyphen/>
        <w:t>пеньку познания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♦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стерская отрицает подражание кому-либо в чем-либо, разве лишь в желании творить, приду</w:t>
        <w:softHyphen/>
        <w:t>мывать, открывать, так же, как это делают твои товарищ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♦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мастерской мастер — человек-невидимка. Он мало говорит, больше молчит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♦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пражнения не дают знаний, но только дисцип</w:t>
        <w:softHyphen/>
        <w:t>линируют и рождают послушных солдатиков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♦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дача учителя — не объяснять умело, четко и ясно материал, но создавать на уроке ситуацию для поиска, исследования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♦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се способны: и ученики, и учителя, неспособных учеников нет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♦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стерская — это маэстро, который наигрывает тему, а я в ней — тру, мну, стираю, рифмую, ри</w:t>
        <w:softHyphen/>
        <w:t>сую, пишу, леплю, мастерю, строю свою карму — судьбу, ибо моя тема — это я сам... 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от такие высказывания педагогов. Может быть не со всеми ими можно сразу согласиться, но уж точно, что эти мысли заставляют задуматься, возможно, изменить свое отношение к профессии, свою учительскую позицию. Сущность технологии мастерских раскрывается посред</w:t>
        <w:softHyphen/>
        <w:t>ством принцип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инципы построения мастерских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нципы, на которых строится технология, со</w:t>
        <w:softHyphen/>
        <w:t>ответствуют основным положениям  гуманистическо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дагогики. Они характеризуют как сам образователь</w:t>
        <w:softHyphen/>
        <w:t>ный процесс, так и профессиональную позицию педа</w:t>
        <w:softHyphen/>
        <w:t>гог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Принцип равенства всех участников образовательного процесс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стер работает вместе со всеми, равен уче</w:t>
        <w:softHyphen/>
        <w:t>нику в поиске знаний. Он не спешит отвечать на вопро</w:t>
        <w:softHyphen/>
        <w:t>сы, а необходимую информацию предлагает дозирова</w:t>
        <w:softHyphen/>
        <w:t>но, обнаружив потребность в ней у учащихс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инцип добровольного включения учащихся в по</w:t>
        <w:softHyphen/>
        <w:t xml:space="preserve">исковую деятельность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этого используются специ</w:t>
        <w:softHyphen/>
        <w:t>альные мотивирующие задания. Особое значение здесь имеет «индуктор» — задание (ситуация), которым начи</w:t>
        <w:softHyphen/>
        <w:t>нается урок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Принцип отсутствия отметки и даже оценки учителя. Исключается соревнование, соперничество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ти внешние стимулы уступают место самооценке, самокоррекции, саморазвитию, самовоспитанию. Как говорят, француз</w:t>
        <w:softHyphen/>
        <w:t>ские учителя: «Похвала и воспитание растят рабство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Принцип диалогичности в восхождении к истин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основе сочетания индивидуальной и коллективной ра</w:t>
        <w:softHyphen/>
        <w:t>боты, атмосферы сотрудничества, взаимопонимания, развития коммуникативной культуры школьник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инцип приоритета процесса учения над его резуль</w:t>
        <w:softHyphen/>
        <w:t xml:space="preserve">татом.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стерской важен не только и не столько ре</w:t>
        <w:softHyphen/>
        <w:t xml:space="preserve">зультат творческого поиска, сколько сам его процесс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тором участники идут к истине методом проб и оши</w:t>
        <w:softHyphen/>
        <w:t>бок. При этом обеспечиваются условия для усвоения предметного зна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Принцип проблемности в обучении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торая обеспе</w:t>
        <w:softHyphen/>
        <w:t>чивается проблемным характером заданий, создающих ситуации противоречивости, неопределенности, пара</w:t>
        <w:softHyphen/>
        <w:t>доксальност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Принцип широкого применения письм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мысл слов, понятий, язык в целом — важнейшее содержание рабо</w:t>
        <w:softHyphen/>
        <w:t>ты на мастерских. Ученики, выполняя задания, много пишу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Принцип вариативности, возможности выбор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а</w:t>
        <w:softHyphen/>
        <w:t>щимися материала, вида деятельности, способа предъ</w:t>
        <w:softHyphen/>
        <w:t>явления результата. Без выбора не могут быть обеспечены принципы свободы и развития. Важнейшее правило мастерской: делай по-своему, исходя из своих способ</w:t>
        <w:softHyphen/>
        <w:t xml:space="preserve">ностей, интересов и личного опыта; корректируй себя сам. При этом создаются условия для проявления нравственной ответственности обучаемых за свой выбор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еречисленные принципы представляют собой не только организующие начала педагогической деятельнос</w:t>
        <w:softHyphen/>
        <w:t>ти, они отражают философию свободного, гуманного и творческого педагог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Этапы и алгоритмы мастерских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висимости от содержания темы, этапа ее изуче</w:t>
        <w:softHyphen/>
        <w:t>ния, уровня преподавания и других факторов, алгорит</w:t>
        <w:softHyphen/>
        <w:t>мы мастерских могут варьироваться. При всем многооб</w:t>
        <w:softHyphen/>
        <w:t>разии алгоритмов, многие из них содержат одинаковые этапы (элементы): индукция, самоконструкция, социо-конструкция, панель, социализация, слово мастера и др. Поясним суть этих этап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Индукц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— организация учителем проблемной ситу</w:t>
        <w:softHyphen/>
        <w:t>ации, создание эмоционального настроя, включение личного отношения к предмету обсуждения и подсозна</w:t>
        <w:softHyphen/>
        <w:t>ния ребенка. Французские учителя начало мастерской на</w:t>
        <w:softHyphen/>
        <w:t xml:space="preserve">зывают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индуктором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ндуктор (лат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>Inductor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т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>induco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— ввожу, побуждаю): 1) эл. магн. устройство для индукци</w:t>
        <w:softHyphen/>
        <w:t>онного нагрева тел вихревыми токами; 2) магни-то-электрическая маши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Индуктор — начало, мотиви</w:t>
        <w:softHyphen/>
        <w:t>рующее творческую деятельность каждого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 мнению А.А. Окунева, индуктор — будильник. «Мы спим, и вдруг в нашу жизнь врывается нечто. Индуктор — момент разбуживания, который раскачива</w:t>
        <w:softHyphen/>
        <w:t>ет маятник чувств. Главное, чтобы чувства были вызва</w:t>
        <w:softHyphen/>
        <w:t>ны. Даже, если индуктор вызывает раздражение — это тоже хорошо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ветский Энциклопедический Словарь. М, 1981. 497 с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кунев А.А. Как учить не уча или сто педагогических мастер</w:t>
        <w:softHyphen/>
        <w:t>ских по математике, литературе и для начальной школы. СПб., 401 с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дуктором, как правило, начинается мастерская, с него начинается придумывание учителем своей мастер</w:t>
        <w:softHyphen/>
        <w:t>ской. Индуктор — индивидуальное задание, которое требу</w:t>
        <w:softHyphen/>
        <w:t>ет от каждого ребенка при его выполнении опоры на субъ</w:t>
        <w:softHyphen/>
        <w:t>ектный опыт, принятия независимого решения, отраже</w:t>
        <w:softHyphen/>
        <w:t>ния в нем своего понимания, своего видения проблем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этапе индукции в качестве содержательной осно</w:t>
        <w:softHyphen/>
        <w:t>вы заданий предпочтительны реальные образовательные объекты, изучение которых создает чувственный образ, позволяет выдвинуть идеи, установить связи, свойства, причины и закономерности. При недоступности таких объектов могут использоваться их заменители: модели, оригинальные тексты, фотографии, схемы и др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оей мотивирующей направленностью особый интерес представляют открытые задания, которые изна</w:t>
        <w:softHyphen/>
        <w:t>чально не предполагают четкое видение результатов их выполнения. В них предлагается не просто ответить на конкретный вопрос или решить задачу, а проявить творческое начало и придумать то, чего до сих пор не было. Такого рода задания предопределяют уникальность получаемых учащимися образовательных продукт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иболее привлекательны такие индукторы, которые создают не учебные, а реальные проблемные ситуации. Они характеризуются тем, что сам учитель не знает ее ре</w:t>
        <w:softHyphen/>
        <w:t>шения и сам вовлекается в поисковую деятельность на</w:t>
        <w:softHyphen/>
        <w:t>равне с учениками. Он выступает в двух ролях: педагога, который организует учебный процесс, и человека, кото</w:t>
        <w:softHyphen/>
        <w:t>рому действительно интересна изучаемая проблема. В та</w:t>
        <w:softHyphen/>
        <w:t>ком случае продуктивность урока наиболее высо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зовательными продуктами могут быть поня</w:t>
        <w:softHyphen/>
        <w:t>тия, идеи, решения задач, схемы, тексты, суждения, объяснения явлений и т.п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ведем примеры возможных индукторов для уроков физик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Электрический ток в полупроводниках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мотрите внимательно на название темы. Вчи</w:t>
        <w:softHyphen/>
        <w:t>тайтесь в ее формулировку, вдумайтесь в смысл каждого слова, сочините и запишите проблемы, которые нам не</w:t>
        <w:softHyphen/>
        <w:t>обходимо сегодня решить на урок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аконы в физик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ередине верхней строчки листа бумаги напиши</w:t>
        <w:softHyphen/>
        <w:t>те слово «закон». Под этим словом проведите верти</w:t>
        <w:softHyphen/>
        <w:t>кальную линию длиной 5—10 см. Слева «в столбик» пе</w:t>
        <w:softHyphen/>
        <w:t>речислите ассоциации, которые у вас возникают, когда вы слышите слово закон. Справа от линии перечислите физические законы, которые вы уже знает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авление газ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блюдайте опыт (молочная бутылка, в которой предварительно сожгли лист бумаги, «заглатывает» сварен</w:t>
        <w:softHyphen/>
        <w:t>ное яйцо). Ваше объяснение опыта запишите в тетрад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вигатель внутреннего сгора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ишите Ваши представления о причинах движе</w:t>
        <w:softHyphen/>
        <w:t>ния автомобиля. Как удается сжигаемому в двигателе бензину «толкать» автомобиль? Что в двигателе проис</w:t>
        <w:softHyphen/>
        <w:t>ходит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8E6B7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E6B75"/>
          <w:sz w:val="24"/>
          <w:szCs w:val="24"/>
        </w:rPr>
        <w:t xml:space="preserve">5.  Реактивное движение. Устройство ракеты. </w:t>
      </w:r>
      <w:r>
        <w:rPr>
          <w:rFonts w:eastAsia="Times New Roman" w:cs="Times New Roman" w:ascii="Times New Roman" w:hAnsi="Times New Roman"/>
          <w:color w:val="8E6B75"/>
          <w:sz w:val="24"/>
          <w:szCs w:val="24"/>
        </w:rPr>
        <w:t xml:space="preserve">Что вы знаете об этом? Заполните таблицу:    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03"/>
        <w:gridCol w:w="3852"/>
        <w:gridCol w:w="1200"/>
      </w:tblGrid>
      <w:tr>
        <w:trPr>
          <w:trHeight w:val="626" w:hRule="atLeast"/>
        </w:trPr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наю и могу объяснить другому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наю, но остают</w:t>
              <w:softHyphen/>
              <w:t>ся сомнени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 знаю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color w:val="8E6B75"/>
          <w:sz w:val="24"/>
          <w:szCs w:val="24"/>
        </w:rPr>
      </w:pPr>
      <w:r>
        <w:rPr>
          <w:rFonts w:eastAsia="Times New Roman" w:cs="Times New Roman" w:ascii="Times New Roman" w:hAnsi="Times New Roman"/>
          <w:color w:val="8E6B75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6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ретий закон Ньютон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пишите, как вы понимаете утверждение: «Коли</w:t>
        <w:softHyphen/>
        <w:t>чество сил во Вселенной выражается четным числом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7.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Графическое представление движения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пишите все найденные вами различия между гра</w:t>
        <w:softHyphen/>
        <w:t>фиками (на осях умышленно не делаются обозначения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равните зависимости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=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fo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=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>Vt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8.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абота в термодинамик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ащимся предлагаются рисунки трех опытов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огреваемая на спиртовке вода выталкивает пробку из пробирк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огреваемая на спиртовке в пробирке вода заставляет вращаться вертушку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пыляемый на волосы из аэрозольного баллон</w:t>
        <w:softHyphen/>
        <w:t>чика лак охлаждает верхнюю часть баллончика. Уча</w:t>
        <w:softHyphen/>
        <w:t>щимся предлагается: а) описать свои представления об этих опытах; б) определить название тем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9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тмосферное давлени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монстрируется известный опыт, когда вода не выливается из перевернутого стакана, отверстие кото</w:t>
        <w:softHyphen/>
        <w:t>рого закрыто листом бумаги. Учащимся предлагается написать свое объяснение этому явлению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0.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спарени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Вариант 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 попали под дождь. Вам необходимо как можно быстрее высушить одежду. Запишите на листе бумаги как можно больше действий (условий), которые необходимы для быстрого высыхания одежд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Вариант 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ставьте список известных вам приме</w:t>
        <w:softHyphen/>
        <w:t>ров испарения. Придумайте определение понятия «испарение жидкости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1.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пыт Иоффе и Милликен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пишите посередине строки слова «физический опыт». Проведите под этим словом вертикальную линию. Слева от линии напишите те ассоциации, которые у вас возникают, когда вы слышите слово «опыт». Покажите список ассоциаций соседу, обсудите, обогатите свой спи</w:t>
        <w:softHyphen/>
        <w:t>сок. Справа от вертикальной линии перечислите уже известные вам физические опыты, обсудите свои списки с партнером. Придумайте определение физического опыт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2.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Интерференция свет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монстрируются: а) радужно окрашенная мыльна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ленка на отверстии банки из-под кофе; б) изменение вида этой пленки при попадании ее в область распрос</w:t>
        <w:softHyphen/>
        <w:t>транения звуковых колебаний. Предлагается письменно объяснить опыты и сформулировать цель уро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3.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Лабораторная работа «Определение показателя преломления стекла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учите оборудование и материалы, которые лежат на столе (плотная бумага, пластиковая бутылка, собира</w:t>
        <w:softHyphen/>
        <w:t>ющая линза, динамометр, линейка, пипетка, транспор</w:t>
        <w:softHyphen/>
        <w:t>тир, магнитная стрелка, иголки, электрическая лампоч</w:t>
        <w:softHyphen/>
        <w:t>ка, источник питания). Придумайте способ определе</w:t>
        <w:softHyphen/>
        <w:t>ния показателя преломления стекл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4.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акон Ома для полной цеп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нимательно посмотрите на формулу закона Ома для полной цепи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=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/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+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)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пишите эту формулу. Проведите вертикальную черту. Слева запишите то, что вы уже знаете в этой формуле. Справа — перечислите недостаю</w:t>
        <w:softHyphen/>
        <w:t>щую информацию. Лучше это сделать в форме вопрос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5.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акон сохранения энерг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доске записаны различные физические терми</w:t>
        <w:softHyphen/>
        <w:t>ны: закон, энергия, замкнутая система, состояние системы, механическая энергия, потенциальная энергия, кинетическая энергия, внутренняя энергия, консервативные силы, работа силы, рассеяние энергии, энергия исчезает, энергия не исчезает, превращение энергии. Выберите и запишите те из них, что являются опорными для новой темы. Свой выбор обоснуйт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6.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акон Кулон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тервью у Кулона. Представьте себе на минуту, что у вас появилась возможность поговорить с А. Куло</w:t>
        <w:softHyphen/>
        <w:t>ном. Подготовьте список вопросов, которые вы бы ему поставили. Разумеется, эти вопросы по большей части должны касаться закона, названного его именем и явля</w:t>
        <w:softHyphen/>
        <w:t>ющегося предметом сегодняшнего изуч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7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оисхоэкдение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солнечной системы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ложите свою версию происхождения Земл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8.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Применения фотоэлектрического эффект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образите схему устройства, которое обеспечивает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абатывание турникета на входе в метро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9.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Энергетика Беларус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начительная часть квартир нашего города обору</w:t>
        <w:softHyphen/>
        <w:t>дована газовыми плитами, другая часть — электропли</w:t>
        <w:softHyphen/>
        <w:t>тами. Может быть экономичнее было бы установка плит одного типа?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Этап индивидуальной работы (самоконструкция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 постановке вопросов, формулировке целей урока, оценке ситуации; выдвижению учащимися индивиду</w:t>
        <w:softHyphen/>
        <w:t>альных гипотез, выполнению проектов, объяснению фактов и явлений, решению задач и т.п. На данном эта</w:t>
        <w:softHyphen/>
        <w:t>пе учащимися выполняются различные задания: или связанные непосредственно с изучаемым учебным ма</w:t>
        <w:softHyphen/>
        <w:t>териалом (образовательные объекты, известные методы решения задач и др.), или эвристические (на создание собственных образовательных продуктов, на развити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вестных положений, на подтверждение высказанных соучениками идей и предложений), или связанные с организацией самого учебного процесса (планирование целей, определение этапов работы и др.). В индивиду</w:t>
        <w:softHyphen/>
        <w:t>альной работе каждый ученик обладает большой сте</w:t>
        <w:softHyphen/>
        <w:t>пенью свободы. Он может выбрать способ исследова</w:t>
        <w:softHyphen/>
        <w:t>ния, темп работы, учебные материалы. Ученик имеет также возможность придумать стимул для продолжения деятельности, когда возникает затруднение, сам оцени</w:t>
        <w:softHyphen/>
        <w:t>вает полученный результат, принимает решение о про</w:t>
        <w:softHyphen/>
        <w:t>должении или завершении работ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Рабо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парах, группах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(социоконструкция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 вы</w:t>
        <w:softHyphen/>
        <w:t>полнению заданий мастера. Она может следовать за индуктором или ей может предшествовать самокон</w:t>
        <w:softHyphen/>
        <w:t>струкция. На этом этапе могут применяться те же зада</w:t>
        <w:softHyphen/>
        <w:t>ния, как и для индивидуальной работы. Взаимодей</w:t>
        <w:softHyphen/>
        <w:t>ствие с другими обеспечивает расширение источника опыта, идей за счет увеличения числа участников, размышляющих над проблемой. Здесь чрезвычайно важный момент — представление учениками своих мыслей и идей группе. У каждого ученика в группе рождается ответственность за общее дело. Продуктом работы в паре или группе является общий вариант ре</w:t>
        <w:softHyphen/>
        <w:t>шения, проект, конспект, рисунок, схема и т.п. Важно специальное фиксирование учащимися альтернативных идей, положений, которые не вошли в общий продук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Социализация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щее обсуждение того, что сделано индивидуально, в паре, в группе; рассмотрение различ</w:t>
        <w:softHyphen/>
        <w:t xml:space="preserve">ных гипотез и точек зрения. Это обсуждение может быть организовано на основе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афиширования 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ставления работ учеников и мастера (текстов, схем, рисунков) все</w:t>
        <w:softHyphen/>
        <w:t>му классу (устная их презентация или вывешивание афиш в классе) и ознакомление с ними всех участников мастерской. При этом учащиеся ходят от афиши к афи</w:t>
        <w:softHyphen/>
        <w:t>ше, смотрят, размышляют, обсуждают. Здесь может возникнуть ситуация неопределенности, которая обусловлена полифонией представленных на афишах то</w:t>
        <w:softHyphen/>
        <w:t>чек зрения, подходов. Возникает вопрос: а как должно быть на самом деле? В результате происходит осознание неопределенности, возникает проблемная ситуация, пе</w:t>
        <w:softHyphen/>
        <w:t>реосмысление учениками их образовательных продук</w:t>
        <w:softHyphen/>
        <w:t>тов, и определение личной познавательной позиции по поводу изучаемого или проектируемого объект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Разры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— сопоставление учащимися своих работ с работами одноклассников из других групп, с научными текстами (культурно-историческими образцами) и внутреннее осознание участниками мастерской непол</w:t>
        <w:softHyphen/>
        <w:t>ноты своих знаний, что приводит к эмоциональному конфликту, познавательной напряженности и потреб</w:t>
        <w:softHyphen/>
        <w:t>ности в получении нового знания. Под культурно-исто</w:t>
        <w:softHyphen/>
        <w:t>рическими аналогами принято понимать продукты, ко</w:t>
        <w:softHyphen/>
        <w:t>торые созданы специалистами в соответствующих областях науки, культуры, искусства. Именно с ними учащиеся сравнивают свои разработки на этапе разры</w:t>
        <w:softHyphen/>
        <w:t>ва. Аналоги могут предъявляться различными способа</w:t>
        <w:softHyphen/>
        <w:t>ми: вербально, на видео, в текстах. Это могут делать за</w:t>
        <w:softHyphen/>
        <w:t>ранее подготовленные ученики, учитель или пригла</w:t>
        <w:softHyphen/>
        <w:t>шенные специалисты. Важно, чтобы источник новой информации был достаточно авторитетны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к отмечает А.А. Окунев, «во время мастерской очень важен момент (новое задание, новая информа</w:t>
        <w:softHyphen/>
        <w:t>ция, новый взгляд, новый человек), который разрывает устоявшиеся взгляды, донаучные представления. Этот разрыв заставляет участников еще раз обдумать те исти</w:t>
        <w:softHyphen/>
        <w:t>ны, которые составляли их мир, к которым учащиеся привыкли. Происходит обновление представлений. Сначала проявляется дискомфорт, желание защитить привычное, но затем наступает удовлетворение и осо</w:t>
        <w:softHyphen/>
        <w:t>знание открытия» 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туация разрыва создает предпосылки для при</w:t>
        <w:softHyphen/>
        <w:t>нятия учащимися решения о продолжении своей дея</w:t>
        <w:softHyphen/>
        <w:t>тельности: 1) развитии своего образовательного про</w:t>
        <w:softHyphen/>
        <w:t>дукта (если он оказался идентичным культурно-истори</w:t>
        <w:softHyphen/>
        <w:t>ческому аналогу); 2) преобразовании своего продукт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кунев А.А. Как учить не уча или сто педагогических мастер</w:t>
        <w:softHyphen/>
        <w:t>ских по математике, литературе и для начальной школы. СПб., 1996. 379 с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казе от своей разработки и принятия предложенно</w:t>
        <w:softHyphen/>
        <w:t>го на данном этапе мастерской вариант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Рефлекс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— переживаемый в мыслях и (или) чувствах процесс осознания субъектом своей деятель</w:t>
        <w:softHyphen/>
        <w:t xml:space="preserve">ности. Это отражение чувств, возникших у учеников в ходе мастерской, приводящее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овершенствованию дальнейшей работы мастера и обучаемых; это анализ успеха и неуспеха на каждом этапе мастерской, это осознание конфликта в самом себе и разрешение этого конфликта в результате его преодол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процессе рефлексии проводится разнообразная мыслительная работа: могут обсуждаться и фиксиро</w:t>
        <w:softHyphen/>
        <w:t>ваться способы деятельности, которые применялись на мастерской и которые освоили учащиеся; осознаются те образовательные продукты, которые созданы отдельны</w:t>
        <w:softHyphen/>
        <w:t>ми учениками, в группах и всем классом; обозначаются нерешенные проблемы, очерчивается «область незна</w:t>
        <w:softHyphen/>
        <w:t>ния»; принимаются решения о дальнейшей поисковой деятельности: отбираются темы проектов, предлагаются вопросы для изучения и обсуждения и т.п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Благодаря рефлексии достигается значительный образовательный эффект: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во-первых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ффективность в овладении учащимися необходимыми учебными дей</w:t>
        <w:softHyphen/>
        <w:t>ствиями обеспечивается только при включении направ</w:t>
        <w:softHyphen/>
        <w:t>ляемой рефлексии, за счет которой выделяются этапы деятельности, например в решении математической за</w:t>
        <w:softHyphen/>
        <w:t xml:space="preserve">дачи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во-вторых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флексия создает условия для внутренней мотивации на деятельность, для «прибли</w:t>
        <w:softHyphen/>
        <w:t>жения» содержания обучения к ребенку; далее, осущес</w:t>
        <w:softHyphen/>
        <w:t>твляя рефлексию на уроке, ученики усваивают соответ</w:t>
        <w:softHyphen/>
        <w:t>ствующие мыслительные процедуры, что важно для последующей, взрослой жизни выпускника школы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Панел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ронтальное обсуждение возникшей проблемы. На панели все желающие высказываются по сути, скажем, новой проблемы; нового видения объекта изучения; тех чувств, которые возникли на мастерской. Данный элемент мастерской может быть включен на различных этапах уро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Слово мастера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стер находится как бы в тени. На разных этапах мастерской он умело управляет работой учащихся с помощью различных заданий. Эти задания задаются графически, рисунком, с помощью экспери</w:t>
        <w:softHyphen/>
        <w:t>мента, видеоряда, словом. Учитель «солирует», когда, наравне с детьми, представляет свои проекты, решения, идеи, гипотезы. Могут быть ситуации, когда мастер со</w:t>
        <w:softHyphen/>
        <w:t>общает дополнительную информацию, если она оказа</w:t>
        <w:softHyphen/>
        <w:t>лась востребованной учащимис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виду малодоступности книги Окунева А.А., пол</w:t>
        <w:softHyphen/>
        <w:t>ностью приводим предложенные им возможные алго</w:t>
        <w:softHyphen/>
        <w:t>ритмы мастерских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Алгорит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Индукция — самоконструкция — социо-конструкция — социализация — афиширование — разрыв — рефлекс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Алгоритм 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дукция — панель — работа с литера</w:t>
        <w:softHyphen/>
        <w:t>турой — обсуждение в парах, а затем в группах — поста</w:t>
        <w:softHyphen/>
        <w:t>новка вопросов — выбор группой вопроса для исследо</w:t>
        <w:softHyphen/>
        <w:t>вательской работы — понимание проблемы (каждым) — социализация в группе — поиск гипотезы (каждым) — выбор наиболее вероятной гипотезы (в группе) социа</w:t>
        <w:softHyphen/>
        <w:t>лизация — планирование и проведение эксперимента по проверке гипотезы — представление выводов и обоснование соседней группой — коррекция (в группе) — составление проблемы, решаемой на основании сделан</w:t>
        <w:softHyphen/>
        <w:t>ного вывода (в группе) — обмен проблемами и сделан</w:t>
        <w:softHyphen/>
        <w:t>ными выводами между группами — оценка каждой группой представленных им выводов и возможности их использования при решении поставленной проблемы (социализация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Алгоритм 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ово мастера — индивидуальная рабо</w:t>
        <w:softHyphen/>
        <w:t>та с полученной информацией — работа с литературой (пополнение, уточнение информации) — словесное, ху</w:t>
        <w:softHyphen/>
        <w:t>дожественное — пластическое, схематическое -- пись</w:t>
        <w:softHyphen/>
        <w:t>менное представление образов, объектов. Понятия, идеи, представленные в слове мастера (социализация) — составление и сбор вопросов по изученной теме — выбор вопроса каждой группой — работа с литературой — па</w:t>
        <w:softHyphen/>
        <w:t>нель — слово мастера — работа групп с документами —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тановка опыта по проверке гипотезы — сбор и обсуждение новой информации — формулирование вы</w:t>
        <w:softHyphen/>
        <w:t>водов — доказательство выводов — критический анализ выводов — социализац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Алгоритм 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дуктор — создание модели объекта, понятия, действия, схемы, рисунка, графика — описа</w:t>
        <w:softHyphen/>
        <w:t>ние свойств продукта — обмен описаниями — воспро</w:t>
        <w:softHyphen/>
        <w:t>изведение модели по описанию — обмен построенными моделями — уточнение описания модели — слово мастера (мастер предлагает свой алгоритм действия) — использование модели на практике каждым из участни</w:t>
        <w:softHyphen/>
        <w:t>ков группы — обмен заданиями в группе — анализ всех выполненных заданий в группе — выделение условий правильного выполнения задания — обмен заданиями и моделями к ним между группами — корректировка мо</w:t>
        <w:softHyphen/>
        <w:t>деле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Алгоритм 5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стер предлагает две-три темы — вы</w:t>
        <w:softHyphen/>
        <w:t>бор — каждый просматривает литературу по выбранной теме, формулирует проблему исследования — обнаро</w:t>
        <w:softHyphen/>
        <w:t>дование проблемы — каждый выясняет все, что он знает об этой проблеме — создание групп по схожим пробле</w:t>
        <w:softHyphen/>
        <w:t>мам — формулирование общей темы исследования (остальные могут быть подтемами) — создание банка данных — план исследования — работа по плану: инди</w:t>
        <w:softHyphen/>
        <w:t>видуальная, парная, групповая — обсуждение в группе — оформление первого результата — представление — каждая группа, после знакомства с результатами иссле</w:t>
        <w:softHyphen/>
        <w:t>дования других групп, составляет для них задание (мастер также) — работа над заданиями — оформление и представление второго результата исследования — индивидуальное размышление о проблеме — подготов</w:t>
        <w:softHyphen/>
        <w:t>ка и оформление индивидуальных результат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Алгоритм 6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говор в группах по новой теме — па</w:t>
        <w:softHyphen/>
        <w:t>нель — в группах, привести пример нового понятия — группы обмениваются примерами, дают их обоснова</w:t>
        <w:softHyphen/>
        <w:t>ние, предлагают решения проблем, связанных с новым понятием — группы получают свои примеры с обосно</w:t>
        <w:softHyphen/>
        <w:t>ванием, которое предложили их соседи — коррекция — группы представляют свои примеры на доске — вопросы других групп — коррекция — группы у доски говорят о тех моментах, которые они исправили — каждый за</w:t>
        <w:softHyphen/>
        <w:t>писывает в своей тетради всю необходимую информа</w:t>
        <w:softHyphen/>
        <w:t>цию — каждый у доски выполняет задание мастера по новому материалу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к видим, последовательность и номенклатура этапов в приведенных алгоритмах весьма различаются. Мастерская — очень гибкая форма учебных занятий, она характеризуется большой вариативностью. При этом важно соблюдать баланс в сочетании индивиду</w:t>
        <w:softHyphen/>
        <w:t>альной, парной, групповой и фронтальной работ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хнология мастерских — одна из тех, целевые установки которых предполагают развитие способнос</w:t>
        <w:softHyphen/>
        <w:t>тей учащихся. Такие же цели и схожую последователь</w:t>
        <w:softHyphen/>
        <w:t>ность этапов учебного занятия имеет методика эвристи</w:t>
        <w:softHyphen/>
        <w:t>ческого обучения. Автор этой методики — Хуторской А.В. полагает, что учебная деятельность учащихся по выпол</w:t>
        <w:softHyphen/>
        <w:t>нению учительских заданий не заканчивается получе</w:t>
        <w:softHyphen/>
        <w:t>нием результата в виде решенной задачи, написанного сочинения, сделанной модели и т.п. Он предложил алгоритм деятельности учащихся по созданию ими образовательных продуктов и сопоставлению их с со</w:t>
        <w:softHyphen/>
        <w:t>ответствующими культурно-историческими аналогами. В этом алгоритме организуется продуктивная деятель</w:t>
        <w:softHyphen/>
        <w:t>ность учащихс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Первый этап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итель задает культурный аналог вместе с его методологической структурой для того, что</w:t>
        <w:softHyphen/>
        <w:t>бы каждый ученик мог выделить соответствующие эле</w:t>
        <w:softHyphen/>
        <w:t>менты этой структуры в своем образовательном продукте и впоследствии сопоставить его с аналогом по опреде</w:t>
        <w:softHyphen/>
        <w:t>ленным признакам. Например, для ученических продук</w:t>
        <w:softHyphen/>
        <w:t>тов типа «моя теория» задаются структурные элементы, присущие любой теории: исходные предпосылки, основ</w:t>
        <w:softHyphen/>
        <w:t>ные понятия, положения, законы, опытные подтвержде</w:t>
        <w:softHyphen/>
        <w:t>ния или доказательства, выводы, применения теори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ждый ученик конструирует «свою теорию» с точки зрения наличия в ней указанных элементов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Второй этап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еники сравнивают свои образова</w:t>
        <w:softHyphen/>
        <w:t>тельные продукты между собой и с введенными учите</w:t>
        <w:softHyphen/>
        <w:t>лем культурными аналогами по заданным признакам, например по структурным элементам теор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Третий этап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ждый ученик устанавливает не толь</w:t>
        <w:softHyphen/>
        <w:t>ко сходство, но и отличие своего образовательного про</w:t>
        <w:softHyphen/>
        <w:t>дукта от других по обозначенным признака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Четвертый этап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еник самоопределяется по отно</w:t>
        <w:softHyphen/>
        <w:t>шению к сопоставляемым продуктам-аналогам, уточня</w:t>
        <w:softHyphen/>
        <w:t>ет, видоизменяет или трансформирует свой первичный образовательный продук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Пятый этап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ебная деятельность продолжается в одном из следующих направлений: а) ученик утвержда</w:t>
        <w:softHyphen/>
        <w:t>ется в «правильности» своего образовательного продук</w:t>
        <w:softHyphen/>
        <w:t>та, развивает и дополняет его; б) ученик модифицирует свой продукт; в) ученик отбрасывает свой первичный продукт или берет за основу иной продукт, например культурный аналог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Шестой этап.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туации неопределенности, вы</w:t>
        <w:softHyphen/>
        <w:t>званной сопоставлением разных точек зрения или подходов, происходит интенсивная методологическая работа ученика по формированию личной познаватель</w:t>
        <w:softHyphen/>
        <w:t>ной позиции, поиску форм дальнейшей деятельности. Одновременно с решением локальной познавательной задачи ученик выстраивает мировоззренческую плат</w:t>
        <w:softHyphen/>
        <w:t>форму образовательной деятельности, которая помогает ему в дальнейшем решать встречающиеся образователь</w:t>
        <w:softHyphen/>
        <w:t>ные проблемы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Седьмой этап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знание объекта и продуктов-ана</w:t>
        <w:softHyphen/>
        <w:t>логов прекращается, и внимание субъектов познания переключается на осознание выполненной деятельнос</w:t>
        <w:softHyphen/>
        <w:t>ти и ее результатов. Рефлексивная деятельность позво</w:t>
        <w:softHyphen/>
        <w:t>ляет уточнить результаты...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ак видим, и в данном алгоритме большое значение придается взаимодействию учащихся с партнерами, рефлек</w:t>
        <w:softHyphen/>
        <w:t>сивному осмыслению учениками их деятельности. Роль «разрыва» играет обращение к культурно-историческим ана</w:t>
        <w:softHyphen/>
        <w:t>лога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адания для мастерских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жнейшим этапом проектирования мастерской является построение ее алгоритма. Этот алгоритм мо</w:t>
        <w:softHyphen/>
        <w:t>жет быть представлен как последовательность индиви</w:t>
        <w:softHyphen/>
        <w:t>дуальных, парных и групповых заданий учащимся. Оку-нев А.А. называет, например, задания на стимулирова</w:t>
        <w:softHyphen/>
        <w:t>ние воображения и творчества, задания на деконструк</w:t>
        <w:softHyphen/>
        <w:t>цию, на рождение гипотез, на осознание своего знания и незнания, на актуализацию личного опыта, на уста</w:t>
        <w:softHyphen/>
        <w:t>новление контактов с другими группами (по обмену идеями, текстами, «лазутчиками») и др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дания могут различаться по целям, способам вве</w:t>
        <w:softHyphen/>
        <w:t>дения и по содержанию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сматривая эвристическое обучение (а обучение в рамках технологии мастерских можно назвать тако</w:t>
        <w:softHyphen/>
        <w:t>вым), Хуторской А.В. различает задания когнитивного, креативного и оргдеятельностного типа. Предложенная им совокупность заданий, на наш взгляд, обеспечивает разработчиков мастерских необходимым «строитель</w:t>
        <w:softHyphen/>
        <w:t>ным» материалом. Преследуя цель привязки этих зада</w:t>
        <w:softHyphen/>
        <w:t>ний к технологии мастерских, мы их перечень представ</w:t>
        <w:softHyphen/>
        <w:t xml:space="preserve">ляем несколько видоизмененным:  </w:t>
      </w:r>
      <w:r>
        <w:rPr>
          <w:rFonts w:eastAsia="Times New Roman" w:cs="Times New Roman" w:ascii="Times New Roman" w:hAnsi="Times New Roman"/>
          <w:color w:val="955A27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Когнитивные зада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правлены на формирование соответствующих познавательных качеств ученика, свя</w:t>
        <w:softHyphen/>
        <w:t>занных с освоением им объектов окружающего мира и имеющихся знаний о нем. Например, доказать теорему или закономерность; решить задачу; предложить версию происхождения человека, Земли, алфавита, ге</w:t>
        <w:softHyphen/>
        <w:t>ографических названий, слов, культурных традиций; пояснить причины экономической ситуации; сформу</w:t>
        <w:softHyphen/>
        <w:t>лировать правило поведения в лесу, на дороге; найти общие элементы в различных культурах, в орнаментах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полнить пустые места в схемах; объяснить явление; составить схему, таблицу; исследовать объект или явле</w:t>
        <w:softHyphen/>
        <w:t>ние; найти принципы построения различных структур (технических устройств, текстов, формул); выполнить и объяснить опыт; найти ответ на вопрос (как это начина</w:t>
        <w:softHyphen/>
        <w:t xml:space="preserve">лось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исходит — открытие явления, изобретение колеса, пороха, развитие животного и растения, как возникли первые буквы, формулы, книги, ноты) и т.п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Задания креативного тип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правлены на «создание учеником личностного продукта образования как экви</w:t>
        <w:softHyphen/>
        <w:t>валента собственного образовательного приращения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Их применение создает условия для становления и развития творческих качеств личности (эмоциональ</w:t>
        <w:softHyphen/>
        <w:t>но-образных, инициативности, изобретательности, способности к генерации идей, раскованности мыслей, способности к преодолению стереотипов, прогностич-ности и др.). Соответствующие задания: придумать символ, обозначение или название, дать определение, сформулировать грамматическое правило, способ изго</w:t>
        <w:softHyphen/>
        <w:t>товления и т.д.; создать словесный продукт в различных жанрах: грамоту, словарь, эссе, рекламу, диалог, поли</w:t>
        <w:softHyphen/>
        <w:t>лог; сочинить сказку, задачу, поговорку, сюжет, роль, трактат и др.; составить кроссворд, игру, викторину, ро</w:t>
        <w:softHyphen/>
        <w:t>дословную, примету, сценарий спектакля, сборник за</w:t>
        <w:softHyphen/>
        <w:t>дач, задания другим ученикам, программу концерта, проект; придумать образ; перевести с одного языка на другой (слово в музыку, формулы в графики и т.п.); изготовить прибор, модель, поделку, видеофильм; создать свою теорию явления и др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знание и создание учениками новых образова</w:t>
        <w:softHyphen/>
        <w:t>тельных продуктов возможно лишь при должной само</w:t>
        <w:softHyphen/>
        <w:t>организации ученика, которая характеризуется наличи</w:t>
        <w:softHyphen/>
        <w:t>ем у него оргдеятельностных качеств: знание ребенком своих индивидуальных учебных особенностей: черт ха</w:t>
        <w:softHyphen/>
        <w:t>рактера, приоритетных предметов, форм занятий, уме-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уторской А.В. Развитие одаренности школьников. Методи</w:t>
        <w:softHyphen/>
        <w:t>ка продуктивного обучения: Пособие для учителя. М., 2000. 23 с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е ставить учебные цели, умение установить для себя правила деятельности, умение планировать и програм</w:t>
        <w:softHyphen/>
        <w:t>мировать деятельность, умение выбирать из альтерна</w:t>
        <w:softHyphen/>
        <w:t>тив, владение рефлексией, умение взаимодействовать с другими, автономность, независимость, умение оцени</w:t>
        <w:softHyphen/>
        <w:t xml:space="preserve">вать собственную деятельность и ее результаты и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р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еречисленные умения развиваются на основе использовани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заданий оргдеятельностного типа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ме</w:t>
        <w:softHyphen/>
        <w:t>рами которых могут быть следующие: разработать цели своих занятий по всем предметам, по отдельному предмету; сформулировать цель работы на урок или его этап; разработать план домашней и классной работы, исходя из поставленной цели; сделать самооценку; разработать для себя кодекс успешного ученика; соста</w:t>
        <w:softHyphen/>
        <w:t>вить индивидуальную программу занятий по предмету; объяснить свою деятельность; организовать работу в группе; сделать рецензию на выступление одноклассни</w:t>
        <w:softHyphen/>
        <w:t>ка; определить результаты собственной деятельности; оппонировать докладчику и т.п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аким образом, в распоряжении педагога имеется ши</w:t>
        <w:softHyphen/>
        <w:t>рокий спектр разнонаправленных заданий, которыми на</w:t>
        <w:softHyphen/>
        <w:t>полняются алгоритмы мастерских и, с помощью которых, организуется познавательная деятельность учащих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3:16:00Z</dcterms:created>
  <dc:creator>Zver</dc:creator>
  <dc:description/>
  <cp:keywords/>
  <dc:language>en-US</dc:language>
  <cp:lastModifiedBy>Zver</cp:lastModifiedBy>
  <dcterms:modified xsi:type="dcterms:W3CDTF">2008-04-07T13:56:00Z</dcterms:modified>
  <cp:revision>1</cp:revision>
  <dc:subject/>
  <dc:title/>
</cp:coreProperties>
</file>