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Глава 4. ПРОЕКТНОЕ ОБУЧ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Человек, по-настоящему мыслящи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черпает из своих ошибок не меньш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знаний, чем из своих успех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ж. Дью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удущее существует настолько, насколько мы его дела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. Щедровицк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ущность проектного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ное обучение часто называют методом про</w:t>
        <w:softHyphen/>
        <w:t>ектов. У его истоков находился основоположник прагматической педагогики Дж. Дьюи. Он предложил реформу школьной системы. Школа должна решать практические задачи, которые предлагает сама повсед</w:t>
        <w:softHyphen/>
        <w:t>невная жизнь. Принципы дидактической системы, ко</w:t>
        <w:softHyphen/>
        <w:t>торую он реализовывал в своей школе: 1) учет интере</w:t>
        <w:softHyphen/>
        <w:t>сов детей; 2) учение через деятельность; 3) познание и знание являются следствием преодоления трудностей; 4) сотрудничество участников педагогического процес</w:t>
        <w:softHyphen/>
        <w:t>са; 5) свободное творчество. Эти принципы во многом характеризуют проектное обучение, родоначальником которого считают ученика Дж. Дьюи В.Х. Килпатрика. На его учебных занятиях учащиеся искали выход из различных жизненных ситуаций и попутно приобрета</w:t>
        <w:softHyphen/>
        <w:t>ли необходимые знания. При этом обязательность систематизированой учебной программы им отрица</w:t>
        <w:softHyphen/>
        <w:t>лас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шей стране несколько позднее была популярна разновидность данного метода — бригадно-лаборатор-ный способ обучения учащихся. В 1931 г. в Постановле</w:t>
        <w:softHyphen/>
        <w:t>нии ЦК ВКП (б) этот метод осужден, поскольку приме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лся недостаточно продуманно, а его значение абсо</w:t>
        <w:softHyphen/>
        <w:t>лютизировалос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следнее десятилетие метод проектов становит</w:t>
        <w:softHyphen/>
        <w:t>ся все более популярным, как за рубежом, так и в Бела</w:t>
        <w:softHyphen/>
        <w:t>руси, что объясняется, с одной стороны, его направлен</w:t>
        <w:softHyphen/>
        <w:t>ностью на развитие способностей, познавательных потребностей и мотивов учащихся, а с другой стороны, он представляет хорошие возможности для творческой самореализации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тобы понять сущность данного метода, полезно обратиться к понятиям «проект» и «метод». Проект (от лат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projectu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квально — брошенный вперед) — 1) со</w:t>
        <w:softHyphen/>
        <w:t>вокупность документов, расчетов, чертежей для созда</w:t>
        <w:softHyphen/>
        <w:t>ния какого-либо сооружения или изделия, 2) предвари</w:t>
        <w:softHyphen/>
        <w:t>тельный текст какого-либо документа (например, дого</w:t>
        <w:softHyphen/>
        <w:t>вора), 3) замысел, план, прототип, прообраз какого-ли</w:t>
        <w:softHyphen/>
        <w:t xml:space="preserve">бо объекта. Под методом (от греч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methodo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ть исследования, теория, учение) понимают способ дости</w:t>
        <w:softHyphen/>
        <w:t>жения какой-либо цели, решения конкретной задачи; совокупность приемов или операций практического или теоретического освоения (познания) действитель</w:t>
        <w:softHyphen/>
        <w:t>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етод проек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 это система учебно-познаватель</w:t>
        <w:softHyphen/>
        <w:t>ных приемов, которые позволяют решить ту или иную проблему в результате самостоятельных и коллективных действий учащихся и обязательной презентации резуль</w:t>
        <w:softHyphen/>
        <w:t>татов их работы. Этот метод предполагает использова</w:t>
        <w:softHyphen/>
        <w:t>ние учителем при проектировании и осуществлении образовательного процесса личностно-ориентирован-ного подхода, который поддерживается, помимо общепринятых, дидактическими принципа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♦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инцип детоцентризм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ентре творческой дея</w:t>
        <w:softHyphen/>
        <w:t>тельности находится ученик, который проявляет свою активность. В проектном обучении у него имеются замечательные возможности реализовать себя, ощутить успех, продемонстрировать другим свою компетентнос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инцип коопераци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оцессе работы над про</w:t>
        <w:softHyphen/>
        <w:t>ектом организуется и осуществляется широкое взаимодействие учащихся с учителем и между со</w:t>
        <w:softHyphen/>
        <w:t>бой в проектных группах; возможно привлечение консультантов из различных сфер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инцип опоры на субъектный опыт учащихс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дый школьник, работая над проектом, имеет хорошие возможности применить уже имеющие-ся у него собственный опыт и зн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инцип учета индивидуальности учащихс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</w:t>
        <w:softHyphen/>
        <w:t>ресы, темп работы, уровень обучен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инцип свободного выбор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ы проекта, подте</w:t>
        <w:softHyphen/>
        <w:t>мы, партнеров в разработке проекта, источников и способов получения информации, метода исследования, формы представления результатов. Возможность выбора способствует повышению ответственности учащихся, их мотивации и познавательной актив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инцип связи исследования с реальной жизнью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сходит соединение академических знаний и практических действий. Предполагается, что про</w:t>
        <w:softHyphen/>
        <w:t>ектная работа в той или иной степени направлена на улучшение окружающего мира; проект имеет прагматическую направленность на результа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инцип трудной цел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т принцип важно учи</w:t>
        <w:softHyphen/>
        <w:t>тывать, поскольку легко достижимый результат не является для многих учащихся мобилизующим фактор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оектном обучении меняется роль учителя, ко</w:t>
        <w:softHyphen/>
        <w:t>торый становится разработчиком «фабулы» проекта, организатором деятельности учащихся и их консультан</w:t>
        <w:softHyphen/>
        <w:t>том. Педагог реализует учебный процесс не в логике предмета, а в логике той деятельности, которую осущес</w:t>
        <w:softHyphen/>
        <w:t>твляет ученик и которая для него имеет личностный смысл. Успешная реализация технологии проектного обучения возможна, если учитель организует соответ</w:t>
        <w:softHyphen/>
        <w:t>ствующие педагогические услов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ет проблемную ситуацию, которая позволя</w:t>
        <w:softHyphen/>
        <w:t>ет сформулировать актуальную и интересную учащимся тему для изучения и исследования, например: «Тепло</w:t>
        <w:softHyphen/>
        <w:t>вая карта школы» (учащиеся исследуют выбранными ими самими методами тепловые потери школьного зда</w:t>
        <w:softHyphen/>
        <w:t>ния и предлагают пути уменьшения энергетических по</w:t>
        <w:softHyphen/>
        <w:t>терь»; «Лучший способ успешно подготовиться к всту</w:t>
        <w:softHyphen/>
        <w:t>пительному экзамену по предмету» (учащиеся в резуль</w:t>
        <w:softHyphen/>
        <w:t>тате разработки проекта на основе анализа значитель</w:t>
        <w:softHyphen/>
        <w:t>ного массива информации могут предложить наилуч</w:t>
        <w:softHyphen/>
        <w:t>ший в данных условиях вариант подготовки к экзаме</w:t>
        <w:softHyphen/>
        <w:t>нам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яет школьникам возможность для вы</w:t>
        <w:softHyphen/>
        <w:t>бора темы проекта, а также возможность индивидуаль</w:t>
        <w:softHyphen/>
        <w:t>но или в кооперации с другими планировать работу, ре-ализовывать свой проек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ует распределение подтем по группам, ролей и функций в группе. Эти роли могут быть следую</w:t>
        <w:softHyphen/>
        <w:t>щими: организатор, теоретик, программист, сценарист, «интернетчик», видеооператор, экспериментатор, оформитель, докладчик и т.п. Наличие ролей не исклю</w:t>
        <w:softHyphen/>
        <w:t>чает, а наоборот подразумевает сотрудничество ребят в проектной группе, а также с другими групп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ствует проявлению у учащихся поисковой активности в их исследовательской деятельности, когда существует лишь приблизительное представление об ожидаемом результа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держивает и поощряет использование учащи</w:t>
        <w:softHyphen/>
        <w:t>мися различных направлений поиска информации, различных методов исслед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ультирует учащихся на всех этапах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ует подведение итогов промежуточных этапов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яет ребятам возможность для самоо</w:t>
        <w:softHyphen/>
        <w:t>ценки выполненных ими проектов и работы над ни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ует праздничную по форме и серьезную по содержанию презентацию всеми участниками проек</w:t>
        <w:softHyphen/>
        <w:t>та их образовательных продук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перь представляется целесообразным сравнить проектное обучение с традиционной практикой подго</w:t>
        <w:softHyphen/>
        <w:t>товки учащимися докладов и рефератов (см. табл. 4.1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аблица 4.1</w:t>
      </w:r>
    </w:p>
    <w:tbl>
      <w:tblPr>
        <w:tblW w:w="56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8"/>
        <w:gridCol w:w="1908"/>
        <w:gridCol w:w="1915"/>
      </w:tblGrid>
      <w:tr>
        <w:trPr>
          <w:trHeight w:val="446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знаки для сравнени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готовка докла</w:t>
              <w:softHyphen/>
              <w:t>дов и рефератов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ектное обучение</w:t>
            </w:r>
          </w:p>
        </w:tc>
      </w:tr>
      <w:tr>
        <w:trPr>
          <w:trHeight w:val="641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елевая установ</w:t>
              <w:softHyphen/>
              <w:t>ка у учащихся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учить   хорошую отметку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ить свои спо</w:t>
              <w:softHyphen/>
              <w:t>собности, сделать важное дело.</w:t>
            </w:r>
          </w:p>
        </w:tc>
      </w:tr>
      <w:tr>
        <w:trPr>
          <w:trHeight w:val="641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онные формы работы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четание индиви</w:t>
              <w:softHyphen/>
              <w:t>дуальной, парной и групповой работы.</w:t>
            </w:r>
          </w:p>
        </w:tc>
      </w:tr>
      <w:tr>
        <w:trPr>
          <w:trHeight w:val="64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и   ин</w:t>
              <w:softHyphen/>
              <w:t>формации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к правило, один— два источника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личные источ</w:t>
              <w:softHyphen/>
              <w:t>ники из разных областей знания.</w:t>
            </w:r>
          </w:p>
        </w:tc>
      </w:tr>
      <w:tr>
        <w:trPr>
          <w:trHeight w:val="63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метная об</w:t>
              <w:softHyphen/>
              <w:t>ласть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ин учебный пред</w:t>
              <w:softHyphen/>
              <w:t>мет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к правило, содер</w:t>
              <w:softHyphen/>
              <w:t>жание полипред</w:t>
              <w:softHyphen/>
              <w:t>метно.</w:t>
            </w:r>
          </w:p>
        </w:tc>
      </w:tr>
      <w:tr>
        <w:trPr>
          <w:trHeight w:val="842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арактер работы по содержанию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ферирование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к правило, сочета</w:t>
              <w:softHyphen/>
              <w:t>ние теоретических и практических мето</w:t>
              <w:softHyphen/>
              <w:t>дов исследования.</w:t>
            </w:r>
          </w:p>
        </w:tc>
      </w:tr>
      <w:tr>
        <w:trPr>
          <w:trHeight w:val="46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зентация или зашита работы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обязательна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язательна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видим, проектное обучение — это качественно иная образовательная практика; выделить метод проек</w:t>
        <w:softHyphen/>
        <w:t>тов из других методов можно, обнаружив отличитель</w:t>
        <w:softHyphen/>
        <w:t>ные черты этой образовательной технологии. Мы имеем дело с проектным обучением, есл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ь ориентируется не только на получение учащимися предметных знаний, но и на развитие их мыслительных, творческих и коммуникатив</w:t>
        <w:softHyphen/>
        <w:t>ных способност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еся приняли тему проекта как личностно значимую проблему; сами планируют ход и прогнозируют результаты работ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стники проекта сами организуют себя на дело и осуществляют поисковую деятельность; сами </w:t>
      </w:r>
      <w:r>
        <w:rPr>
          <w:rFonts w:eastAsia="Times New Roman" w:cs="Times New Roman" w:ascii="Times New Roman" w:hAnsi="Times New Roman"/>
          <w:color w:val="000000"/>
        </w:rPr>
        <w:t>отбирают необходимые средства для осуществле</w:t>
        <w:softHyphen/>
        <w:t>ния проек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♦  </w:t>
      </w:r>
      <w:r>
        <w:rPr>
          <w:rFonts w:eastAsia="Times New Roman" w:cs="Times New Roman" w:ascii="Times New Roman" w:hAnsi="Times New Roman"/>
          <w:color w:val="000000"/>
        </w:rPr>
        <w:t>учитель выводит педагогический процесс за сте</w:t>
        <w:softHyphen/>
        <w:t>ны школы в окружающий мир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♦  </w:t>
      </w:r>
      <w:r>
        <w:rPr>
          <w:rFonts w:eastAsia="Times New Roman" w:cs="Times New Roman" w:ascii="Times New Roman" w:hAnsi="Times New Roman"/>
          <w:color w:val="000000"/>
        </w:rPr>
        <w:t>участники проекта информируют друг друга о ходе работы над проект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♦  </w:t>
      </w:r>
      <w:r>
        <w:rPr>
          <w:rFonts w:eastAsia="Times New Roman" w:cs="Times New Roman" w:ascii="Times New Roman" w:hAnsi="Times New Roman"/>
          <w:color w:val="000000"/>
        </w:rPr>
        <w:t>учитель консультирует ребят на всех этапах рабо</w:t>
        <w:softHyphen/>
        <w:t>ты над проект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♦  </w:t>
      </w:r>
      <w:r>
        <w:rPr>
          <w:rFonts w:eastAsia="Times New Roman" w:cs="Times New Roman" w:ascii="Times New Roman" w:hAnsi="Times New Roman"/>
          <w:color w:val="000000"/>
        </w:rPr>
        <w:t>учитель создает условия для коррекции работы над проект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♦  </w:t>
      </w:r>
      <w:r>
        <w:rPr>
          <w:rFonts w:eastAsia="Times New Roman" w:cs="Times New Roman" w:ascii="Times New Roman" w:hAnsi="Times New Roman"/>
          <w:color w:val="000000"/>
        </w:rPr>
        <w:t>учитель организует экспертизу проект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♦  </w:t>
      </w:r>
      <w:r>
        <w:rPr>
          <w:rFonts w:eastAsia="Times New Roman" w:cs="Times New Roman" w:ascii="Times New Roman" w:hAnsi="Times New Roman"/>
          <w:color w:val="000000"/>
        </w:rPr>
        <w:t>учитель организует публичную защиту проектов, а ученики готовят проект к презентации, пред</w:t>
        <w:softHyphen/>
        <w:t>ставляют и защищают ег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♦  </w:t>
      </w:r>
      <w:r>
        <w:rPr>
          <w:rFonts w:eastAsia="Times New Roman" w:cs="Times New Roman" w:ascii="Times New Roman" w:hAnsi="Times New Roman"/>
          <w:color w:val="000000"/>
        </w:rPr>
        <w:t>ученики анализируют свою работу над проект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Типология учебных проект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В </w:t>
      </w:r>
      <w:r>
        <w:rPr>
          <w:rFonts w:eastAsia="Times New Roman" w:cs="Times New Roman" w:ascii="Times New Roman" w:hAnsi="Times New Roman"/>
          <w:color w:val="000000"/>
        </w:rPr>
        <w:t>образовательной практике применяются разнооб</w:t>
        <w:softHyphen/>
        <w:t>разные типы учебных проектов, которые можно класси</w:t>
        <w:softHyphen/>
        <w:t>фицировать по различным основаниям (см. схему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029960" cy="3115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масштабу применения проекты дифференциру</w:t>
        <w:softHyphen/>
        <w:t xml:space="preserve">ются н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группов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над проектом работают ученики' одного класса или параллели; проект могут выполнять учащиеся различных возрастов, что используется во внеклассной работе)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бщешкольны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да одним проек</w:t>
        <w:softHyphen/>
        <w:t>том заняты очень многие ученики одного учебного заве</w:t>
        <w:softHyphen/>
        <w:t xml:space="preserve">дения (например, учащиеся работают над проектом «100-летний юбилей нашей школы»: здесь всем найдется дело по душе)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региональ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 например, многие школы одного региона, скажем города или сельского района, участвуют в проекте по экологическому мониторингу, окружающей среды (здесь для обмена информацией ши</w:t>
        <w:softHyphen/>
        <w:t xml:space="preserve">роко используется электронная почта)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международны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ение которых возможно только с помощью глобальной сети Интернет (по содержанию эти проекты носят экологический или поликультурный характер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олжительность проектов может быть весьма различной: от одного урока (лучше сдвоенного) до нескольких месяцев. На уроках применяются, как пра</w:t>
        <w:softHyphen/>
        <w:t xml:space="preserve">вило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краткосроч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екты, во внеурочное время 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должительны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ожно и такое сочетание: устано</w:t>
        <w:softHyphen/>
        <w:t>вочное занятие (запуск проекта) происходит на уроке, затем учащиеся в течение достаточно длительного време</w:t>
        <w:softHyphen/>
        <w:t>ни работают вне учебных занятий, защита проектов вновь организуется на уро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екты различают также по характеру деятельнос</w:t>
        <w:softHyphen/>
        <w:t xml:space="preserve">ти учащихся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Исследовательские ~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едполагают позна</w:t>
        <w:softHyphen/>
        <w:t>вательный поиск учащихся, направленный на решение творческой, исследовательской проблемы с заранее не</w:t>
        <w:softHyphen/>
        <w:t>известным решением. Пример такого проекта: «Иссле</w:t>
        <w:softHyphen/>
        <w:t>дование влияния телеви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активность избирате</w:t>
        <w:softHyphen/>
        <w:t>лей» или «Исследование распределения температуры воздуха в помещении». Исследовательская деятельность при этом состоит из основных этапов, характерных для научного исследова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ение и постановка проблемы исследов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улирование гипотез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ование и разработка исследовательских действий;</w:t>
      </w:r>
      <w:r>
        <w:rPr>
          <w:rFonts w:eastAsia="Times New Roman" w:cs="Times New Roman" w:ascii="Times New Roman" w:hAnsi="Times New Roman"/>
          <w:color w:val="B09379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бор данных на основе изучения литературы, наблюдений и эксперимент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, сопоставление полученных данных, формулировка выводов и их провер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ка выступл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зентация проек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осмысление результатов в ходе ответов на вопросы и выступлений оппонент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сение корректив в работу и оформление отч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иклад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ы направлены на создание кон</w:t>
        <w:softHyphen/>
        <w:t>кретных продуктов деятельности: договор о сотрудни</w:t>
        <w:softHyphen/>
        <w:t>честве, правила поведения в экстремальных условиях (например, в походе), словарь молодежной лексики, сценарий школьного вечера, юбилейный выпуск газе</w:t>
        <w:softHyphen/>
        <w:t>ты, проект благоустройства школьного двора, проект модернизации кабинета физики в школе и др. Для по</w:t>
        <w:softHyphen/>
        <w:t>добных проектов характерно очень четкое определение частей общей работы, этапов деятельности, поэтапное обсуждение промежуточных результатов и координация работы соисполнителей, тщательное оформление полу</w:t>
        <w:softHyphen/>
        <w:t>ченных результа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нформацион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ы предполагают сбор ин</w:t>
        <w:softHyphen/>
        <w:t>формации о каком-либо процессе или объекте. При этом используются различные источники (СМИ, лите</w:t>
        <w:softHyphen/>
        <w:t>ратура, базы данных, Интернет, анкетирование, ин</w:t>
        <w:softHyphen/>
        <w:t>тервью и др.)- Производится анализ данных, их обобще</w:t>
        <w:softHyphen/>
        <w:t>ние и представление в виде статьи, реферата, доклада, компьютерной презентации и т.п. Например, «Мобиль</w:t>
        <w:softHyphen/>
        <w:t>ная связь в моем городе», «Выпускники нашей школы — известные люди нашей страны», «История географи</w:t>
        <w:softHyphen/>
        <w:t>ческих названий нашего района» и др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предметно-содержательной области проекты дифференцируются н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едметные, межпредмет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системны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выполнения предметного проекта достаточно знаний и умений, формируемых при изуче</w:t>
        <w:softHyphen/>
        <w:t>нии одного предмета. Например, «Цветные картины на поверхности вертикальной мыльной пленки», «Оценка качества йодированной сол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кончание табл 4.2</w:t>
      </w:r>
    </w:p>
    <w:tbl>
      <w:tblPr>
        <w:tblW w:w="5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6"/>
        <w:gridCol w:w="1397"/>
        <w:gridCol w:w="1397"/>
        <w:gridCol w:w="1476"/>
      </w:tblGrid>
      <w:tr>
        <w:trPr>
          <w:trHeight w:val="1354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ставление проекта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зможные формы     пред</w:t>
              <w:softHyphen/>
              <w:t>ставления    ре</w:t>
              <w:softHyphen/>
              <w:t>зультатов:   уст</w:t>
              <w:softHyphen/>
              <w:t>ный,   письмен</w:t>
              <w:softHyphen/>
              <w:t>ный отчеты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читываются, обсуждают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ушает, зада</w:t>
              <w:softHyphen/>
              <w:t>ет вопросы в роли рядового участника.</w:t>
            </w:r>
          </w:p>
        </w:tc>
      </w:tr>
      <w:tr>
        <w:trPr>
          <w:trHeight w:val="1800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ценка резуль</w:t>
              <w:softHyphen/>
              <w:t>татов   и    про</w:t>
              <w:softHyphen/>
              <w:t>цесса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лективное обсуждение    и самооценка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ценивает уси</w:t>
              <w:softHyphen/>
              <w:t>лия учащихся, качество исполь</w:t>
              <w:softHyphen/>
              <w:t>зованных ис</w:t>
              <w:softHyphen/>
              <w:t>точников, де</w:t>
              <w:softHyphen/>
              <w:t>лает предложе</w:t>
              <w:softHyphen/>
              <w:t>ния по качес</w:t>
              <w:softHyphen/>
              <w:t>тву отчета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мотрим подробнее перечисленные в таблице этап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дготов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ь выбирает тему проекта; определяет его тип, количество участников; продумывает возможные проблемы, которые он предложит исследовать учащим</w:t>
        <w:softHyphen/>
        <w:t>ся в рамках выбранной темы. Здесь особое значение имеет презентация учителем на установочном занятии предстоящей проектной деятельности. Педагог представляет общую информацию о проекте. Особенно это важно, если учащиеся в первый раз будут работать над проект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ь организует обсуждение темы и цели иссле</w:t>
        <w:softHyphen/>
        <w:t>дования. Наводящими вопросами помогает учащимся выдвинуть частные проблемы для исследования. Это дает возможность определить тематику подпроектов, формы представления готового проекта, критерии оценки результатов и хода работы. Здесь же уточняются этапы и контрольные сроки окончания работы. Сроки могут регламентироваться датой проведения научной конференции учащихся (общешкольной, районной, го</w:t>
        <w:softHyphen/>
        <w:t>родской, республиканской или международной интер</w:t>
        <w:softHyphen/>
        <w:t>нет-конференци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нейшая задача на данном этапе — создание проектных групп, которые будут выполнять части общего проекта. Например, по теме «Наш парк» могут быть созданы такие группы: историческая, социологи</w:t>
        <w:softHyphen/>
        <w:t>ческая, экологическая, экономическая, компьютерной графики и др. Группы могут создаваться различными способами: а) случайным образом; б) по проявленному интересу учащихся к работе по той или иной части про</w:t>
        <w:softHyphen/>
        <w:t>екта; в) путем предварительного опроса (каждый пишет на листочке бумаги свою фамилию и фамилии еще трех своих одноклассников). Так можно укомплектовать психологически совместимую групп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успешной работы группы важны ее соорганиза-ция и сплочение участников. С этой целью учащимся может быть предложено, например, составить для своей группы «кодекс разработчика проекта». Возможна также спортивная эстафета, участие в которой поможет формированию в группе командного дух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ники в проектных группах уточняют исходную информацию, обсуждают тему, формулируют задачи, выбирают и обосновывают свои критерии успеха, опре</w:t>
        <w:softHyphen/>
        <w:t>деляют способы взаимодействия, график работы, прогнозируют конечный результа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этом этапе распределяются роли и функции в групп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сследов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ая работа участников по своим индивидуальным или групповым частям проекта и планам. В зависимости от темы проекта характер рабо</w:t>
        <w:softHyphen/>
        <w:t>ты будет существенно различаться. Например, в иссле</w:t>
        <w:softHyphen/>
        <w:t>довательских проектах деятельность учащихся может включать: изучение литературы, формулировку гипо</w:t>
        <w:softHyphen/>
        <w:t>тез, выдвижение основных идей и определение направлений работы, проведение теоретических оце</w:t>
        <w:softHyphen/>
        <w:t>нок, построение математической модели явления, пла</w:t>
        <w:softHyphen/>
        <w:t>нирование и проведение эксперимента, обработку его результатов. В информационных проектах для поиска информации ребята проводят анкетирование, устные опросы,   изучают литературные  источники,   широко используют возможности Интернета; собирают и систе</w:t>
        <w:softHyphen/>
        <w:t>матизируют данные. Учитель осуществляет координа</w:t>
        <w:softHyphen/>
        <w:t>цию деятельности групп, организует промежуточные обсуждения полученных данных в группах, проводит индивидуальные и групповые консультации. Могут использоваться консультации других специалис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ализ и обобщ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этом этапе учащиеся готовят индивидуальные, групповые отчеты и, если весь класс работает над одним общим проектом — общеклассный отчет. Примерная структура отчета может быть тако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тульный лист (название школы, класс, авторы, название проекта, научный руководитель, год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лавл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ведение (краткая аннотация с обосновани</w:t>
        <w:softHyphen/>
        <w:t>ем актуальности проблемы, по которой выполнялся проект, и изложение основных положений проект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ая часть (она в исследовательских ра</w:t>
        <w:softHyphen/>
        <w:t>ботах состоит из двух разделов — теоретического и экспериментального). Здесь представляются теория, действия, методы, промежуточные результа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лючение (выводы по всей работе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исок использованной литерату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я: фотографии, схемы, карты, таблицы, графики и 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ведения об авторах и роли каждого из них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ставление проек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ый этап может быть организован как празднич</w:t>
        <w:softHyphen/>
        <w:t>ное мероприятие с приглашением гостей, что потребует значительных усилий по его подготовке. В этом случае целесообразно для всех разработчиков проекта (проек</w:t>
        <w:softHyphen/>
        <w:t>тов) и гостей подготовить и растиражировать програм</w:t>
        <w:softHyphen/>
        <w:t>мы защиты с краткими аннотациями к проектам. Возможно предварительное рецензирование работ уча</w:t>
        <w:softHyphen/>
        <w:t>щихся и ознакомление с отчетами специально пригла</w:t>
        <w:softHyphen/>
        <w:t>шенных на защиту оппонентов. Авторы проекта могут позаботится о подготовке раздаточных материалов, ко</w:t>
        <w:softHyphen/>
        <w:t>торые помогут присутствующим глубже понять основ</w:t>
        <w:softHyphen/>
        <w:t>ные положения докла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окладе разработчики проекта раскрываю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уальность темы проек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и  работы  и  задачи,  которые  решались  в процессе работы над проект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оретическую и прикладную части проек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ы исслед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воды по рабо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содержанию докладов весьма полезны рекомен</w:t>
        <w:softHyphen/>
        <w:t>дации Л.Г. Марковича и А.И. Слободяню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оторые ими сделаны для участников турниров юных физиков (см. табл. 4.3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аблица 4.3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2"/>
        <w:gridCol w:w="3326"/>
        <w:gridCol w:w="2777"/>
      </w:tblGrid>
      <w:tr>
        <w:trPr>
          <w:trHeight w:val="655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оретико-экспериментальный проект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кспериментальный проект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формационный проект</w:t>
            </w:r>
          </w:p>
        </w:tc>
      </w:tr>
      <w:tr>
        <w:trPr>
          <w:trHeight w:val="446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тановка зада</w:t>
              <w:softHyphen/>
              <w:t>чи (0,5 мин)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тановка зада</w:t>
              <w:softHyphen/>
              <w:t>чи (0,5 мин)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тановка зада</w:t>
              <w:softHyphen/>
              <w:t>чи (0,5 мин)*</w:t>
            </w:r>
          </w:p>
        </w:tc>
      </w:tr>
      <w:tr>
        <w:trPr>
          <w:trHeight w:val="641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зор литературных данных (1—2 мин)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зор литературных данных (1—2 мин)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уждение воз</w:t>
              <w:softHyphen/>
              <w:t>можных гипотез (2—3 мин)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ание модели явления (1—2 мин)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ание качес</w:t>
              <w:softHyphen/>
              <w:t>твенных экспери</w:t>
              <w:softHyphen/>
              <w:t>ментов (3—4 мин)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ализ следствий, допускающих про</w:t>
              <w:softHyphen/>
              <w:t>верку (1—2 мин)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оретическое опи</w:t>
              <w:softHyphen/>
              <w:t>сание (2—3 мин)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троение ка</w:t>
              <w:softHyphen/>
              <w:t>чественной модели (2—3 мин)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бор критерия правильности гипо</w:t>
              <w:softHyphen/>
              <w:t>тез (0,5 мин)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зможность экс</w:t>
              <w:softHyphen/>
              <w:t>периментальной проверки (0,5 мин)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зможность экс</w:t>
              <w:softHyphen/>
              <w:t>периментальной проверки (0,5 мин)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ализ гипотез, теоретические оцен</w:t>
              <w:softHyphen/>
              <w:t>ки (3—4 мин)</w:t>
            </w:r>
          </w:p>
        </w:tc>
      </w:tr>
      <w:tr>
        <w:trPr>
          <w:trHeight w:val="446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кспериментальная установка (0,5 мин)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кспериментальная установка (0,5 мин)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воды (1 мин)</w:t>
            </w:r>
          </w:p>
        </w:tc>
      </w:tr>
      <w:tr>
        <w:trPr>
          <w:trHeight w:val="446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ультаты экс</w:t>
              <w:softHyphen/>
              <w:t>перимента (1 мин)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ультаты экс</w:t>
              <w:softHyphen/>
              <w:t>перимента (1 мин)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авнение теоре</w:t>
              <w:softHyphen/>
              <w:t>тических  и  экспе</w:t>
              <w:softHyphen/>
              <w:t>риментальных данных (2—3 мин)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авнение теоре</w:t>
              <w:softHyphen/>
              <w:t>тических  и  экспе</w:t>
              <w:softHyphen/>
              <w:t>риментальных данных (2—3 мин)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воды (0,5 мин)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воды (0,5 мин)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ркович А.Г., Слободянюк А.И. Турниры юных физиков. Мн., 1999. 56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ры также дают рекомендации докладчикам и оппонентам, которые в несколько измененном виде приводятся дале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ты докладчикам, как отвечать на вопросы оппонентов и других участников защиты проекто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ните о возможности попросить о повто</w:t>
        <w:softHyphen/>
        <w:t>рении вопро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обязательно торопиться с ответом, можно подумать, посоветоваться с соисполнителями проекта, посмотреть свои материал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поставленный вопрос следует отвечать кратк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дьте правдивы. Хуже лукавить, чем прямо ответить на вопрос «Не знаю» или «Это находилось вне поля нашего исследования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 на вопрос удобно начинать так: «Как было сказано в докладе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 выступления оппонентов авторы проекта в своем ответном слове благодарят за оценку работы, за высказанные замечания. Выделяют наиболее сущес</w:t>
        <w:softHyphen/>
        <w:t>твенные из них и дают по ним аргументированные отве</w:t>
        <w:softHyphen/>
        <w:t>ты, соглашаются с тем, что в проекте действительно не отработано. Лучше открыто признать упущения в про</w:t>
        <w:softHyphen/>
        <w:t>екте, и, по возможности, показать, что они не слишком повлияли на основное содержание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время представления учащимися своих проектов возможно выступление оппонентов, которые заранее знакомятся с работой. Их выступление прямо зависит от содержания проекта, а также от его типа. Вместе с тем, можно выделить общие рекомендации по докладу оппонен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поненты свое выступление предваряют вопро</w:t>
        <w:softHyphen/>
        <w:t>сами докладчику на уточнение: «Уточните, пожалуйста» (далее, следует просьба, что требуется уточнить); на по</w:t>
        <w:softHyphen/>
        <w:t>нимание: «Правильно ли я вас понял, когда вы говори</w:t>
        <w:softHyphen/>
        <w:t>ли, что» (далее своими словами пересказывается со</w:t>
        <w:softHyphen/>
        <w:t>ответствующая часть доклада). С помощью вопросов выясняются: основные факторы, влияющие на характер поведения рассматриваемых процессов, а также как э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торы учитывались или устранялись; допущения и приближения, сделанные авторами при построении те</w:t>
        <w:softHyphen/>
        <w:t>оретической модели; обоснованность применения тех или иных методов и 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а оппонента: дать квалифицированную оценку проекта, т.е. назвать сильные и слабые стороны работы, показать возможные пути устранения недостат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е выступление оппонент начинает с благодар</w:t>
        <w:softHyphen/>
        <w:t>ности команде за доклад и за ответы на вопрос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понент выделяет сильные стороны проекта, возможно, по таким аспектам: актуальность, теорети</w:t>
        <w:softHyphen/>
        <w:t>ческое обоснование, методика эксперимента, достовер</w:t>
        <w:softHyphen/>
        <w:t>ность количественных параметров, соответствие экспе</w:t>
        <w:softHyphen/>
        <w:t>риментальных и теоретических данных, база информа</w:t>
        <w:softHyphen/>
        <w:t>ционного поиска, полнота представленных результатов, выводы и 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рещаются слова «нельзя», «вы не правы», «слабая работа» и т.п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ускается критика, основанная не на субъек</w:t>
        <w:softHyphen/>
        <w:t>тивном мнении, не на эмоциях, а на авторитетных источниках. Желательно критические замечания выска</w:t>
        <w:softHyphen/>
        <w:t>зывать на положительном фоне, например, так: «Компетентность разработчиков не вызывает сомне</w:t>
        <w:softHyphen/>
        <w:t>ний, однако...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аются предложения по улучшению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время защиты проекта могут быть приняты во внимание следующие критерии оценки докла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чимость и актуальность проблемы, по которой выполнен  проек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ота и глубина изложения материала, аргументированность основных положений и вывод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довательность изло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ректность используемых методов иссле</w:t>
        <w:softHyphen/>
        <w:t>дования и методов обработки полученных результа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льтимедиа или визуальная поддержка докла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отвечать на вопросы оппонент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зависимости от предметной области и типа про</w:t>
        <w:softHyphen/>
        <w:t xml:space="preserve">екта могут учитываться дополнительные критерии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зыкальное оформл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глядность и убедительность демонстрируемых опы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е и качество раздаточ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моциональность речи и др. Важно, чтобы совокупность критериев была уча</w:t>
        <w:softHyphen/>
        <w:t>щимся известна заране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ценка результатов и процес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этом этапе оцениваются как результаты, так и ход выполнения проекта. Этап осуществляется после публичной презентации проекта. Учащиеся и учитель анализируют свою проектную деятельность, например по таким вопроса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колько удачно была выбрана тема проект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тимально ли были определены цель дея</w:t>
        <w:softHyphen/>
        <w:t>тельности и ее задач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убоко ли мы исследовали проблему? Какие «белые пятна» в ней еще осталис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овали ли методы исследования и обра</w:t>
        <w:softHyphen/>
        <w:t>ботки результатов целям и задачам этого исследовани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ионально ли мы использовали имеющие</w:t>
        <w:softHyphen/>
        <w:t>ся средств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чем состояла новизна основной идеи, возмож</w:t>
        <w:softHyphen/>
        <w:t>но, методов проектной деятельност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ие виды работ были наиболее интересн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ли участники были достаточно активны? Все ли смогли проявить свои способност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ффективной ли была координация деятель</w:t>
        <w:softHyphen/>
        <w:t>ности групп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 ли должный психологический комфорт в группах, каков был характер общения между участника</w:t>
        <w:softHyphen/>
        <w:t>ми проекта, хотели бы вы поменять состав своей групп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аточно ли было времени на разработку проект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ие знания и умения учащиеся приобрели в процессе работы над проектом, какие свои способности развивал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колько хороша выбранная нами форма представления результат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аточно ли содержателен и эстетичен пись</w:t>
        <w:softHyphen/>
        <w:t>менный отче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колько был хорош доклад о нашем проекте на его публичной презентаци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ачно ли мы отвечали на вопросы оппонентов и других участников защит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овлетворены ли вы своей работой в групп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из нашего опыта проектной деятельности нам следует сохранить и использовать в будуще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каких факторов, средств нам следовало бы отказатьс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данном этапе может применяться анкетирова</w:t>
        <w:softHyphen/>
        <w:t>ние. Балльное выражение оценки педагог может приме</w:t>
        <w:softHyphen/>
        <w:t>нять в соответствии с рейтинговой шкал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граничения в использовании проектного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и любая другая технологии, метод проектов имеет целый ряд ограничений, наличие которых пре</w:t>
        <w:softHyphen/>
        <w:t>пятствует его широкому распространению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зкая мотивация учителей и неподготовлен</w:t>
        <w:softHyphen/>
        <w:t>ность многих из них к применению данной технолог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достаточный уровень сформированное™: ис</w:t>
        <w:softHyphen/>
        <w:t>следовательских умений у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достаточный уровень коммуникативных способностей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абая информационная и лабораторная база многих учебных заведений. Отсутствие выхода в Интерн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грузка учебных программ, которая не позволяет педагогу найти время для применения проек</w:t>
        <w:softHyphen/>
        <w:t>тного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абая методическая поддержка: в настоя</w:t>
        <w:softHyphen/>
        <w:t>щее время опубликовано мало разработок учебных за</w:t>
        <w:softHyphen/>
        <w:t>нятий в рамках технологии проектного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ьшинство из этих ограничений не являются непреодолимыми. В процессе освоения педагогом ме</w:t>
        <w:softHyphen/>
        <w:t>тода проектов, накопления учителем и учащимися опыта его применения актуальность перечисленных огра</w:t>
        <w:softHyphen/>
        <w:t>ничений снижае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я физики, которые обучались на курсах авто</w:t>
        <w:softHyphen/>
        <w:t>ра данной книги (авторские курсы были посвящены технологии проектного обучения) выделили ряд про</w:t>
        <w:softHyphen/>
        <w:t>фессиональных качеств учителя и способности учащих</w:t>
        <w:softHyphen/>
        <w:t xml:space="preserve">ся, без которых невозможна успешная организация проектного обучения. Эти качества далее перечислен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довательности, которая соответствует их ранго</w:t>
        <w:softHyphen/>
        <w:t>вому месту, т.е., чем чаще качество упоминалось учите</w:t>
        <w:softHyphen/>
        <w:t>лями, тем выше оно расположено в списк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щущение педагогом внутренней Свобо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организовать самоопределение уче</w:t>
        <w:softHyphen/>
        <w:t>ников на работу над проект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организовать выдвижение ученика</w:t>
        <w:softHyphen/>
        <w:t>ми гипотез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анализировать и корректировать уче</w:t>
        <w:softHyphen/>
        <w:t>нические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придумывать темы проектов, фанта</w:t>
        <w:softHyphen/>
        <w:t>зиров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создавать обстановку психологичес</w:t>
        <w:softHyphen/>
        <w:t>кого комфорта и разрешать конфлик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сотрудничать с учени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организовывать рефлексивную дея</w:t>
        <w:softHyphen/>
        <w:t>тельность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ение технологией проектного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ый опыт проект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дельно было отмечено, что педагог, организую</w:t>
        <w:softHyphen/>
        <w:t>щий проектное обучение, должен обладать широкой научной эрудицией, владеть функциональной грамот</w:t>
        <w:softHyphen/>
        <w:t>ностью: правовой, экологической, экономической, информационной. Это обусловлено разнообразием те</w:t>
        <w:softHyphen/>
        <w:t>матики проектов и их межпредметным характеро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шаясь с данным списком, отметим, что успех проектного обучения зависит также от профессиональ</w:t>
        <w:softHyphen/>
        <w:t>ной направленности педагога: на себя, на учебную программу или на детей (Н.В. Кузьмина). По нашем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ению, направленность учителя на детей — необходи</w:t>
        <w:softHyphen/>
        <w:t>мое условие успешного применения метода проект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ушатели курсов перечислили следующие спо</w:t>
        <w:softHyphen/>
        <w:t>собности учащихся, которые важны для проектного обучения и, которые развиваются благодаря работе учащихся над проектами: самостоятельно мыслить, проявлять инициативу, генерировать идеи, видеть и решать проблемы, ставить цели, проявлять лидерские качества, привлекать знания из различных источни</w:t>
        <w:softHyphen/>
        <w:t>ков, прогнозировать результаты, предвосхищать возможные последствия разных вариантов решения проблем, устанавливать причинно-следственные свя</w:t>
        <w:softHyphen/>
        <w:t>зи, обобщать, систематизировать данные. Таким обра</w:t>
        <w:softHyphen/>
        <w:t>зом, от учащихся требуется владение целым набором творческих, познавательных и организационных уме</w:t>
        <w:softHyphen/>
        <w:t>ний. При этом важно заметить, что данные способнос</w:t>
        <w:softHyphen/>
        <w:t>ти успешно формируются как раз в процессе проек</w:t>
        <w:softHyphen/>
        <w:t>тной деятельности уче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12:00Z</dcterms:created>
  <dc:creator>Zver</dc:creator>
  <dc:description/>
  <cp:keywords/>
  <dc:language>en-US</dc:language>
  <cp:lastModifiedBy>ИНД</cp:lastModifiedBy>
  <dcterms:modified xsi:type="dcterms:W3CDTF">2017-06-27T13:09:00Z</dcterms:modified>
  <cp:revision>4</cp:revision>
  <dc:subject/>
  <dc:title/>
</cp:coreProperties>
</file>