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ую роль в управлении качеством образования могут сыграть современные информационные технологии, основой которых являются компьютеры и компьютерные системы, различные электронные средства, аудио- и видеотехника и системы коммун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тизация образовательного процесса представляется как комплекс мероприятий, связанных с насыщением образовательной системы информационными средствами, информационными технологиями и информационной продукцией.</w:t>
      </w:r>
    </w:p>
    <w:p>
      <w:pPr>
        <w:pStyle w:val="Normal"/>
        <w:shd w:fill="FFFFFF" w:val="clear"/>
        <w:spacing w:before="5" w:after="0"/>
        <w:ind w:left="3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Информационная технология характеризуется средой, в которой она реализуется, и компонентами, которые она с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</w:rPr>
        <w:t>держит:</w:t>
      </w:r>
    </w:p>
    <w:p>
      <w:pPr>
        <w:pStyle w:val="Normal"/>
        <w:shd w:fill="FFFFFF" w:val="clear"/>
        <w:spacing w:before="5" w:after="0"/>
        <w:ind w:left="3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ехническая среда (вид используемых технических средств)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ограммная среда (набор программных средств);</w:t>
      </w:r>
    </w:p>
    <w:p>
      <w:pPr>
        <w:pStyle w:val="Normal"/>
        <w:numPr>
          <w:ilvl w:val="0"/>
          <w:numId w:val="2"/>
        </w:numPr>
        <w:shd w:fill="FFFFFF" w:val="clear"/>
        <w:ind w:left="720" w:right="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едметная среда (содержание конкретной предметной об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асти науки, техники, знания);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етодическая среда (инструкции, порядок пользования, оцен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а эффективности и др.).</w:t>
      </w:r>
    </w:p>
    <w:p>
      <w:pPr>
        <w:pStyle w:val="Normal"/>
        <w:shd w:fill="FFFFFF" w:val="clear"/>
        <w:ind w:left="7" w:firstLine="56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точки зрения учебного процесса внедрение информационных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ехнологий привело к тому, что информационная среда образов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ельной системы представляет собой многоуровневую систему пред</w:t>
      </w:r>
      <w:r>
        <w:rPr>
          <w:rFonts w:cs="Times New Roman" w:ascii="Times New Roman" w:hAnsi="Times New Roman"/>
          <w:color w:val="000000"/>
          <w:sz w:val="32"/>
          <w:szCs w:val="32"/>
        </w:rPr>
        <w:t>ставления информации на различных носителях и в различных знако</w:t>
        <w:softHyphen/>
        <w:t>вых системах, среди которых находятся и традиционные, и инновац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нные технологии.</w:t>
      </w:r>
    </w:p>
    <w:p>
      <w:pPr>
        <w:pStyle w:val="Normal"/>
        <w:shd w:fill="FFFFFF" w:val="clear"/>
        <w:spacing w:before="2" w:after="0"/>
        <w:ind w:left="7" w:right="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ые технологии, оснащенные всеми необходимы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и компонентами, в совокупности с правильно отобранными (или спроектированными) технологиями обучения, использованием активных методов обучения становятся базой современного образования, </w:t>
      </w:r>
      <w:r>
        <w:rPr>
          <w:rFonts w:cs="Times New Roman" w:ascii="Times New Roman" w:hAnsi="Times New Roman"/>
          <w:color w:val="000000"/>
          <w:sz w:val="32"/>
          <w:szCs w:val="32"/>
        </w:rPr>
        <w:t>гарантирующей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НЕНИЕ ИНФОРМАЦИОННЫХ ТЕХНОЛОГИЙ ПРИ ОБУЧЕНИИ В НАЧАЛЬНОЙ ШКО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бразовательных учреждениях, где разрабатываются и осваиваются инновационные процессы, широко используются новые технические и педагогические возможности и средства, позволяющие реализовать любые новые технологии обучения и новое содержание образовательного процесса. Эти процессы определяют тяготение руководителей и преподавателей к формированию или использованию новых технологий обучения, к педагогическому экспери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а, работающая в экспериментальном режиме, в качестве основной целевой функции имеет развитие индивидуальности ученика, его способностей ориентироваться в современном информационном обществе, обеспечение конкурентоспособности на современном рынке труда. Одним из направлений, реализующим эту цель, является определение и формализация ключевых вопросов в применении информационных технологий в учебно-воспитательном проце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РЕБОВАНИЯ, ПРЕДЪЯВЛЯЕМЫЕ К ТЕХНИЧЕСКИМ И ПРОГРАММНЫМ СРЕДСТВАМ ИНФОРМАЦИОНН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ыт разработки и использования учебных компьютерных программ и систем, полученный в лицее, позволил сформулировать ряд требований, выполнение которых необходимо для эффективного использования компьютерных технологий в учебно-воспитательном процес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 требованием, предъявляемым к техническим средствам и компьютерным программам и системам, является возможность быстро предъявлять, собирать, обрабатывать, анализировать и интерпретировать учебн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актической работе можно выделить два аспекта деятельности, направленной на обеспечение образовательного учреждения необходимыми компьютерными программами и программными системами. Это их </w:t>
      </w:r>
      <w:r>
        <w:rPr>
          <w:rFonts w:cs="Times New Roman" w:ascii="Times New Roman" w:hAnsi="Times New Roman"/>
          <w:sz w:val="32"/>
          <w:szCs w:val="32"/>
          <w:u w:val="single"/>
        </w:rPr>
        <w:t>приобретение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u w:val="single"/>
        </w:rPr>
        <w:t>разработка</w:t>
      </w:r>
      <w:r>
        <w:rPr>
          <w:rFonts w:cs="Times New Roman" w:ascii="Times New Roman" w:hAnsi="Times New Roman"/>
          <w:sz w:val="32"/>
          <w:szCs w:val="32"/>
        </w:rPr>
        <w:t>. Как в том, так и в другом варианте вся работа строится по единой схеме. В первом случае основной задачей является экспертная оценка приобретаемых средств, на основе которой принимается решение об их соответствии образователь</w:t>
        <w:softHyphen/>
        <w:t xml:space="preserve">ным целям и содержанию образования и дальнейшем их использовании; во втором - </w:t>
      </w:r>
      <w:r>
        <w:rPr>
          <w:rFonts w:cs="Times New Roman" w:ascii="Times New Roman" w:hAnsi="Times New Roman"/>
          <w:i/>
          <w:sz w:val="32"/>
          <w:szCs w:val="32"/>
        </w:rPr>
        <w:t>собственная постановка учебной задачи, разработка соответствующих учебных программ и систем</w:t>
      </w:r>
      <w:r>
        <w:rPr>
          <w:rFonts w:cs="Times New Roman" w:ascii="Times New Roman" w:hAnsi="Times New Roman"/>
          <w:sz w:val="32"/>
          <w:szCs w:val="32"/>
        </w:rPr>
        <w:t xml:space="preserve">. В любом случае вся работа ведется с учетом направленности образовательного процесса, возрастного уровня и других специфических качеств той группы учащихся, в которой планируется организация обучения с использованием информационных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Порядок разработки (экспертизы) учебных программных средств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ировка образовательной цели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спользуемых методик на соответствие цели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(разработка) сценариев учебных занятий (вопросы, за</w:t>
        <w:softHyphen/>
        <w:t>дачи, ответы и решения, диагностика знаний и умений, уровень интерактивности и др.) в соответствии с выбранными методиками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(разработка) алгоритмов реализации учебных сценариев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(разработка) интерфейса пользователя (форм и средств взаимодействия учащихся с компьютерными программами)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е (разработка) компьютерных программ в соответствии с алгоритмами (необходимые вводные, тренировочные упражнения, пояснения; реакция на действия учащихся и т.д.)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подробных инструкций и рекомендаций по приме</w:t>
        <w:softHyphen/>
        <w:t>нению программных средств, анализу и соответствующей обработке результатов работы учащихся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(разработка) средств сбора результатов работы группы учащихся по сети и их распечатки для последующей их обработки и об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СЛОВИЯ ПРИМЕНЕНИЯ ИНФОРМАЦИОННЫХ ТЕХНОЛОГИЙ В ОБРАЗОВАТЕЛЬНОМ УЧРЕЖД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многие образовательные учреждения стремятся ввести в свой учебный план занятия с применением компьютеров и компьютерных технологий. Чаще всего это стремление ввести в образовательный процесс пропедевтический курс информатики, организовать профильный курс с использованием компьютеров, использовать информационные технологии в самых разных предметных областях школьной программы ничем, кроме желания, не обоснованы. Практика показала, что формальное отношение к использованию компьютера в образовательном процессе чаще всего приводит к обратному результату - снижению мотивации к обучению, если этот процесс не обеспечен дидактическими средствами, а генератором мотивации считается сам компьютер. Анализ данной проблемы позволил сделать вывод о том, что любые предметные курсы, ориентированные на реализацию в рамках информационных технологий, рекомендуется вводить только при выполнении следующих </w:t>
      </w:r>
      <w:r>
        <w:rPr>
          <w:rFonts w:cs="Times New Roman" w:ascii="Times New Roman" w:hAnsi="Times New Roman"/>
          <w:sz w:val="32"/>
          <w:szCs w:val="32"/>
          <w:u w:val="single"/>
        </w:rPr>
        <w:t>услови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квалифицированных преподавателей, прошедших специальную подготовку к работе в условиях применения информационных технологий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точное количество технических средств соответствующего уровня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методически обоснованных и соответствующего качества (прошедших экспертизу) учебных или других компьютерных программ и систем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в качестве приложения к компьютерным программам полного дидактического комплекса (учебники, методические пособия, задачники, система контроля знаний, умений, навыков и др.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научно-методической проработки курса, его дидактического наполнения и программного обеспечения с учетом преемственности содержания до завершения процесс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цессе работы по применению информационных технологий в учебно-воспитательном процессе был выделен ряд аспектов, требующих системного анализа с точки зрения влияния на здоровье уча</w:t>
        <w:softHyphen/>
        <w:t>щихся, на формирование мотивации к обучению, повышение эффективности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сихологический аспект</w:t>
      </w:r>
    </w:p>
    <w:p>
      <w:pPr>
        <w:pStyle w:val="Normal"/>
        <w:shd w:fill="FFFFFF" w:val="clear"/>
        <w:ind w:lef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ьшой интерес к современным компьютерным системам как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редству обучения действительно является мотивационной осново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учебной деятельности. Сегодня даже в среде младших школьников </w:t>
      </w:r>
      <w:r>
        <w:rPr>
          <w:rFonts w:cs="Times New Roman" w:ascii="Times New Roman" w:hAnsi="Times New Roman"/>
          <w:color w:val="000000"/>
          <w:sz w:val="32"/>
          <w:szCs w:val="32"/>
        </w:rPr>
        <w:t>проявляется своеобразная оценка качеств личности, предусматри</w:t>
        <w:softHyphen/>
        <w:t>вающая повышенный статус ученика, владеющего элементами и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мационных технологий или просто умеющего делать что-то полез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ое с помощью компьютера. Уже в начальной школе известно, 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колько престижно образование, базирующееся на информационных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ехнолог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идактический аспект</w:t>
      </w:r>
    </w:p>
    <w:p>
      <w:pPr>
        <w:pStyle w:val="Normal"/>
        <w:shd w:fill="FFFFFF" w:val="clear"/>
        <w:ind w:left="24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упповая работа учащихся в среде информационных технол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гий порождает здоровую соревновательность, в то же время их работа формально мало зависит от учителя. Эта ситуация создает реальную основу для дифференциации и индивидуализации в обучении, так как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 ученик работает над учебной задачей в индивидуальном рит</w:t>
        <w:softHyphen/>
        <w:t xml:space="preserve">ме, решая посильные задачи. Все это способствует развитию у детей нормальной самооценки. Использование даже отдельных элементо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нформационных технологий значительно облегчает диагностическую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ту педагога, позволяет организовать эффективную коррекцию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обственных воздействий и действий учащихся.</w:t>
      </w:r>
    </w:p>
    <w:p>
      <w:pPr>
        <w:pStyle w:val="Normal"/>
        <w:shd w:fill="FFFFFF" w:val="clear"/>
        <w:ind w:left="50" w:right="1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абота в среде информационных технологий приучает школьни</w:t>
        <w:softHyphen/>
        <w:t>ков понимать смысл каждой операции, ее взаимосвязь с другими оп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ациями, формулировать и конкретизировать задание, выделять этапы его выполнения, проводить аналогии и осуществлять перенос умений 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овые условия, исследовать другие возможности в обучающей системе.</w:t>
      </w:r>
    </w:p>
    <w:p>
      <w:pPr>
        <w:pStyle w:val="Normal"/>
        <w:shd w:fill="FFFFFF" w:val="clear"/>
        <w:spacing w:before="5" w:after="0"/>
        <w:ind w:left="50" w:right="5" w:firstLine="567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соответствии с теорией обучения П.Я. Гальперина результа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ом обучения является формирование познавательной деятельно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ли ее отдельных элементов, в том числе различных действий. Как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звестно, процесс преобразования знаний и умений в навыки прох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ит в три этапа: обучение, тренировка и автоматизация.</w:t>
      </w:r>
    </w:p>
    <w:p>
      <w:pPr>
        <w:pStyle w:val="Normal"/>
        <w:shd w:fill="FFFFFF" w:val="clear"/>
        <w:spacing w:before="5" w:after="0"/>
        <w:ind w:left="50" w:right="5" w:firstLine="567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хнологический аспект</w:t>
      </w:r>
    </w:p>
    <w:p>
      <w:pPr>
        <w:pStyle w:val="Normal"/>
        <w:shd w:fill="FFFFFF" w:val="clear"/>
        <w:spacing w:before="2" w:after="0"/>
        <w:ind w:left="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пыт использования информационных технологий на урока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усского языка и литературы в начальной школе показал, что дети у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ешно справляются с учебными заданиями уже в 1-м классе, если у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их сформированы первоначальные умения общения с компьютером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сновной задачей является снижение напряжения как учащихся, так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чителя на первых занятиях. Это можно сделать, если акцентировать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нимание школьников на двух моментах:</w:t>
      </w:r>
    </w:p>
    <w:p>
      <w:pPr>
        <w:pStyle w:val="Normal"/>
        <w:numPr>
          <w:ilvl w:val="0"/>
          <w:numId w:val="5"/>
        </w:numPr>
        <w:shd w:fill="FFFFFF" w:val="clear"/>
        <w:spacing w:before="2" w:after="0"/>
        <w:ind w:left="427" w:right="5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тработке способов работы с устройствами ввода информации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(клавиатура, манипулятор «мышь») и анализе результатов этой работы;</w:t>
      </w:r>
    </w:p>
    <w:p>
      <w:pPr>
        <w:pStyle w:val="Normal"/>
        <w:numPr>
          <w:ilvl w:val="0"/>
          <w:numId w:val="5"/>
        </w:numPr>
        <w:shd w:fill="FFFFFF" w:val="clear"/>
        <w:ind w:left="427" w:right="2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отнесении собственных воздействий на систему с резуль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татами этих воз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онный аспект</w:t>
      </w:r>
    </w:p>
    <w:p>
      <w:pPr>
        <w:pStyle w:val="Normal"/>
        <w:shd w:fill="FFFFFF" w:val="clear"/>
        <w:spacing w:before="2" w:after="0"/>
        <w:ind w:left="1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Учебные занятия в среде информационных технологий предусматривают работу за одним рабочим местом одного ученика (Сан-Пин-96). Это требование реализуется путем деления класса на группы. На сегодняшний день традиционной формой организации таких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занятий является последовательное обучение групп одного класса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то крайне усложняет работу по составлению школьного расписания занятий. В лицее, пока только в старших классах, была принята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ействует система синхронного обучения групп на базе двух компью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ерных классов одновременно силами двух учителей. Такая система может быть реализована при наличии абсолютной согласованности педагогов на уровне учебных программ, планов, содержания, форм, методов и средств обучения. Единственной проблемой в этой системе является набор, подготовка, переподготовка и повышение квалификации педагогических работников лице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ТРОЛЬНО-ОЦЕНОЧНАЯ ДЕЯТЕЛЬНОСТЬ С ИСПОЛЬЗОВАНИЕМ ИНФОРМАЦИОНН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объективной и независимой диагностики качества образования решается на экспериментальном уровне. За основу системы педагогических измерений был взят технологический комплекс, разработанный государственным центром тестирования (ЦИ-ТО) Голландии и реализуемый сегодня при проведении единого госу</w:t>
        <w:softHyphen/>
        <w:t>дарственного экзамена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ой диагностического инструментария являются сконструированные по специальным правилам тестовые задания, на базе которых конструируются тесты.</w:t>
      </w:r>
    </w:p>
    <w:p>
      <w:pPr>
        <w:pStyle w:val="Normal"/>
        <w:shd w:fill="FFFFFF" w:val="clear"/>
        <w:spacing w:before="233" w:after="0"/>
        <w:ind w:right="7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 данным тестирования можно планировать и корректиро</w:t>
        <w:softHyphen/>
        <w:t>вать образовательный процесс, работу по переподготовке и повы</w:t>
        <w:softHyphen/>
        <w:t xml:space="preserve">шению квалификации педагогических работников, использо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различные формы дифференциации педагогических работников с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очки зрения оценки их труда и многое другое.</w:t>
      </w:r>
    </w:p>
    <w:sectPr>
      <w:footerReference w:type="default" r:id="rId2"/>
      <w:type w:val="nextPage"/>
      <w:pgSz w:w="11906" w:h="16838"/>
      <w:pgMar w:left="709" w:right="71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i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2:00Z</dcterms:created>
  <dc:creator>Vita</dc:creator>
  <dc:description/>
  <cp:keywords/>
  <dc:language>en-US</dc:language>
  <cp:lastModifiedBy>Admin</cp:lastModifiedBy>
  <cp:lastPrinted>2016-03-29T13:56:00Z</cp:lastPrinted>
  <dcterms:modified xsi:type="dcterms:W3CDTF">2016-03-29T09:58:00Z</dcterms:modified>
  <cp:revision>9</cp:revision>
  <dc:subject/>
  <dc:title>ИСПОЛЬЗОВАНИЕ ОБРАЗОВАТЕЛЬНЫХ ТЕХНОЛОГИЙ В УЧЕБНОМ ПРОЦЕССЕ</dc:title>
</cp:coreProperties>
</file>