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ТЕХНОЛОГИЧЕСКИЕ И НАУЧНО-МЕТОДИЧЕСКИЕ АСПЕКТЫ ОРГАНИЗАЦИИ ОБРАЗОВАТЕЛЬНОГО ПРОЦЕССА В ШКОЛЕ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Теория и практика применения технологий в образова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Человечество за многие тысячелетия сво</w:t>
        <w:softHyphen/>
        <w:t>его могущества еще не научилось учиться.</w:t>
      </w:r>
    </w:p>
    <w:p>
      <w:pPr>
        <w:pStyle w:val="Heading1"/>
        <w:ind w:left="-1080" w:hanging="0"/>
        <w:rPr>
          <w:sz w:val="24"/>
          <w:szCs w:val="24"/>
        </w:rPr>
      </w:pPr>
      <w:r>
        <w:rPr/>
        <w:t>И. Ефрем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бучение - это общение человека с чело</w:t>
        <w:softHyphen/>
        <w:t>вече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Л. Петров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Хороших методов существует ровно столько, сколько существует хороших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Д. Пойа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ind w:left="-1080" w:hanging="0"/>
        <w:rPr>
          <w:sz w:val="28"/>
        </w:rPr>
      </w:pPr>
      <w:r>
        <w:rPr>
          <w:sz w:val="28"/>
        </w:rPr>
        <w:t>Современные представления об образован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Образование - многозначное понятие. Это и сфера социокуль</w:t>
        <w:softHyphen/>
        <w:t>турной практики, и специально организуемый процесс, и опреде</w:t>
        <w:softHyphen/>
        <w:t>ленный результат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Русский ученый-педагог, философ, публицист С. И. Гессен отмечал, что история образования отображает в себе развитие куль</w:t>
        <w:softHyphen/>
        <w:t>туры в целом. Сколько культурных ценностей - столько и видов об</w:t>
        <w:softHyphen/>
        <w:t>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настоящее время образование определяют как процесс со</w:t>
        <w:softHyphen/>
        <w:t>хранения культурных норм с ориентацией на будущее состояние культуры, мышления и деятельности, в основе которого должно ле</w:t>
        <w:softHyphen/>
        <w:t>жать культурное самоопределение человека (процесс создания и реализации системы представлений индивида о культурном про</w:t>
        <w:softHyphen/>
        <w:t>странстве, о своем месте и культурном содержании общения в этом пространстве) (С. Б. Савелов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лово «образование» означает процесс возникновения некоего идеального образа, говорит о деятельностной природе образования, наделяющей человека свободой, правом выбора, ответственностью за свое развитие. Исходя из анализа литературных источников, обра</w:t>
        <w:softHyphen/>
        <w:t>зование представляет собой совокупность систематизированных знаний, умений и навыков, взглядов и убеждений, а также опреде</w:t>
        <w:softHyphen/>
        <w:t>ленный уровень развития познавательных сил и практической под</w:t>
        <w:softHyphen/>
        <w:t>готовки, достигнутых в результате учебно-воспита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своей статье «Образование и подготовка: стагнация или раз</w:t>
        <w:softHyphen/>
        <w:t>витие?» В. В. Мацкевич отмечает, что образование не зависит от конкретных условий страны, ситуации, складывающейся в той или иной отрасли или школе, от периода или конкретной эпохи, а опре</w:t>
        <w:softHyphen/>
        <w:t>деляется современным уровнем знания и мышления. Оно консерва</w:t>
        <w:softHyphen/>
        <w:t>тивно и устойчиво на протяжении десятилетий и характеризуется отсутствием утилитарных, прагматических ц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контексте глобальных образовательных тенденций - так на</w:t>
        <w:softHyphen/>
        <w:t>зываемых «мегатенденций» - в мировом образовательном простран</w:t>
        <w:softHyphen/>
        <w:t>стве происходят изменения, которые при их реализации осовреме</w:t>
        <w:softHyphen/>
        <w:t>нивают любую систему образования. К числу тенденций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массовый характер образования и его непрерывность как но</w:t>
        <w:softHyphen/>
        <w:t>вое качество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значимость образования как для индивида, так и для общест</w:t>
        <w:softHyphen/>
        <w:t>венных ожиданий и норм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ориентация на активное освоение человеком способов позна</w:t>
        <w:softHyphen/>
        <w:t>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адаптация образовательного процесса к запросам и потребно</w:t>
        <w:softHyphen/>
        <w:t>стям личности;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иентация обучения на личность учащегося, обеспечение возможностей его самораскры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Эти образовательные ориентиры к началу 90-х годов получили международное признание в качестве рабочих ориентиров в про</w:t>
        <w:softHyphen/>
        <w:t>граммах ЮНЕСК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ледовательно, образование — есть сфера деятельности и мышления, которая предоставляет человеку в соответствии с его самоопределением и выбором множественность возможностей по обретению знаний и развитию и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образовании как сфере социокультурной практики выделя</w:t>
        <w:softHyphen/>
        <w:t>ют, как минимум, пять отдельных процессов и их функц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 </w:t>
      </w:r>
      <w:r>
        <w:rPr>
          <w:rFonts w:eastAsia="Times New Roman" w:cs="Times New Roman" w:ascii="Times New Roman" w:hAnsi="Times New Roman"/>
          <w:color w:val="000000"/>
        </w:rPr>
        <w:t>образование в узком смысле - функция закладывания базы и основ культуры с ориентацией на современное состояние культу</w:t>
        <w:softHyphen/>
        <w:t>ры 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 </w:t>
      </w:r>
      <w:r>
        <w:rPr>
          <w:rFonts w:eastAsia="Times New Roman" w:cs="Times New Roman" w:ascii="Times New Roman" w:hAnsi="Times New Roman"/>
          <w:color w:val="000000"/>
        </w:rPr>
        <w:t>подготовка кадров - функция реализации в образователь</w:t>
        <w:softHyphen/>
        <w:t>ных институтах требований развивающихся и воспроизводящихся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обучение - функция технологизаци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)  </w:t>
      </w:r>
      <w:r>
        <w:rPr>
          <w:rFonts w:eastAsia="Times New Roman" w:cs="Times New Roman" w:ascii="Times New Roman" w:hAnsi="Times New Roman"/>
          <w:color w:val="000000"/>
        </w:rPr>
        <w:t>воспитание - функция сохранения культурного разнообра</w:t>
        <w:softHyphen/>
        <w:t>зия, региональной уникальности, воспроизводства экологии, хозяй</w:t>
        <w:softHyphen/>
        <w:t>ственных укладов, природных ландшафтов, национальных традиций и т.д.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)  </w:t>
      </w:r>
      <w:r>
        <w:rPr>
          <w:rFonts w:eastAsia="Times New Roman" w:cs="Times New Roman" w:ascii="Times New Roman" w:hAnsi="Times New Roman"/>
          <w:color w:val="000000"/>
        </w:rPr>
        <w:t>становление грамотности - функция обеспечения равных исходных прав и возможностей всем группам и слоям в обществе, технологизация образа жизни (В. В. Мацкеви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-1080" w:hanging="0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О современных образовательных технология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настоящее время реальным механизмом управления качест</w:t>
        <w:softHyphen/>
        <w:t>вом образования является грамотное ресурсообеспеченное примене</w:t>
        <w:softHyphen/>
        <w:t xml:space="preserve">ние на учебных занятиях педагогических технологий. В 90-х годах </w:t>
      </w:r>
      <w:r>
        <w:rPr>
          <w:rFonts w:eastAsia="Times New Roman" w:cs="Times New Roman" w:ascii="Times New Roman" w:hAnsi="Times New Roman"/>
          <w:color w:val="00000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</w:rPr>
        <w:t xml:space="preserve"> века эта проблема по числу статей посвященных различным ее аспектам, была и остается на первом месте в педагогической литера</w:t>
        <w:softHyphen/>
        <w:t>туре. Обширную библиографию по данному вопросу приводит в своей монографии Г. К. Селевко, ее теоретические аспекты рассмат</w:t>
        <w:softHyphen/>
        <w:t>риваются А. И. Жуком, Г. Ю. Ксензовой, В. В. Юдиным, В. Ю. Пи-тюковым и др. Однако, как отмечает Г. Н. Петровский: «...эту тему вряд ли можно считать исчерпанной. По крайней мере, отсутствует единое понимание терминологии и содержания данного раздела пе</w:t>
        <w:softHyphen/>
        <w:t>дагогической науки» [14, с. 20]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Остановимся на некоторых определениях педагогической тех</w:t>
        <w:softHyphen/>
        <w:t>н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Педагогическая 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 - совокупность психолого-педагогических установок, определяющих специальный набор и компоновку форм, методов, способов, приемов обучения, воспита</w:t>
        <w:softHyphen/>
        <w:t>тельных средств; она есть организационно-методический инстру</w:t>
        <w:softHyphen/>
        <w:t>ментарий педагогического процесса (Б. Т. Лихаче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Педагогическая 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 - это содержательная техника реа</w:t>
        <w:softHyphen/>
        <w:t>лизации учебного процесса (В. П. Беспалько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Педагогическая 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 - это описание процесса достиже</w:t>
        <w:softHyphen/>
        <w:t>ния планируемых результатов обучения (И. П. Волк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 - это искусство, мастерство, умение, совокупность методов обработки, изменения состояния (В. М. Шепель).</w:t>
      </w:r>
    </w:p>
    <w:p>
      <w:pPr>
        <w:pStyle w:val="Normal"/>
        <w:spacing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Технология обу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это составная процессуальная часть дидактической системы (М. Чошан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Педагогическая 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 - это определяемая целями кон</w:t>
        <w:softHyphen/>
        <w:t>кретной педагогической системы и возможностями ее объектов, га</w:t>
        <w:softHyphen/>
        <w:t>рантирующая достижение этих целей последовательность познава</w:t>
        <w:softHyphen/>
        <w:t>тельных действий учащегося и обеспечивающая их реализацию по</w:t>
        <w:softHyphen/>
        <w:t>следовательность состояний образовательной среды и организаци</w:t>
        <w:softHyphen/>
        <w:t>онно-управленческих действий педагога (Г. Н. Петровский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Педагогическая 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 -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</w:t>
        <w:softHyphen/>
        <w:t>чением комфортных условий для учащихся и учителя (В. М. Мона</w:t>
        <w:softHyphen/>
        <w:t>х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Педагогическая 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 -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</w:t>
        <w:softHyphen/>
        <w:t>действия, ставящих своей задачей оптимизацию форм образования (ЮНЕСКО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Педагогическая 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 означает системную совокупность и порядок функционирования всех личностных, инструментальных и методологических средств, используемых для достижения педаго</w:t>
        <w:softHyphen/>
        <w:t>гических целей (М. В. Кларин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У Г. К. Селевко понятие «педагогическая технология» пред</w:t>
        <w:softHyphen/>
        <w:t>ставлено тремя аспект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 </w:t>
      </w:r>
      <w:r>
        <w:rPr>
          <w:rFonts w:eastAsia="Times New Roman" w:cs="Times New Roman" w:ascii="Times New Roman" w:hAnsi="Times New Roman"/>
          <w:color w:val="000000"/>
        </w:rPr>
        <w:t>научным: педагогические технологии - часть педагогиче</w:t>
        <w:softHyphen/>
        <w:t>ской науки, изучающая и разрабатывающая цели, содержание и ме</w:t>
        <w:softHyphen/>
        <w:t>тоды обучения и проектирующая педагогические процесс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 </w:t>
      </w:r>
      <w:r>
        <w:rPr>
          <w:rFonts w:eastAsia="Times New Roman" w:cs="Times New Roman" w:ascii="Times New Roman" w:hAnsi="Times New Roman"/>
          <w:color w:val="000000"/>
        </w:rPr>
        <w:t>процессуально-описательным: описание (алгоритм) процес</w:t>
        <w:softHyphen/>
        <w:t>са, совокупность целей, содержания, методов и средств для дости</w:t>
        <w:softHyphen/>
        <w:t>жения планируемых результатов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 </w:t>
      </w:r>
      <w:r>
        <w:rPr>
          <w:rFonts w:eastAsia="Times New Roman" w:cs="Times New Roman" w:ascii="Times New Roman" w:hAnsi="Times New Roman"/>
          <w:color w:val="000000"/>
        </w:rPr>
        <w:t>процессуально-действенным: осуществление технологиче</w:t>
        <w:softHyphen/>
        <w:t>ского (педагогического) процесса, функционирование всех личност</w:t>
        <w:softHyphen/>
        <w:t>ных, инструментальных и методологических, педагогически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Таким образом, педагогическая технология функционирует и в качестве науки, исследующей наиболее рациональные пути обуче</w:t>
        <w:softHyphen/>
        <w:t>ния, и в качестве системы способов, принципов и регулятивов, при</w:t>
        <w:softHyphen/>
        <w:t>меняемых в обучении, и в качестве реального процесс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Описание (и анализ) педагогической технологии представляют в следующей структуре (по Г. К. Селевко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Идентификация </w:t>
      </w:r>
      <w:r>
        <w:rPr>
          <w:rFonts w:eastAsia="Times New Roman" w:cs="Times New Roman" w:ascii="Times New Roman" w:hAnsi="Times New Roman"/>
          <w:color w:val="000000"/>
        </w:rPr>
        <w:t>данной педагогической технологии в соот</w:t>
        <w:softHyphen/>
        <w:t>ветствии с принятой систематизацией (классификационной систе</w:t>
        <w:softHyphen/>
        <w:t>мой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Название технологии, </w:t>
      </w:r>
      <w:r>
        <w:rPr>
          <w:rFonts w:eastAsia="Times New Roman" w:cs="Times New Roman" w:ascii="Times New Roman" w:hAnsi="Times New Roman"/>
          <w:color w:val="000000"/>
        </w:rPr>
        <w:t>отражающее основные качества, прин</w:t>
        <w:softHyphen/>
        <w:t>ципиальную идею, существо применяемой системы обучения, ос</w:t>
        <w:softHyphen/>
        <w:t>новное направление модернизации учебно-воспитательного процес</w:t>
        <w:softHyphen/>
        <w:t>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онцептуальная часть </w:t>
      </w:r>
      <w:r>
        <w:rPr>
          <w:rFonts w:eastAsia="Times New Roman" w:cs="Times New Roman" w:ascii="Times New Roman" w:hAnsi="Times New Roman"/>
          <w:color w:val="000000"/>
        </w:rPr>
        <w:t>(краткое описание руководящих идей, гипотез, принципов технологии, способствующее пониманию, трак</w:t>
        <w:softHyphen/>
        <w:t>товке ее построения и функционирования)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целевые установки и ориен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Fonts w:eastAsia="Times New Roman" w:cs="Times New Roman" w:ascii="Times New Roman" w:hAnsi="Times New Roman"/>
          <w:color w:val="000000"/>
        </w:rPr>
        <w:t>основные идеи и принципы (основной используемый фактор развития, научная концепция усво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позиция ребенка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>Особенности содержания образования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ориентация на личностные струк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Fonts w:eastAsia="Times New Roman" w:cs="Times New Roman" w:ascii="Times New Roman" w:hAnsi="Times New Roman"/>
          <w:color w:val="000000"/>
        </w:rPr>
        <w:t>информационные (формирование школьных знаний, умений, навыков по предметам - ЗУН); операционные (формирование спо</w:t>
        <w:softHyphen/>
        <w:t>собов умственных действий - СУД); эмоционально-художественные и эмоционально-нравственные (формирование среды эстетических и нравственных отношений - СЭН), саморазвития (формирование са</w:t>
        <w:softHyphen/>
        <w:t>моуправляющихся механизмов личности - СУМ); эвристические (развитие творческих способностей) и прикладные (формирование действенно-практической сферы — СДП)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объем и характер содержа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Fonts w:eastAsia="Times New Roman" w:cs="Times New Roman" w:ascii="Times New Roman" w:hAnsi="Times New Roman"/>
          <w:color w:val="000000"/>
        </w:rPr>
        <w:t>дидактическая структура учебного плана, материала, про</w:t>
        <w:softHyphen/>
        <w:t>грамм, формы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>Процессуальная характеристика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Fonts w:eastAsia="Times New Roman" w:cs="Times New Roman" w:ascii="Times New Roman" w:hAnsi="Times New Roman"/>
          <w:color w:val="000000"/>
        </w:rPr>
        <w:t>особенности методики, применения методов и средств обу</w:t>
        <w:softHyphen/>
        <w:t>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мотивационная характеристика;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организационные формы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Fonts w:eastAsia="Times New Roman" w:cs="Times New Roman" w:ascii="Times New Roman" w:hAnsi="Times New Roman"/>
          <w:color w:val="000000"/>
        </w:rPr>
        <w:t>управление образовательным процессом (диагностика, пла</w:t>
        <w:softHyphen/>
        <w:t>нирование, регламент, коррекция)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категория учащихся, на которых рассчитана технолог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>Программно-методическое обеспечение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учебные планы и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учебные и методические пособ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дидактические материал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наглядные и технические средства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диагностический инструментар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Концептуальная часть педагогической технологии рассматри</w:t>
        <w:softHyphen/>
        <w:t>вается с позиции новизны (инновационности), альтернативности, гуманизма и демократизма, соврем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одержание образования в рамках технологии рассматривает</w:t>
        <w:softHyphen/>
        <w:t>ся с позиций дидактики, принципов системности, идей развивающе</w:t>
        <w:softHyphen/>
        <w:t>го обучения и социального заказа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процессуальной характеристике прежде всего определяется целесообразность и оптимальность отдельных элементов, комплекс</w:t>
        <w:softHyphen/>
        <w:t>ность всех методических средств, адекватность содержанию образо</w:t>
        <w:softHyphen/>
        <w:t>вания и контингенту обучаем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рограммно-методическое обеспечение должно удовлетво</w:t>
        <w:softHyphen/>
        <w:t>рять требованиям научности, технологичности, достаточной полно</w:t>
        <w:softHyphen/>
        <w:t>ты и реальности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Главным критерием оценки педагогической технологии явля</w:t>
        <w:softHyphen/>
        <w:t>ется ее эффективность и результативность [16, с. 31-32]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Г. Н. Петровский предлагает следующую последовательность конструирования педагогической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>Определяется и формулируется цель данного учебного про</w:t>
        <w:softHyphen/>
        <w:t>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>Описывается система, позволяющая оценить степень дос</w:t>
        <w:softHyphen/>
        <w:t>тижения сформулированной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color w:val="000000"/>
        </w:rPr>
        <w:t>Описывается структура и содержание познавательной дея</w:t>
        <w:softHyphen/>
        <w:t>тельности учащегося, гарантированно позволяющая достичь сфор</w:t>
        <w:softHyphen/>
        <w:t>мулированной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eastAsia="Times New Roman" w:cs="Times New Roman" w:ascii="Times New Roman" w:hAnsi="Times New Roman"/>
          <w:color w:val="000000"/>
        </w:rPr>
        <w:t>Требуемая познавательная деятельность учащегося структу</w:t>
        <w:softHyphen/>
        <w:t>рируется в последовательность его познаватель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eastAsia="Times New Roman" w:cs="Times New Roman" w:ascii="Times New Roman" w:hAnsi="Times New Roman"/>
          <w:color w:val="000000"/>
        </w:rPr>
        <w:t>Определяется последовательность состояний образователь</w:t>
        <w:softHyphen/>
        <w:t>ной среды, гарантирующих исполнимость и эффективность каждого из познавательных действий уча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eastAsia="Times New Roman" w:cs="Times New Roman" w:ascii="Times New Roman" w:hAnsi="Times New Roman"/>
          <w:color w:val="000000"/>
        </w:rPr>
        <w:t>Определяется последовательность организационно-управ</w:t>
        <w:softHyphen/>
        <w:t>ленческих действий педагога (объектов - организаторов педагоги</w:t>
        <w:softHyphen/>
        <w:t>ческой системы), позволяющих инициировать и гарантировать эф</w:t>
        <w:softHyphen/>
        <w:t>фективное выполнение учащимися требуемых познавательных действий [14]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о целевой ориентации, характеру взаимодействия учителя и ученика, организации обучения выделяют следующие классы педа</w:t>
        <w:softHyphen/>
        <w:t>гогических технологий: по уровню применения; философской осно</w:t>
        <w:softHyphen/>
        <w:t>ве; ведущему фактору психического развития, научной концепции усвоения опыта; типу организации и управления познавательной деятельностью (по В. П. Беспалько); по позиции ребенка в образова</w:t>
        <w:softHyphen/>
        <w:t>тельном процессе; по категории обучающихся и другие.</w:t>
      </w:r>
    </w:p>
    <w:p>
      <w:pPr>
        <w:pStyle w:val="2"/>
        <w:rPr/>
      </w:pPr>
      <w:r>
        <w:rPr/>
        <w:t>Автор не ставит своей целью в данном параграфе рассказать обо всех имеющихся классификациях педагогических технологий, подробно описанных в других литературных источниках. Он лишь пытался дать обзор самых известных педагогических технологий по направлению модернизации традиционной системы обучения школьников. Это педагогические технологии на основе гуманизации и демократизации педагогических отношений; активизации и интен</w:t>
        <w:softHyphen/>
        <w:t>сификации деятельности учащихся; эффективности организации и управления процессом обучения; методического усовершенствова</w:t>
        <w:softHyphen/>
        <w:t>ния и дидактического реконструирования учебного материала; при-родосообразные, использующие методы народной педагогики, аль</w:t>
        <w:softHyphen/>
        <w:t>тернативные; комплексные политехнологии (по Г. К. Селевко). Ос</w:t>
        <w:softHyphen/>
        <w:t>тановимся на них более подроб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/>
      </w:pPr>
      <w:r>
        <w:rPr/>
        <w:t>Педагогические технологии на основе гуманизации и демокра</w:t>
        <w:softHyphen/>
        <w:t>тизации педагогических отношений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Гуманистическая психология и на ее основе педоцентристская педагогика, личностно-ориентированное образование рассматривают личность как сложную, индивидуальную цельность, неповторимость и высшую ценность, которая обладает потребностью к самоактуали</w:t>
        <w:softHyphen/>
        <w:t>зации - реализации своих возможностей (А. Маслоу). К. Роджерс, создатель психотерапии, «центрированной на клиенте», видит в ученике личность, способную развивать свои природные ресурсы, вы</w:t>
        <w:softHyphen/>
        <w:t>рабатывать собственные ценности в процессе учебной и другой дея</w:t>
        <w:softHyphen/>
        <w:t>тельности. Главная задача учителя — по К. Роджерсу - в открытии собственной познавательной активности школьников, стимуляции и облегчении (</w:t>
      </w:r>
      <w:r>
        <w:rPr>
          <w:rFonts w:eastAsia="Times New Roman" w:cs="Times New Roman" w:ascii="Times New Roman" w:hAnsi="Times New Roman"/>
          <w:color w:val="000000"/>
          <w:lang w:val="en-US"/>
        </w:rPr>
        <w:t>facilitate</w:t>
      </w:r>
      <w:r>
        <w:rPr>
          <w:rFonts w:eastAsia="Times New Roman" w:cs="Times New Roman" w:ascii="Times New Roman" w:hAnsi="Times New Roman"/>
          <w:color w:val="000000"/>
        </w:rPr>
        <w:t>) самостоятельной деятельности ученика. К ме</w:t>
        <w:softHyphen/>
        <w:t>тодам, стимулирующим свободу учения, относятся: метод контрак</w:t>
        <w:softHyphen/>
        <w:t>тов, организация работы в группах разного состава, организация учения как исследования, эксперимента, специальные занятия по самопознанию, межличностному взаимодействию. Однако если приобретение знаний уходит на второй план, а положительные эмо</w:t>
        <w:softHyphen/>
        <w:t>ции становятся самоцелью, это ведет к снижению академического уровня обучения. Идеи советских учителей-новаторов 70—80-х годов следующие: позиция учителя с ориентацией на «сотрудничество» с учащимися; развитие способностей учащихся и воспитание их в процессе учения, поиск методов и форм учения, стимулирующих познавательную активность и самостоятельность школьников и их развитие. Они нашли свое воплощение в настоящее время в работах В. Давыдова, В. Зинченко, А. Петров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Шалва Амонашвили разработал и воплотил в своей экспери</w:t>
        <w:softHyphen/>
        <w:t>ментальной школе педагогику сотрудничества, личностный подход, оригинальные методики обучения языку и математике, технологию «Школа жизни», изложенную в «Трактате о начальной ступени об</w:t>
        <w:softHyphen/>
        <w:t>разования, построенного на принципах гуманно-личностной педаго</w:t>
        <w:softHyphen/>
        <w:t>гик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теории развивающего обучения Ш. Амонашвили раскрыты и описаны закономерности превращения различных «зон ближайше</w:t>
        <w:softHyphen/>
        <w:t>го развития» младших школьников в их актуальное развитие, благо</w:t>
        <w:softHyphen/>
        <w:t>даря духовной общности учителя с учащимися, постоянному обще</w:t>
        <w:softHyphen/>
        <w:t>нию учащихся между собой, «социально-зависимой самостоятель</w:t>
        <w:softHyphen/>
        <w:t>ности». Изучение этих процессов позволило разработать проблемы «педагогики сотрудничества», а также выявить развивающее значе</w:t>
        <w:softHyphen/>
        <w:t>ние обучения младших школьников, строящегося на содержательно-оценочной основе, заменяющей традиционные школьные отмет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Е. Ильин создал оригинальную концепцию преподавания ли</w:t>
        <w:softHyphen/>
        <w:t>тературы как искусства и нравственно-этического курса, помогаю</w:t>
        <w:softHyphen/>
        <w:t>щего каждому ученику состояться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Ученики вводятся в структуру материала через «деталь» -«вопрос» - «проблему». В обучении предмету формула развития выглядит так: от опыта личности к анализу художественного произ</w:t>
        <w:softHyphen/>
        <w:t>ведения и от него - к Кни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уществуют системы музыкально-творческого образования Д. Кобалевского, В. Киргошина, художественного воспитания Б. Йе</w:t>
        <w:softHyphen/>
        <w:t>менского, формирования литературного творчества В. Левина, теат</w:t>
        <w:softHyphen/>
        <w:t>рального творчества Е. Сазонова. Модель Дж. Швага делает акцент на исследовательских методах и процедурах в изучении естествен</w:t>
        <w:softHyphen/>
        <w:t>ных наук, модель Дж. Зукмана - на обучении сбору данных и по</w:t>
        <w:softHyphen/>
        <w:t>строению гипотез.</w:t>
      </w:r>
    </w:p>
    <w:p>
      <w:pPr>
        <w:pStyle w:val="2"/>
        <w:rPr/>
      </w:pPr>
      <w:r>
        <w:rPr/>
        <w:t>В основе модели «Синектика» лежит ряд представлений об иррациональной природе творческой деятельности и предположение о возможностях ее целенаправленного построения (побуждение к поиску метафорических, символических аналогий). Специфической чертой данной модели является то, что поисковая деятельность включает в себя элементы КТД, мозговой штурм, отношения ответ</w:t>
        <w:softHyphen/>
        <w:t>ственной зависимо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</w:rPr>
        <w:t>Педагогические технологии на основе активизации и интен</w:t>
        <w:softHyphen/>
        <w:t>сификации деятельности учащихс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меры: игровые технологии, проблемное обучение, технология обучения на основе конспектов опорных сигналов В. Шаталова, коммуникативное обучение Е. Пас-сова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Дж. Дьюи выделял четыре инстинкта для обучения: социаль</w:t>
        <w:softHyphen/>
        <w:t>ный, конструирования, художественного выражения, исследователь</w:t>
        <w:softHyphen/>
        <w:t>ский. Для их удовлетворения ребенку предоставлялись в качестве источников познания слово, произведения искусства, технические устройства, дети вовлекались в игру и практическ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Дж. Дьюи в своей опытной школе, основанной в 1894 г., пред</w:t>
        <w:softHyphen/>
        <w:t>лагал строить процесс обучения исходя из потребностей, интересов и способностей ребенка. Его структура обучения следующая: ощу</w:t>
        <w:softHyphen/>
        <w:t>щение трудности в процессе деятельности, формулировка пробле</w:t>
        <w:softHyphen/>
        <w:t xml:space="preserve">мы, сути затруднения, выдвижение и проверка гипотез по решению проблемы, выводы и деятельность в соответствии с полученным знанием. Однако утрата систематичности в изложении материала, отсутствие </w:t>
      </w:r>
      <w:r>
        <w:rPr>
          <w:rFonts w:eastAsia="Times New Roman" w:cs="Times New Roman" w:ascii="Times New Roman" w:hAnsi="Times New Roman"/>
          <w:color w:val="423F62"/>
        </w:rPr>
        <w:t xml:space="preserve">его глубокой проработки также </w:t>
      </w:r>
      <w:r>
        <w:rPr>
          <w:rFonts w:eastAsia="Times New Roman" w:cs="Times New Roman" w:ascii="Times New Roman" w:hAnsi="Times New Roman"/>
          <w:color w:val="000000"/>
        </w:rPr>
        <w:t xml:space="preserve">были </w:t>
      </w:r>
      <w:r>
        <w:rPr>
          <w:rFonts w:eastAsia="Times New Roman" w:cs="Times New Roman" w:ascii="Times New Roman" w:hAnsi="Times New Roman"/>
          <w:color w:val="423F62"/>
        </w:rPr>
        <w:t xml:space="preserve">свойственны </w:t>
      </w:r>
      <w:r>
        <w:rPr>
          <w:rFonts w:eastAsia="Times New Roman" w:cs="Times New Roman" w:ascii="Times New Roman" w:hAnsi="Times New Roman"/>
          <w:color w:val="000000"/>
        </w:rPr>
        <w:t xml:space="preserve">этой </w:t>
      </w:r>
      <w:r>
        <w:rPr>
          <w:rFonts w:eastAsia="Times New Roman" w:cs="Times New Roman" w:ascii="Times New Roman" w:hAnsi="Times New Roman"/>
          <w:color w:val="423F62"/>
        </w:rPr>
        <w:t>систе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23F62"/>
        </w:rPr>
        <w:t xml:space="preserve">В </w:t>
      </w:r>
      <w:r>
        <w:rPr>
          <w:rFonts w:eastAsia="Times New Roman" w:cs="Times New Roman" w:ascii="Times New Roman" w:hAnsi="Times New Roman"/>
          <w:color w:val="000000"/>
        </w:rPr>
        <w:t xml:space="preserve">60-е </w:t>
      </w:r>
      <w:r>
        <w:rPr>
          <w:rFonts w:eastAsia="Times New Roman" w:cs="Times New Roman" w:ascii="Times New Roman" w:hAnsi="Times New Roman"/>
          <w:color w:val="423F62"/>
        </w:rPr>
        <w:t xml:space="preserve">годы </w:t>
      </w:r>
      <w:r>
        <w:rPr>
          <w:rFonts w:eastAsia="Times New Roman" w:cs="Times New Roman" w:ascii="Times New Roman" w:hAnsi="Times New Roman"/>
          <w:color w:val="423F62"/>
          <w:lang w:val="en-US"/>
        </w:rPr>
        <w:t>XX</w:t>
      </w:r>
      <w:r>
        <w:rPr>
          <w:rFonts w:eastAsia="Times New Roman" w:cs="Times New Roman" w:ascii="Times New Roman" w:hAnsi="Times New Roman"/>
          <w:color w:val="423F6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ека вариант системы Дж. Дьюи (обучение через исследование) разрабатывал </w:t>
      </w:r>
      <w:r>
        <w:rPr>
          <w:rFonts w:eastAsia="Times New Roman" w:cs="Times New Roman" w:ascii="Times New Roman" w:hAnsi="Times New Roman"/>
          <w:color w:val="423F62"/>
        </w:rPr>
        <w:t xml:space="preserve">Дж. </w:t>
      </w:r>
      <w:r>
        <w:rPr>
          <w:rFonts w:eastAsia="Times New Roman" w:cs="Times New Roman" w:ascii="Times New Roman" w:hAnsi="Times New Roman"/>
          <w:color w:val="000000"/>
        </w:rPr>
        <w:t xml:space="preserve">Брунер, </w:t>
      </w:r>
      <w:r>
        <w:rPr>
          <w:rFonts w:eastAsia="Times New Roman" w:cs="Times New Roman" w:ascii="Times New Roman" w:hAnsi="Times New Roman"/>
          <w:color w:val="423F62"/>
        </w:rPr>
        <w:t xml:space="preserve">И. </w:t>
      </w:r>
      <w:r>
        <w:rPr>
          <w:rFonts w:eastAsia="Times New Roman" w:cs="Times New Roman" w:ascii="Times New Roman" w:hAnsi="Times New Roman"/>
          <w:color w:val="000000"/>
        </w:rPr>
        <w:t xml:space="preserve">Лернер, </w:t>
      </w:r>
      <w:r>
        <w:rPr>
          <w:rFonts w:eastAsia="Times New Roman" w:cs="Times New Roman" w:ascii="Times New Roman" w:hAnsi="Times New Roman"/>
          <w:color w:val="423F62"/>
        </w:rPr>
        <w:t xml:space="preserve">М. </w:t>
      </w:r>
      <w:r>
        <w:rPr>
          <w:rFonts w:eastAsia="Times New Roman" w:cs="Times New Roman" w:ascii="Times New Roman" w:hAnsi="Times New Roman"/>
          <w:color w:val="000000"/>
        </w:rPr>
        <w:t>Скат-кин, М. Махму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23F62"/>
        </w:rPr>
        <w:t xml:space="preserve">Несмотря </w:t>
      </w:r>
      <w:r>
        <w:rPr>
          <w:rFonts w:eastAsia="Times New Roman" w:cs="Times New Roman" w:ascii="Times New Roman" w:hAnsi="Times New Roman"/>
          <w:color w:val="000000"/>
        </w:rPr>
        <w:t>на то, что проблемное обучение развивает мысли</w:t>
        <w:softHyphen/>
        <w:t>тельные способности учащихся, интерес к учению, творческие силы, его не всегда можно применять из-за характера изучаемого материа</w:t>
        <w:softHyphen/>
        <w:t>ла, неподготовленности учащихся, недостаточной квалификаци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но теории </w:t>
      </w:r>
      <w:r>
        <w:rPr>
          <w:rFonts w:eastAsia="Times New Roman" w:cs="Times New Roman" w:ascii="Times New Roman" w:hAnsi="Times New Roman"/>
          <w:color w:val="423F62"/>
        </w:rPr>
        <w:t xml:space="preserve">Л. </w:t>
      </w:r>
      <w:r>
        <w:rPr>
          <w:rFonts w:eastAsia="Times New Roman" w:cs="Times New Roman" w:ascii="Times New Roman" w:hAnsi="Times New Roman"/>
          <w:color w:val="000000"/>
        </w:rPr>
        <w:t>Выготского процессы развития не совпа</w:t>
        <w:softHyphen/>
        <w:t>дают с процессами обучения, поскольку ребенок, подражая сверст</w:t>
        <w:softHyphen/>
        <w:t>никам и взрослым, в коллективной деятельности с ними может сде</w:t>
        <w:softHyphen/>
        <w:t xml:space="preserve">лать гораздо больше </w:t>
      </w:r>
      <w:r>
        <w:rPr>
          <w:rFonts w:eastAsia="Times New Roman" w:cs="Times New Roman" w:ascii="Times New Roman" w:hAnsi="Times New Roman"/>
          <w:color w:val="423F62"/>
        </w:rPr>
        <w:t xml:space="preserve">того, </w:t>
      </w:r>
      <w:r>
        <w:rPr>
          <w:rFonts w:eastAsia="Times New Roman" w:cs="Times New Roman" w:ascii="Times New Roman" w:hAnsi="Times New Roman"/>
          <w:color w:val="000000"/>
        </w:rPr>
        <w:t>что входит в предел его собственных воз</w:t>
        <w:softHyphen/>
        <w:t>можностей. Высшая психическая функция развития ребенка появля</w:t>
        <w:softHyphen/>
        <w:t xml:space="preserve">ется </w:t>
      </w:r>
      <w:r>
        <w:rPr>
          <w:rFonts w:eastAsia="Times New Roman" w:cs="Times New Roman" w:ascii="Times New Roman" w:hAnsi="Times New Roman"/>
          <w:color w:val="423F62"/>
        </w:rPr>
        <w:t xml:space="preserve">сначала </w:t>
      </w:r>
      <w:r>
        <w:rPr>
          <w:rFonts w:eastAsia="Times New Roman" w:cs="Times New Roman" w:ascii="Times New Roman" w:hAnsi="Times New Roman"/>
          <w:color w:val="000000"/>
        </w:rPr>
        <w:t xml:space="preserve">как деятельность коллективная, социальная; а потом как деятельность индивидуальная, </w:t>
      </w:r>
      <w:r>
        <w:rPr>
          <w:rFonts w:eastAsia="Times New Roman" w:cs="Times New Roman" w:ascii="Times New Roman" w:hAnsi="Times New Roman"/>
          <w:color w:val="423F62"/>
        </w:rPr>
        <w:t xml:space="preserve">как </w:t>
      </w:r>
      <w:r>
        <w:rPr>
          <w:rFonts w:eastAsia="Times New Roman" w:cs="Times New Roman" w:ascii="Times New Roman" w:hAnsi="Times New Roman"/>
          <w:color w:val="000000"/>
        </w:rPr>
        <w:t>внутренний способ мышле</w:t>
        <w:softHyphen/>
        <w:t>н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23F62"/>
        </w:rPr>
        <w:t xml:space="preserve">В </w:t>
      </w:r>
      <w:r>
        <w:rPr>
          <w:rFonts w:eastAsia="Times New Roman" w:cs="Times New Roman" w:ascii="Times New Roman" w:hAnsi="Times New Roman"/>
          <w:color w:val="000000"/>
        </w:rPr>
        <w:t xml:space="preserve">работах </w:t>
      </w:r>
      <w:r>
        <w:rPr>
          <w:rFonts w:eastAsia="Times New Roman" w:cs="Times New Roman" w:ascii="Times New Roman" w:hAnsi="Times New Roman"/>
          <w:color w:val="423F62"/>
        </w:rPr>
        <w:t xml:space="preserve">Л. </w:t>
      </w:r>
      <w:r>
        <w:rPr>
          <w:rFonts w:eastAsia="Times New Roman" w:cs="Times New Roman" w:ascii="Times New Roman" w:hAnsi="Times New Roman"/>
          <w:color w:val="000000"/>
        </w:rPr>
        <w:t>Выготского нет развернутого описания конкрет</w:t>
        <w:softHyphen/>
        <w:t>но-предметных проявлений развивающего обучения, над ним рабо</w:t>
        <w:softHyphen/>
        <w:t xml:space="preserve">тали </w:t>
      </w:r>
      <w:r>
        <w:rPr>
          <w:rFonts w:eastAsia="Times New Roman" w:cs="Times New Roman" w:ascii="Times New Roman" w:hAnsi="Times New Roman"/>
          <w:color w:val="423F62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</w:rPr>
        <w:t xml:space="preserve">ученики А. Леонтьев, П. Гальперин, </w:t>
      </w:r>
      <w:r>
        <w:rPr>
          <w:rFonts w:eastAsia="Times New Roman" w:cs="Times New Roman" w:ascii="Times New Roman" w:hAnsi="Times New Roman"/>
          <w:color w:val="423F62"/>
        </w:rPr>
        <w:t xml:space="preserve">Д. </w:t>
      </w:r>
      <w:r>
        <w:rPr>
          <w:rFonts w:eastAsia="Times New Roman" w:cs="Times New Roman" w:ascii="Times New Roman" w:hAnsi="Times New Roman"/>
          <w:color w:val="000000"/>
        </w:rPr>
        <w:t>Элькони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23F62"/>
        </w:rPr>
        <w:t xml:space="preserve">На </w:t>
      </w:r>
      <w:r>
        <w:rPr>
          <w:rFonts w:eastAsia="Times New Roman" w:cs="Times New Roman" w:ascii="Times New Roman" w:hAnsi="Times New Roman"/>
          <w:color w:val="000000"/>
        </w:rPr>
        <w:t>широкой экспериментальной основе гипотезу Л. Выготско</w:t>
        <w:softHyphen/>
        <w:t xml:space="preserve">го стали проверять коллективы </w:t>
      </w:r>
      <w:r>
        <w:rPr>
          <w:rFonts w:eastAsia="Times New Roman" w:cs="Times New Roman" w:ascii="Times New Roman" w:hAnsi="Times New Roman"/>
          <w:color w:val="423F62"/>
        </w:rPr>
        <w:t xml:space="preserve">Л. </w:t>
      </w:r>
      <w:r>
        <w:rPr>
          <w:rFonts w:eastAsia="Times New Roman" w:cs="Times New Roman" w:ascii="Times New Roman" w:hAnsi="Times New Roman"/>
          <w:color w:val="000000"/>
        </w:rPr>
        <w:t>Занкова и Д. Эльконина с конца 50-х годов. Содержанием эксперимента Л. Занкова являлась провер</w:t>
        <w:softHyphen/>
        <w:t xml:space="preserve">ка правомерности </w:t>
      </w:r>
      <w:r>
        <w:rPr>
          <w:rFonts w:eastAsia="Times New Roman" w:cs="Times New Roman" w:ascii="Times New Roman" w:hAnsi="Times New Roman"/>
          <w:color w:val="423F62"/>
        </w:rPr>
        <w:t xml:space="preserve">и </w:t>
      </w:r>
      <w:r>
        <w:rPr>
          <w:rFonts w:eastAsia="Times New Roman" w:cs="Times New Roman" w:ascii="Times New Roman" w:hAnsi="Times New Roman"/>
          <w:color w:val="000000"/>
        </w:rPr>
        <w:t>эффективности принципов целостной дидакти</w:t>
        <w:softHyphen/>
        <w:t xml:space="preserve">ческой системы, охватывающей развивающее начальное обучение. </w:t>
      </w:r>
      <w:r>
        <w:rPr>
          <w:rFonts w:eastAsia="Times New Roman" w:cs="Times New Roman" w:ascii="Times New Roman" w:hAnsi="Times New Roman"/>
          <w:color w:val="423F62"/>
        </w:rPr>
        <w:t xml:space="preserve">Она </w:t>
      </w:r>
      <w:r>
        <w:rPr>
          <w:rFonts w:eastAsia="Times New Roman" w:cs="Times New Roman" w:ascii="Times New Roman" w:hAnsi="Times New Roman"/>
          <w:color w:val="000000"/>
        </w:rPr>
        <w:t>имеет следующие взаимосвязанные принципы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 xml:space="preserve">обучение </w:t>
      </w:r>
      <w:r>
        <w:rPr>
          <w:rFonts w:eastAsia="Times New Roman" w:cs="Times New Roman" w:ascii="Times New Roman" w:hAnsi="Times New Roman"/>
          <w:color w:val="423F62"/>
        </w:rPr>
        <w:t xml:space="preserve">на </w:t>
      </w:r>
      <w:r>
        <w:rPr>
          <w:rFonts w:eastAsia="Times New Roman" w:cs="Times New Roman" w:ascii="Times New Roman" w:hAnsi="Times New Roman"/>
          <w:color w:val="000000"/>
        </w:rPr>
        <w:t>высоком уровне труд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ведущая роль теоретических зна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3F62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 xml:space="preserve">изучение </w:t>
      </w:r>
      <w:r>
        <w:rPr>
          <w:rFonts w:eastAsia="Times New Roman" w:cs="Times New Roman" w:ascii="Times New Roman" w:hAnsi="Times New Roman"/>
          <w:color w:val="423F62"/>
        </w:rPr>
        <w:t xml:space="preserve">материала </w:t>
      </w:r>
      <w:r>
        <w:rPr>
          <w:rFonts w:eastAsia="Times New Roman" w:cs="Times New Roman" w:ascii="Times New Roman" w:hAnsi="Times New Roman"/>
          <w:color w:val="000000"/>
        </w:rPr>
        <w:t>высокими темп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3F62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 xml:space="preserve">осознание </w:t>
      </w:r>
      <w:r>
        <w:rPr>
          <w:rFonts w:eastAsia="Times New Roman" w:cs="Times New Roman" w:ascii="Times New Roman" w:hAnsi="Times New Roman"/>
          <w:color w:val="423F62"/>
        </w:rPr>
        <w:t xml:space="preserve">школьниками </w:t>
      </w:r>
      <w:r>
        <w:rPr>
          <w:rFonts w:eastAsia="Times New Roman" w:cs="Times New Roman" w:ascii="Times New Roman" w:hAnsi="Times New Roman"/>
          <w:color w:val="000000"/>
        </w:rPr>
        <w:t>процесс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3F62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 xml:space="preserve">систематическая </w:t>
      </w:r>
      <w:r>
        <w:rPr>
          <w:rFonts w:eastAsia="Times New Roman" w:cs="Times New Roman" w:ascii="Times New Roman" w:hAnsi="Times New Roman"/>
          <w:color w:val="423F62"/>
        </w:rPr>
        <w:t xml:space="preserve">работа над развитием </w:t>
      </w:r>
      <w:r>
        <w:rPr>
          <w:rFonts w:eastAsia="Times New Roman" w:cs="Times New Roman" w:ascii="Times New Roman" w:hAnsi="Times New Roman"/>
          <w:color w:val="000000"/>
        </w:rPr>
        <w:t>всех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Эти </w:t>
      </w:r>
      <w:r>
        <w:rPr>
          <w:rFonts w:eastAsia="Times New Roman" w:cs="Times New Roman" w:ascii="Times New Roman" w:hAnsi="Times New Roman"/>
          <w:color w:val="423F62"/>
        </w:rPr>
        <w:t xml:space="preserve">принципы </w:t>
      </w:r>
      <w:r>
        <w:rPr>
          <w:rFonts w:eastAsia="Times New Roman" w:cs="Times New Roman" w:ascii="Times New Roman" w:hAnsi="Times New Roman"/>
          <w:color w:val="000000"/>
        </w:rPr>
        <w:t xml:space="preserve">были конкретизированы </w:t>
      </w:r>
      <w:r>
        <w:rPr>
          <w:rFonts w:eastAsia="Times New Roman" w:cs="Times New Roman" w:ascii="Times New Roman" w:hAnsi="Times New Roman"/>
          <w:color w:val="423F62"/>
        </w:rPr>
        <w:t>в программах и спосо</w:t>
        <w:softHyphen/>
        <w:t xml:space="preserve">бах обучения младших </w:t>
      </w:r>
      <w:r>
        <w:rPr>
          <w:rFonts w:eastAsia="Times New Roman" w:cs="Times New Roman" w:ascii="Times New Roman" w:hAnsi="Times New Roman"/>
          <w:color w:val="000000"/>
        </w:rPr>
        <w:t xml:space="preserve">школьников </w:t>
      </w:r>
      <w:r>
        <w:rPr>
          <w:rFonts w:eastAsia="Times New Roman" w:cs="Times New Roman" w:ascii="Times New Roman" w:hAnsi="Times New Roman"/>
          <w:color w:val="423F62"/>
        </w:rPr>
        <w:t xml:space="preserve">грамматике и </w:t>
      </w:r>
      <w:r>
        <w:rPr>
          <w:rFonts w:eastAsia="Times New Roman" w:cs="Times New Roman" w:ascii="Times New Roman" w:hAnsi="Times New Roman"/>
          <w:color w:val="000000"/>
        </w:rPr>
        <w:t xml:space="preserve">орфографии </w:t>
      </w:r>
      <w:r>
        <w:rPr>
          <w:rFonts w:eastAsia="Times New Roman" w:cs="Times New Roman" w:ascii="Times New Roman" w:hAnsi="Times New Roman"/>
          <w:color w:val="423F62"/>
        </w:rPr>
        <w:t>рус</w:t>
        <w:softHyphen/>
        <w:t xml:space="preserve">ского </w:t>
      </w:r>
      <w:r>
        <w:rPr>
          <w:rFonts w:eastAsia="Times New Roman" w:cs="Times New Roman" w:ascii="Times New Roman" w:hAnsi="Times New Roman"/>
          <w:color w:val="000000"/>
        </w:rPr>
        <w:t xml:space="preserve">языка, </w:t>
      </w:r>
      <w:r>
        <w:rPr>
          <w:rFonts w:eastAsia="Times New Roman" w:cs="Times New Roman" w:ascii="Times New Roman" w:hAnsi="Times New Roman"/>
          <w:color w:val="423F62"/>
        </w:rPr>
        <w:t>чтению, математике, истории, природоведению, рисо</w:t>
        <w:softHyphen/>
        <w:t>ванию, музы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Термин «теоретические знания» в системе Л. Занкова не полу</w:t>
        <w:softHyphen/>
        <w:t>чил развернутого истолкования, содержание учебных пособий кол</w:t>
        <w:softHyphen/>
        <w:t>лектива данного автора, по мнению В. Давыдова, остается эмпири-ко-утилитарным, как и в традиционных учебниках. Однако, по мне</w:t>
        <w:softHyphen/>
        <w:t>нию Л. Занкова, само расщепление мышления на эмпирическое и теоретическое как самостоятельные формы познания глубоко оши</w:t>
        <w:softHyphen/>
        <w:t>боч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Основой системы В. Давыдова - Д. Эльконина является тео</w:t>
        <w:softHyphen/>
        <w:t>рия учебной деятельности и ее субъекта, поскольку любая деятель</w:t>
        <w:softHyphen/>
        <w:t>ность человека связана с творческим преобразованием действитель</w:t>
        <w:softHyphen/>
        <w:t>ности. Своеобразие учебной деятельности состоит в том, что в про</w:t>
        <w:softHyphen/>
        <w:t>цессе ее осуществления школьник усваивает теоретические знания. Она состоит из таких компонентов, как учебные потребности, моти</w:t>
        <w:softHyphen/>
        <w:t>вы, задачи, действия и оп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Чтобы у младших школьников формировалась полноценная учебная деятельность, они должны систематически решать учебны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Главная особенность учебной задачи состоит в том, что при ее решении школьник ищет и находит общий способ (или принцип) подхода ко многим частным задачам определенн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Термин «развивающее обучение» должен наполняться описа</w:t>
        <w:softHyphen/>
        <w:t>нием конкретных условий своей реализации по ряду существенных показателей: а) каковы психологические новообразования данного возраста, которые возникают и развиваются в этом возрастном пе</w:t>
        <w:softHyphen/>
        <w:t>риоде; б) какова ведущая деятельность данного периода, опреде</w:t>
        <w:softHyphen/>
        <w:t>ляющая возникновение и развитие соответствующих новообразова</w:t>
        <w:softHyphen/>
        <w:t>ний; в) каковы содержание и способы совместного осуществления этой деятельности; г) каковы ее взаимосвязи с другими деятельностями; д) с помощью какой системы методик можно определить уровни развития соответствующих новообразований? (В. Давыд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истемы развивающего обучения с направленностью на разви</w:t>
        <w:softHyphen/>
        <w:t>тие творческих качеств личности мы находим у И. Волкова, Г. Альтшуллера, И. Иванова. Педагог-новатор И. Волков разработал дидак</w:t>
        <w:softHyphen/>
        <w:t>тическую реконструкцию учебного материала и блочно-параллельную систему обучения, основанных на внутрипредметных и меж</w:t>
        <w:softHyphen/>
        <w:t>предметных связях. Вместо последовательности предметов, разде</w:t>
        <w:softHyphen/>
        <w:t>лов и тем традиционно построенной программы предлагается объединить узловые вопросы, на которых основан раздел, предмет или несколько предметов. Эти вопросы вводятся в начале обучения и изучаются одновременно, параллельно и во взаимосвязи путем вы</w:t>
        <w:softHyphen/>
        <w:t>полнения практических работ по всем разделам, входящим в бл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Изобретатель, писатель-фантаст Г. Альтшуллер (Г. Альтов) является автором ТРИЗ - теории решения изобретательских задач. Основным понятием этой теории является противоречие, при воз</w:t>
        <w:softHyphen/>
        <w:t>никновении которого возможны два пути его разрешения: 1) ком</w:t>
        <w:softHyphen/>
        <w:t>промисс, примирение противоположных требований, предъявляе</w:t>
        <w:softHyphen/>
        <w:t>мых, например, к определенной конструкции; 2) выдвижение качест</w:t>
        <w:softHyphen/>
        <w:t>венно новой идеи или принципиально новой конструкции. Г. Альт</w:t>
        <w:softHyphen/>
        <w:t>шуллер выделяет 40 типов принципов устранения технических про</w:t>
        <w:softHyphen/>
        <w:t>тивореч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методике Г. Альтшуллера имеют место как индивидуаль</w:t>
        <w:softHyphen/>
        <w:t>ные, так и коллективные приемы. К последним относятся эвристи</w:t>
        <w:softHyphen/>
        <w:t>ческая игра, мозговой штурм, мозговая атака (брейнстарлинг), кол</w:t>
        <w:softHyphen/>
        <w:t>лективный поис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Автор методики коллективных творческих дел И. Иванов вво</w:t>
        <w:softHyphen/>
        <w:t>дит понятие субъектной позиции личности. Мотивом деятельности детей в КТД является стремление их к самоутверждению, самовы</w:t>
        <w:softHyphen/>
        <w:t>ражению. Широко используется игра, состязательность, все члены группы участвуют в планировании и анализ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личностно-ориентированном развивающем обучении (И. Яки</w:t>
        <w:softHyphen/>
        <w:t>манская) особое значение придается субъектному опыту жизнедея</w:t>
        <w:softHyphen/>
        <w:t>тельности, приобретенному ребенком до школы в конкретных усло</w:t>
        <w:softHyphen/>
        <w:t>виях семьи, социокультурного окружения, в процессе восприятия и понимания им мира людей и вещей. Его содержание, методы, прие</w:t>
        <w:softHyphen/>
        <w:t>мы направлены на то, чтобы раскрыть и использовать субъектный опыт каждого ученика, помочь становлению личностью значимых способов познания путем организации целостной учебной (познава</w:t>
        <w:softHyphen/>
        <w:t>тельной) деятельности. Американским психологом Д. Колбом пред</w:t>
        <w:softHyphen/>
        <w:t>ложен цикл обучения, исходящий из конкретного опыта ребенка, включающий последовательно фазы рефлексивного наблюдения, концептуализации, активного экспериментирования и переосмысле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Технология обучения, основанная на использовании мотивов самосовершенствования личности, носит название технологий само-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развивающего обучения (Г. Селевко), воспитание постоянного нрав</w:t>
        <w:softHyphen/>
        <w:t>ственного самосовершенствования было предложено русским фи</w:t>
        <w:softHyphen/>
        <w:t>зиологом и философом А. Ухтомски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Главной заслугой В. Шаталова является разработка системы учебной деятельности школьников, основанной на определенном динамическом стереотипе деятельности учащихся, основу которого представляют опорные конспекты - наглядные схемы, в которых закодирован учеб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реди особенностей методики поэтапного обучения физике Н. Палтышева можно выделить: поблочная смысловая разбивка темы; многократное проговаривание; использование игровой деятельности (физическое домино, КВН); решение задач с использованием алго</w:t>
        <w:softHyphen/>
        <w:t>ритма - образца; система зачетов по каждой теме; дифференциация в виде размещения по рядам - уровням обуч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истема эффективных уроков (по классификации А. Окунева, учителя математики СШ № 25 г. С. -Петербурга) включает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урок поиска рациональных ре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урок одн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лабораторные работы по геометрическому материалу млад</w:t>
        <w:softHyphen/>
        <w:t>ши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Р. Хазанкин подытоживает основные направления своей сис</w:t>
        <w:softHyphen/>
        <w:t>темы в 10 заповедях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   </w:t>
      </w:r>
      <w:r>
        <w:rPr>
          <w:rFonts w:eastAsia="Times New Roman" w:cs="Times New Roman" w:ascii="Times New Roman" w:hAnsi="Times New Roman"/>
          <w:color w:val="000000"/>
        </w:rPr>
        <w:t>Стараться, чтобы теоретические знания ребят были как можно более глубокими. Школьники должны хорошо понимать глу</w:t>
        <w:softHyphen/>
        <w:t>бинные взаимосвязи изучаемого предмета, знать и уметь пользо</w:t>
        <w:softHyphen/>
        <w:t>ваться общими методами данной нау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  </w:t>
      </w:r>
      <w:r>
        <w:rPr>
          <w:rFonts w:eastAsia="Times New Roman" w:cs="Times New Roman" w:ascii="Times New Roman" w:hAnsi="Times New Roman"/>
          <w:color w:val="000000"/>
        </w:rPr>
        <w:t>Связывать изучение математики с другими учебными предмет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.   </w:t>
      </w:r>
      <w:r>
        <w:rPr>
          <w:rFonts w:eastAsia="Times New Roman" w:cs="Times New Roman" w:ascii="Times New Roman" w:hAnsi="Times New Roman"/>
          <w:color w:val="000000"/>
        </w:rPr>
        <w:t>Систематически изучать, как использовать теоретические знания, методы доказательства и общие методы решения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.   </w:t>
      </w:r>
      <w:r>
        <w:rPr>
          <w:rFonts w:eastAsia="Times New Roman" w:cs="Times New Roman" w:ascii="Times New Roman" w:hAnsi="Times New Roman"/>
          <w:color w:val="000000"/>
        </w:rPr>
        <w:t>Руководящие идеи, общие приемы накапливать, системати</w:t>
        <w:softHyphen/>
        <w:t>зировать, исследовать в различ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eastAsia="Times New Roman" w:cs="Times New Roman" w:ascii="Times New Roman" w:hAnsi="Times New Roman"/>
          <w:color w:val="000000"/>
        </w:rPr>
        <w:t>Учить догадыв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eastAsia="Times New Roman" w:cs="Times New Roman" w:ascii="Times New Roman" w:hAnsi="Times New Roman"/>
          <w:color w:val="000000"/>
        </w:rPr>
        <w:t>Продолжать работать с решенной задач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7.  </w:t>
      </w:r>
      <w:r>
        <w:rPr>
          <w:rFonts w:eastAsia="Times New Roman" w:cs="Times New Roman" w:ascii="Times New Roman" w:hAnsi="Times New Roman"/>
          <w:color w:val="000000"/>
        </w:rPr>
        <w:t>Учиться видеть красоту математики - процесс решения и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8.   </w:t>
      </w:r>
      <w:r>
        <w:rPr>
          <w:rFonts w:eastAsia="Times New Roman" w:cs="Times New Roman" w:ascii="Times New Roman" w:hAnsi="Times New Roman"/>
          <w:color w:val="000000"/>
        </w:rPr>
        <w:t>Составлять задачи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9.   </w:t>
      </w:r>
      <w:r>
        <w:rPr>
          <w:rFonts w:eastAsia="Times New Roman" w:cs="Times New Roman" w:ascii="Times New Roman" w:hAnsi="Times New Roman"/>
          <w:color w:val="000000"/>
        </w:rPr>
        <w:t>Работать с учебной, научно-популярной и научной литера</w:t>
        <w:softHyphen/>
        <w:t>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0.  </w:t>
      </w:r>
      <w:r>
        <w:rPr>
          <w:rFonts w:eastAsia="Times New Roman" w:cs="Times New Roman" w:ascii="Times New Roman" w:hAnsi="Times New Roman"/>
          <w:color w:val="000000"/>
        </w:rPr>
        <w:t>Организовать «математическое» общение на уроке и после уроков.</w:t>
      </w:r>
    </w:p>
    <w:p>
      <w:pPr>
        <w:pStyle w:val="2"/>
        <w:rPr/>
      </w:pPr>
      <w:r>
        <w:rPr/>
        <w:t>В 60-е годы прошлого века в дидактике возникают так назы</w:t>
        <w:softHyphen/>
        <w:t>ваемые активные методы обучения: дидактические игры, анализ конкретных ситуаций, решение проблемных задач, обучение по ал</w:t>
        <w:softHyphen/>
        <w:t>горитм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</w:rPr>
        <w:t>Педагогические технологии на основе эффективной организа</w:t>
        <w:softHyphen/>
        <w:t>ции и управлени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процессом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Примеры: программирован</w:t>
        <w:softHyphen/>
        <w:t>ное обучение, технологии дифференцированного обучения (В. Фир-сов, Н. Гузик), технологии индивидуализации обучения (А. Границ-кая, Инге Унт, В. Шадриков), перспективно-опережающее обучение с использованием опорных схем при комментируемом управлении (С. Лысенкова), групповые и коллективные способы обучения (И. Пер-вин, В. Дьяченко), компьютерные (информационные) технологии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граммированное обучение возникло в начале 50-х годов </w:t>
      </w:r>
      <w:r>
        <w:rPr>
          <w:rFonts w:eastAsia="Times New Roman" w:cs="Times New Roman" w:ascii="Times New Roman" w:hAnsi="Times New Roman"/>
          <w:color w:val="00000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</w:rPr>
        <w:t xml:space="preserve"> в., в это время американский психолог Б. Скиннер построил учебный материал как последовательную программу подачи порций информации и контроля. В последствии Н. Краудер разработал раз</w:t>
        <w:softHyphen/>
        <w:t>ветвленные программы, которые в зависимости от результатов кон</w:t>
        <w:softHyphen/>
        <w:t>троля предлагали ученику различный материал для самостоятельной работы. В. Беспалько ввел пять принципов программированного обучения: иерархия управляющих устройств, принцип обратной свя</w:t>
        <w:softHyphen/>
        <w:t>зи, осуществление шагового технологического процесса при рас</w:t>
        <w:softHyphen/>
        <w:t>крытии и подаче учебного материала, индивидуальный темп и управление в обучении, использование технических средств для по</w:t>
        <w:softHyphen/>
        <w:t>дачи программированных учеб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Комбинированная система обучения Н. Гузика имеет две от</w:t>
        <w:softHyphen/>
        <w:t>личительные стороны: внутрикласснуго дифференциацию обучения и развивающий цикл уроков по те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Эстонии Инга Унт разработала учебные задания для само</w:t>
        <w:softHyphen/>
        <w:t>стоятельной работы, рабочие тетради на печатной основе, руково</w:t>
        <w:softHyphen/>
        <w:t>дства к индивидуализированной самостоятель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А. Границкая предлагает нелинейную конструкцию урока: вначале обучение всех, а затем два параллельных процесса: само</w:t>
        <w:softHyphen/>
        <w:t>стоятельная работа учащихся и индивидуальная работа учителя с отдельными учениками. В. Шадриков разработал учебный план, программы и методические пособия для шести уровней, которые позволяют вести обучение в зависимости от способностей каждого ученика. Выбирая посильный уровень сложности по каждому пред</w:t>
        <w:softHyphen/>
        <w:t>мету, ученики оказываются в классах с переменным составом. С. Лы</w:t>
        <w:softHyphen/>
        <w:t>сенкова утверждает: чтобы уменьшить объективную трудность не</w:t>
        <w:softHyphen/>
        <w:t>которых вопросов программы, надо опережать их введение в учеб</w:t>
        <w:softHyphen/>
        <w:t>ный процес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современной дидактике к групповым способам обучения от</w:t>
        <w:softHyphen/>
        <w:t>носят: классно-урочную организацию, лекционно-семинарскую сис</w:t>
        <w:softHyphen/>
        <w:t>тему, формы дифференциации учебного процесса, дидактические игры, белл-ланкастерскую систему, бригадно-лабораторный метод, метод проектов, метод Трамп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Упоминание о взаимном обучении встречается в Рамаяне, школе древней Спарты, этот метод был использован Конфуци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ятельность братских школ Украины и Беларуси в </w:t>
      </w:r>
      <w:r>
        <w:rPr>
          <w:rFonts w:eastAsia="Times New Roman" w:cs="Times New Roman" w:ascii="Times New Roman" w:hAnsi="Times New Roman"/>
          <w:color w:val="000000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</w:rPr>
        <w:t xml:space="preserve"> вв. также доказало состоятельность групповой формы обуче</w:t>
        <w:softHyphen/>
        <w:t>ния, неизвестную в Западной Европе. В 1797 году был опубликован доклад интенданта колониальной школы в Мадрасе (Индия) А. Бей-ля, в котором он рассказывал о том, что учителя давали урок не</w:t>
        <w:softHyphen/>
        <w:t>скольким способным малышам из детского дома для детей англий</w:t>
        <w:softHyphen/>
        <w:t>ских солдат, рожденных индианками и отвергнутыми индийскими общинами. Одновременно с полученными навыками письма, счета и чтения мальчики получали инструкцию о том, как эти знания пере</w:t>
        <w:softHyphen/>
        <w:t>дать другим. В результате все дети научились читать, писать и счи</w:t>
        <w:softHyphen/>
        <w:t xml:space="preserve">тать. Джозеф Ланкастер внедрил эту систему в школах Англии, а также способствовал распространению взаимного обучения по всей Европе в </w:t>
      </w:r>
      <w:r>
        <w:rPr>
          <w:rFonts w:eastAsia="Times New Roman" w:cs="Times New Roman" w:ascii="Times New Roman" w:hAnsi="Times New Roman"/>
          <w:color w:val="000000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</w:rPr>
        <w:t xml:space="preserve"> ве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И. Первин выделяет пять уровней коллективной учебно-познаватель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фронтальная (одновременная) работа в классе, направленная на достижение общей цел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работа в статистических пар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групповая работа (на принципах дифференциаци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фронтально-коллективная деятельность при активном уча</w:t>
        <w:softHyphen/>
        <w:t>стии все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А. Ривин и В. Дьяченко используют идею взаимного обуче</w:t>
        <w:softHyphen/>
        <w:t>ния, не выделяя наличного уровня знаний и способностей, включая в посильный диалог-общение всех детей, используя форму динамиче</w:t>
        <w:softHyphen/>
        <w:t>ских (меняющихся) пар, в которых ребенок выступает поочередно то учеником, то учителем. Существует также методика «Обмен за</w:t>
        <w:softHyphen/>
        <w:t>даниями» (М. Мкртчян), групповой опрос, общественный смотр знаний, диспут, уроки-конференции, уроки-суды, уроки-путешест</w:t>
        <w:softHyphen/>
        <w:t>вия, интегрированные уро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США существует батовская система, согласно которой учебный процесс делится на две части: урочную работу с классом в целом и индивидуальные занятия. Со слабоуспевающими учащими</w:t>
        <w:softHyphen/>
        <w:t>ся работает помощник учителя, с остальными учащимися работает сам учител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учебных заведениях США и некоторых европейских странах 50% учебного времени отводится на обязательные предметы, пять базисов: язык и литература, математика, естествознание, социальные науки, компьютер. Другая половина учебного времени отводится предметам по выбору, которые предлагаются в виде «пакетов», со</w:t>
        <w:softHyphen/>
        <w:t>держащих по несколько десятков спецкурсов. Учащиеся выбирают несколько учебных курсов в пакетах гуманитарного, естественно</w:t>
        <w:softHyphen/>
        <w:t>научного, математического содерж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20-е годы </w:t>
      </w:r>
      <w:r>
        <w:rPr>
          <w:rFonts w:eastAsia="Times New Roman" w:cs="Times New Roman" w:ascii="Times New Roman" w:hAnsi="Times New Roman"/>
          <w:color w:val="00000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</w:rPr>
        <w:t xml:space="preserve"> века в Европе возникла мангеймская система, согласно которой классы строились по уровню развития, способно</w:t>
        <w:softHyphen/>
        <w:t>стям и подготовке учеников - слабые, средние, силь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Отбор в классы определялся результатами экзаменов. В зави</w:t>
        <w:softHyphen/>
        <w:t>симости от академических успехов можно было поменять клас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но Дальтонплана коллективная работа ведется один час в день, остальное время </w:t>
      </w:r>
      <w:r>
        <w:rPr>
          <w:rFonts w:eastAsia="Times New Roman" w:cs="Times New Roman" w:ascii="Times New Roman" w:hAnsi="Times New Roman"/>
          <w:color w:val="7D6046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ндивидуальная работа в предметных мастерских, лабораториях, консультации с учителями. В СССР с 1923 до 1932 гг. использовалась модификация Дальтонплана - бри</w:t>
        <w:softHyphen/>
        <w:t xml:space="preserve">гадный метод. В 50-е годы </w:t>
      </w:r>
      <w:r>
        <w:rPr>
          <w:rFonts w:eastAsia="Times New Roman" w:cs="Times New Roman" w:ascii="Times New Roman" w:hAnsi="Times New Roman"/>
          <w:color w:val="00000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</w:rPr>
        <w:t xml:space="preserve"> века возник план Трампа, который включал три формы работы: лекции с применением технических средств для больших групп учеников (40% времени); работа в груп</w:t>
        <w:softHyphen/>
        <w:t>пах (20%о времени); индивидуальная работа в школьных кабинетах (40%) времени). При этом классов не существует, малые группы ме-</w:t>
      </w:r>
    </w:p>
    <w:p>
      <w:pPr>
        <w:pStyle w:val="2"/>
        <w:rPr/>
      </w:pPr>
      <w:r>
        <w:rPr/>
        <w:t>няют свой состав. В настоящее время на Западе имеются так назы</w:t>
        <w:softHyphen/>
        <w:t>ваемые «неградуированные классы»: ученик по одному предмету может учиться по программе одного класса, а по другому предмету друг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</w:rPr>
        <w:t>Педагогические технологии на основе методического усовер</w:t>
        <w:softHyphen/>
        <w:t>шенствования и дидактического реконструирования учебного ма</w:t>
        <w:softHyphen/>
        <w:t>териала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укрупнение дидактических единиц (УДЕ) П. Эрдниева, технология «Диалог культур» В. Библера и С. Курганова, система «Экология и диалектика» Л. Тарасова, технология реализации тео</w:t>
        <w:softHyphen/>
        <w:t>рии поэтапного формирования умственных действий М. Воловича и др. Например, в 80-е годы В. Библером начались теоретические и экспериментальные исследования в области «диалога культур». Со</w:t>
        <w:softHyphen/>
        <w:t>держанием «школы диалога культур» является диалог античной, средневековой культуры и культуры нового времени. Современный школьник может понять слово, число, предмет природы, художест</w:t>
        <w:softHyphen/>
        <w:t>венное произведение только тогда, когда они последовательно и од</w:t>
        <w:softHyphen/>
        <w:t>новременно рассматриваются с точки зрения различных культур в их диало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огласно этому подходу в 1 -2 классах школы у детей возника</w:t>
        <w:softHyphen/>
        <w:t>ет понимание основных предметов (слова, числа и т.д.), которые в последующих классах будут осваиваться в диалоге культур, в их «разноречи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Курс античной культуры в 3-4 классах осваивается в постоян</w:t>
        <w:softHyphen/>
        <w:t>ном диалоге с культурой средневековья или нового времени, носи</w:t>
        <w:softHyphen/>
        <w:t>телями которых являются учащиеся старших классов и их препода</w:t>
        <w:softHyphen/>
        <w:t>вате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Если в обучении детей придерживаться принципа одновре</w:t>
        <w:softHyphen/>
        <w:t>менности различных форм понимания, присущих исторически раз</w:t>
        <w:softHyphen/>
        <w:t>личным культурам, то это предполагает введение особого содержа</w:t>
        <w:softHyphen/>
        <w:t>ния и особых методов. В настоящее время уже создаются экспери</w:t>
        <w:softHyphen/>
        <w:t>ментальные программы «школы диалога культур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Однако данная теория отрицает единство логического и исто</w:t>
        <w:softHyphen/>
        <w:t>рического в развитии сознания и мышления человеческих индиви</w:t>
        <w:softHyphen/>
        <w:t>дов (В. Давыдов).</w:t>
      </w:r>
    </w:p>
    <w:p>
      <w:pPr>
        <w:pStyle w:val="2"/>
        <w:rPr/>
      </w:pPr>
      <w:r>
        <w:rPr/>
        <w:t>В основе теории поэтапного формирования умственных дей</w:t>
        <w:softHyphen/>
        <w:t>ствий П. Гальперина лежит учение об интериоризации, которое определяет условия, обеспечивающие формирование умственных дей</w:t>
        <w:softHyphen/>
        <w:t>ствий с заранее намеченными свойствами. Условием формирования действий является система ориентиров и указаний, сведений обо всех компонентах действия (предмет, продукт, средства, состав и порядок выполнения опер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</w:rPr>
        <w:t>Природосообразные. использующие методы народной педаго</w:t>
        <w:softHyphen/>
        <w:t>гики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пирающиеся на естественные процессы развития ребенка; на</w:t>
        <w:softHyphen/>
        <w:t>пример, обучение по Л. Толстому, воспитание грамотности по А. Кушниру, технология М. Монтессори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настоящее время в ряде школ России (Ясная Поляна, Томск) пытаются возродить технологию свободного воспитания, основан</w:t>
        <w:softHyphen/>
        <w:t>ную на идеях Л. Н. Толст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Школа итальянского педагога Марии Монтессори (1870-1952) ставит своей главной задачей процесс саморазвития ребенка, созда</w:t>
        <w:softHyphen/>
        <w:t>ние окружающей среды, которая бы этому способствовала. Девизом педагогики Монтессори стал призыв ребенка к учителю: «Помоги мне это сделать самому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Монтессори-садике осуществляется развитие мелкой мото</w:t>
        <w:softHyphen/>
        <w:t>рики руки, тактильной памяти. В школе Монтессори нет уроков, день начинается с общего круга, после которого каждый ребенок сам выбирает, каким предметом он будет заниматься. В середине дня происходит общее занятие - погружение в предмет (дидактиче</w:t>
        <w:softHyphen/>
        <w:t>ский круг). Здесь за короткий промежуток времени уточняются по</w:t>
        <w:softHyphen/>
        <w:t>нятия, выслушиваются и обсуждаются доклады и сообщения. Ребе</w:t>
        <w:softHyphen/>
        <w:t>нок имеет несколько тетрадей по трем интегрированным предметам: родному языку, математике, космическому воспитанию (термин Монтессори). Позиция учителя - это позиция исследователя, орга</w:t>
        <w:softHyphen/>
        <w:t>низатора воспитывающей среды. Технология М. Монтессори богата частными идеями, которые используются сегодня, например, мето</w:t>
        <w:softHyphen/>
        <w:t>дика С. Потаповой «Оптимизация обучения 6-7-летних детей пись</w:t>
        <w:softHyphen/>
        <w:t>му», благодаря которой экономится до 30 часов учебн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Технологию мастерских пропагандирует «Французская группа нового воспитания». Основанная на идеях свободного воспитания Ж. Руссо, Л. Толстого, С. Френе, психологии гуманизма Л. Выгот</w:t>
        <w:softHyphen/>
        <w:t>ского, Ж. Пиаже, К. Роджерса, она проповедует передачу способов работы, а не конкретные знания. Овладение учащимися творчески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умениями, формирование личности, способной к самосовершенст</w:t>
        <w:softHyphen/>
        <w:t>вованию, саморазвитию, происходит при естественнонаучном ис</w:t>
        <w:softHyphen/>
        <w:t>следовании, текстологическом анализе художественного произведе</w:t>
        <w:softHyphen/>
        <w:t>ния, исследовании исторических первоисточников, средствами соз</w:t>
        <w:softHyphen/>
        <w:t>дания произведений прикладного искусства в керамике или батике. Основные методические приемы - элементы технологии: индукция, самоконструкция, социоконструкция, социализация, коррекция, творческое конструирование знания. Близкими к технологиям мас</w:t>
        <w:softHyphen/>
        <w:t>терских являются студии А. Тубельского, погружения (по Г. Лоза-нову, И. Иванову, М. Щетинину), цикловой метод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риродосообразное воспитание грамоте (А. Кушнир) показы</w:t>
        <w:softHyphen/>
        <w:t>вает превосходство и по техническим параметрам чтения и письма, и по информационно-содержательной емкости. Обращение к цело</w:t>
        <w:softHyphen/>
        <w:t>стности человеческой личности позволило реализовать в современ</w:t>
        <w:softHyphen/>
        <w:t>ном учебном процессе многовековые традиции народной педагоги</w:t>
        <w:softHyphen/>
        <w:t>ки. Поскольку в слове скрыта самая великая энергия, известная на земле, - энергия человеческого духа (Ф. Абрам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Альтернативные: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альдорфская педагогика Р. Штейнера, тех</w:t>
        <w:softHyphen/>
        <w:t>нология свободного труда С. Френе, технология вероятностного об</w:t>
        <w:softHyphen/>
        <w:t>разования А. Лоб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Немецкий философ и педагог Р. Штейнер (1861 - 1925) вопло</w:t>
        <w:softHyphen/>
        <w:t xml:space="preserve">тил в своей школе, при фабрике «Вальдорф - Астория», </w:t>
      </w:r>
      <w:r>
        <w:rPr>
          <w:rFonts w:eastAsia="Times New Roman" w:cs="Times New Roman" w:ascii="Times New Roman" w:hAnsi="Times New Roman"/>
          <w:color w:val="000000"/>
          <w:u w:val="single"/>
        </w:rPr>
        <w:t>антропосо</w:t>
        <w:softHyphen/>
        <w:t>фию</w:t>
      </w:r>
      <w:r>
        <w:rPr>
          <w:rFonts w:eastAsia="Times New Roman" w:cs="Times New Roman" w:ascii="Times New Roman" w:hAnsi="Times New Roman"/>
          <w:color w:val="000000"/>
        </w:rPr>
        <w:t xml:space="preserve"> - философское учение, согласно которому развитие способно</w:t>
        <w:softHyphen/>
        <w:t>сти к познанию приводят человека к совершенству. Таким образом, вальдорфская педагогика представляет собой систему самопознания и саморазвития индивидуальности при партнерстве с учителем. Мо</w:t>
        <w:softHyphen/>
        <w:t>сковская свободная вальдорфская школа (А. Пинский) работает без администрации, ею руководит выборная коллегия из детей, учителей и родителей. После главного урока преподаются живопись, музыка, рукоделие, английский и немецкий языки (с первого класса одно</w:t>
        <w:softHyphen/>
        <w:t>временно), а также специфические для вальдорфской школы дисци</w:t>
        <w:softHyphen/>
        <w:t>плины: эвритмия (искусство выразительных движений) и изображе</w:t>
        <w:softHyphen/>
        <w:t>ние форм - рисование сложных узоров, графика. Программой на</w:t>
        <w:softHyphen/>
        <w:t>чальной школы предусмотрен сельскохозяйственный цикл: строи</w:t>
        <w:softHyphen/>
        <w:t>тельство деревянного домика (на уровне большой модели), рукоде</w:t>
        <w:softHyphen/>
        <w:t>лие, в старших классах - работа с метал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Французский учитель С. Френе (1896-1966) создал и до конца своей жизни руководил экспериментальной сельской начальной школой, где реализовал свою альтернативную технологию, особен</w:t>
        <w:softHyphen/>
        <w:t>ностями которой являются: метод проектов, где поощряются коопе</w:t>
        <w:softHyphen/>
        <w:t>рация и сотрудничество, но не конкуренция и соревнование; само</w:t>
        <w:softHyphen/>
        <w:t>управление, когда в школе создается кооператив, во главе которого стоит выборный совет, руководящий самообразованием учащихся; культ труда. Дети пишут сочинения, сами делают их типографский набор, изготавливают клише, издают книжки. Письменная речь и навыки чтения формируются па основе детских свободных текстов, которые каждый ребенок пишет и публично читает; используется прообраз программированного обучения - обучающая лента, к кото</w:t>
        <w:softHyphen/>
        <w:t>рой прикрепляются последовательно карточки с информацией, во</w:t>
        <w:softHyphen/>
        <w:t>просом или задачей и контрольным заданием. У каждого ученика свой индивидуальный недельный план, каждый ученик заполняет четыре колонки общего листа газеты: «Я сделал», «Я хотел бы», «Я хвалю», «Я критикую»; культ здоровья понимается здесь как гармо</w:t>
        <w:softHyphen/>
        <w:t>ния отношений человека с природой.</w:t>
      </w:r>
    </w:p>
    <w:p>
      <w:pPr>
        <w:pStyle w:val="2"/>
        <w:rPr>
          <w:sz w:val="24"/>
          <w:szCs w:val="24"/>
        </w:rPr>
      </w:pPr>
      <w:r>
        <w:rPr/>
        <w:t>В технологии вероятностного образования (А. Лобок) логика усвоения математики может быть названа «понимающей математи</w:t>
        <w:softHyphen/>
        <w:t>кой». Начиная с первого класса у детей формируются структуры ма</w:t>
        <w:softHyphen/>
        <w:t>тематического мышления. В третьем классе они способны совер</w:t>
        <w:softHyphen/>
        <w:t>шать сложные алгебраические преобразования, показывая высокий уровень математического понимания их су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</w:rPr>
        <w:t>Примерами комплексных политехнологи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являются многие из действующих систем авторских шко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рообразом организации процесса в Школе-парке являются открытые в Древней Греции студии Сократа, Платона и Аристотеля. В настоящее время известны парк-школы Саммерхилл в Англии и Садбери Вэлли в США, 95-я школа Екатеринбурга (1200 учащихся, двухсменный режим работы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Школа-парк основана на разновозрастных объединениях де</w:t>
        <w:softHyphen/>
        <w:t>тей - открытых студиях, в которых главное - диалог, речевое обще</w:t>
        <w:softHyphen/>
        <w:t>ние партнеров, что обеспечивает каждому ощущение личностного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роста на уровне самооценки. Оценки вводятся официально лишь в трех последних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школе самоопределения (А. Тубельский) обучение и воспи</w:t>
        <w:softHyphen/>
        <w:t>тание детей с трех до семнадцати лет организуется в виде «погруже</w:t>
        <w:softHyphen/>
        <w:t>ний», когда в течение нескольких дней изучается только один пред</w:t>
        <w:softHyphen/>
        <w:t>мет, а виды работ; критерии оценки и форма его зачета вырабаты</w:t>
        <w:softHyphen/>
        <w:t>ваются учащимися вместе с учителем. В мастерских и студиях осу</w:t>
        <w:softHyphen/>
        <w:t>ществляется передача способов научной и трудовой деятельности от учителя к ученику. Учебный год завершается творческими экзаме</w:t>
        <w:softHyphen/>
        <w:t>нами, на которых проводится защита самостоятельной работы, гото</w:t>
        <w:softHyphen/>
        <w:t>вящейся в течение года. В школе есть свои конституция, законы, действует суд че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Школа Завтрашнего Дня Д. Ховарда - технология, основанная на библейских принципах с использованием компьютерного обуче</w:t>
        <w:softHyphen/>
        <w:t>ния. Ее содержание (куррикулум) представлено 700 брошюрами -учебными пособиями для учащихся по всем предметам (по каждому предмету одного года обучения 12 брошюр - тематических блоков). Куррикулум включает в себя систему универсально признанных ценностей, цитат из Библии. В основной куррикулум интегрируется компьютер. Ребенок включается в выполнение куррикулума на уровне той ступени, которая соответствует его потребностям и спо</w:t>
        <w:softHyphen/>
        <w:t>собностям. Он может быть, например, в 6-м классе по английскому языку, в 7-м классе по математике и в 8-м по естественным наук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Опыт инновационной деятельности является предметом инте</w:t>
        <w:softHyphen/>
        <w:t>реса как науки, так и практики, в результате чего появляются банки данных - автоматизированные информационно-поисковые системы, содержащие сведения об опыте, результатах исследований, разра</w:t>
        <w:softHyphen/>
        <w:t>ботках. Банк педагогических данных имеет информационные, гно</w:t>
        <w:softHyphen/>
        <w:t>сеологические, дидактические и други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овременный этап социально-экономического развития обще</w:t>
        <w:softHyphen/>
        <w:t>ства предъявляет повышенные требования к специалистам люб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этих условиях учителю, руководителю школы необходимо ориентироваться в широком спектре современных инновационных технологий, идей, школ, направлений, постоянно изучать обширный арсенал образователь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е это будет способствовать реализации мысли великого пе</w:t>
        <w:softHyphen/>
        <w:t>дагога о том, что ученик это не сосуд, который нужно наполнить, а факел, который нужно зажеч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-1080" w:hanging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Амонашвили Ш. А. Личностно-гуманная основа педагогического процесса. Мн., 1990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Библер В. С. Школа «диалога культур» // Советская педагоги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989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№2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Бурдье П. Социология политики; Пер. с фр. / Сост., общ. ред. и предисл. Н. А. Шматко. М., 1993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Выготский Л. С. Педагогическая психология. М., 1991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Давыдов В. В. Теории развивающего обучения. М, 1996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ЗарецкийВ. К., Каменский Р. Г. Концептуальная схема самоопре</w:t>
        <w:softHyphen/>
        <w:t>деления // Кентавр: Методолог, и игротехнический альманах. 1995. №2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Кларин М. В. Инновации мировой педагогики. Рига, 1995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Лобок А. М. Антропология мифа. М.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Academia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, 1996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Мацкевич В. В. Проблемы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века // Проблемы об</w:t>
        <w:softHyphen/>
        <w:t>разования и квалификации педагогов: Тезисы докладов международной конференции. Мн., 1989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Неменский Б. М. Дидактика глазами художника // Педагогика. 1996. №3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.Ожегов С. И., Шведова Н. Ю. Толковый словарь русского языка: 80000 слов и фразеологических выражений / Российская АН.; Российский фонд культуры; 2-е изд., испр. и доп. М.: АЗЪ, 1994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Окунев А. Как учить не уча. Спб.: Питер-Пресс, 1996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ути развития общеобразовательной школы // Тезисы докладов международной научно-практической конференции. Мн., 1997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етровский Г. Н. О содержании понятий педагогической и обра</w:t>
        <w:softHyphen/>
        <w:t xml:space="preserve">зовательной технологии // Адукацыя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выхаванне. 2002. № 1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Селевко Г. К. Саморазвивающее обучение. Ярославль: ИПК,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996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Селевко Г. К. Современные образовательные технологии: Учеб. пособие. М.: Народное образование, 1998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Советский энциклопедический словарь / Гл. ред. А. М. Прохоров, редкол.: А. А. Гусев и др. Изд. 4-е. М.: Сов. энциклопедия, 1987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Ховард Д. Школа Завтрашнего Дня. М., 1993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Чошанов М. А. Гибкая технология проблемно-модульного обуче</w:t>
        <w:softHyphen/>
        <w:t>ния. М.: Народное образование, 1996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Шадриков В. Д. Личностно-ориентированное обучение // Педаго</w:t>
        <w:softHyphen/>
        <w:t>гика. 1994. №5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Шевченко С. Д. Школьный урок: Как научить каждого. М.: Про</w:t>
        <w:softHyphen/>
        <w:t>свещение, 1991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</w:rPr>
        <w:t>Научно-методическое обеспечение учебно-воспитате</w:t>
        <w:softHyphen/>
        <w:t>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Heading4"/>
        <w:ind w:left="-1080" w:hanging="0"/>
        <w:rPr/>
      </w:pPr>
      <w:r>
        <w:rPr/>
        <w:t>Научно-методическая работа в школе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В литературе отмечается, что методическая работа в школе -это целостная, основанная на достижениях науки и передового педа</w:t>
        <w:softHyphen/>
        <w:t>гогического опыта и на конкретном анализе учебно-воспитательного процесса, система взаимосвязанных мер действий и мероприятий, направленных на всестороннее повышение квалификации и профес</w:t>
        <w:softHyphen/>
        <w:t>сионального мастерства каждого учителя и воспитателя (включая и меры по управлению профессиональным самообразованием, само</w:t>
        <w:softHyphen/>
        <w:t>воспитанием, самосовершенствованием педагогов), на развитие и повышение творческого потенциала педагогического коллектива в целом, в конечном счете на совершенствование учебно-воспита</w:t>
        <w:softHyphen/>
        <w:t>тельного процесса, достижение оптимального уровня образования, воспитания и развития конкретны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К. С. Фарино в своей книге «Научно-методическая работа в учебных заведениях нового типа: содержание и организация», взяв за основу исследования научно-методической работы (НМР) в учеб</w:t>
        <w:softHyphen/>
        <w:t>ных заведениях системно-деятельностный подход, отмечает, что НМР функционирует как совокупность двух подсистем: учебно-методической, направленной на повышение методического мастер</w:t>
        <w:softHyphen/>
        <w:t>ства педагогов и методическое обеспечение учебно-воспитательного процесса, и научно-исследовательской, которая позволяет учителю создавать и внедрять новые технологии обучения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u w:val="single"/>
        </w:rPr>
        <w:t>Системный анализ НМ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озволил К.С. Фарино выделить ее следующие компоненты: мотивационно-целевой, поисково-прогнос</w:t>
        <w:softHyphen/>
        <w:t>тический, информационно-содержательный, организацнонно-планирующий, процессуально-деятельностный, оценочно-рефлексивный и обобщающе-корректирующ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</w:rPr>
        <w:t>Поисково-прогностический компонент системы научно-мето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</w:rPr>
        <w:t>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</w:rPr>
        <w:t>ческой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редполагает исследовательский подход при от</w:t>
        <w:softHyphen/>
        <w:t>боре педагогической информации, усвоении соответствующих уме</w:t>
      </w:r>
      <w:r>
        <w:rPr>
          <w:rFonts w:eastAsia="Times New Roman" w:cs="Times New Roman" w:ascii="Times New Roman" w:hAnsi="Times New Roman"/>
          <w:color w:val="000000"/>
          <w:sz w:val="24"/>
        </w:rPr>
        <w:t>ний и навыков, которые способствуют прогнозированию продуктив</w:t>
        <w:softHyphen/>
        <w:t>ности функционирования педагогического процесса в образователь</w:t>
        <w:softHyphen/>
        <w:t>ных учреждениях. Исследования И. Цыркуна показывают, что со</w:t>
        <w:softHyphen/>
        <w:t>ставным элементом методического поиска является поисково-информационный элемент [28] для функционирования которого важно, чтобы учителя овладели научным аппаратом педа</w:t>
        <w:softHyphen/>
        <w:t>гогического исследования (проблема, объект, предмет, гипотеза, цель, задачи, методы исследования), умениями педагогического ана</w:t>
        <w:softHyphen/>
        <w:t>лиза и синтеза, об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</w:rPr>
        <w:t>Прогностический элемент в научно-методической работе учите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[6; 12: 13] обеспечивает прогнозирование результатов вве</w:t>
        <w:softHyphen/>
        <w:t>дения тех или иных инноваций, способствует решению частных ме</w:t>
        <w:softHyphen/>
        <w:t>тодических вопросов, вызывающих у учителя наибольшие за</w:t>
        <w:softHyphen/>
        <w:t>труднения. Т. С. Полякова к этим частным методическим вопросам относит: распределение материала по темам урока, подбор теорети</w:t>
        <w:softHyphen/>
        <w:t>ческого материала к уроку, подбор системы задач и упражнений, подбор дидактического материала к уроку, выбор форм и методов обучения, выбор структуры урока [22]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</w:rPr>
        <w:t>Информационно-содержательный компонент системы науч</w:t>
        <w:softHyphen/>
        <w:t>но-методической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 учебных заведениях нового типа К. С. Фа-рино представлен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</w:rPr>
        <w:t>государственные документы о развитии образования в но</w:t>
        <w:softHyphen/>
        <w:t>вых социально- экономических условиях развития Республики Бе</w:t>
        <w:softHyphen/>
        <w:t>ларусь (законодательные акты об образовании; концепции развития системы образования, национальной школы; примерные положения об учебных заведениях нового типа и другие документы)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</w:rPr>
        <w:t>новые и усовершенствованные учебные планы и програм</w:t>
        <w:softHyphen/>
        <w:t>мы, нацеленные на вариативность и диверсификацию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</w:rPr>
        <w:t>результаты психолого-педагогических исследований по проблемам обучения и воспитания в современной школе, отражаю</w:t>
        <w:softHyphen/>
        <w:t>щие и учитывающие достижения научно-технического прогрес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</w:rPr>
        <w:t>современные концепции обучения и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</w:rPr>
        <w:t>инновационные технологии в обучении и воспитании, их использование в учебно-воспитательном процесс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</w:rPr>
        <w:t>информация о передовом педагогическом опыт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)   </w:t>
      </w:r>
      <w:r>
        <w:rPr>
          <w:rFonts w:eastAsia="Times New Roman" w:cs="Times New Roman" w:ascii="Times New Roman" w:hAnsi="Times New Roman"/>
          <w:color w:val="000000"/>
          <w:sz w:val="24"/>
        </w:rPr>
        <w:t>данные конкретного анализа состояния учебно-воспита</w:t>
        <w:softHyphen/>
        <w:t>тельного процесса в той или иной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</w:rPr>
        <w:t>техника и технология научно-исследовательской, опытно-эксперимента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</w:rPr>
        <w:t>Оргаиизационно-планирующий компонент системы научно-методической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словлен необходимостью знания уровня научно-методической подготовки учителя для оптимизации процес</w:t>
        <w:softHyphen/>
        <w:t>са обучения и воспитания школьников, выбора эффективных путей и средств планирования научно-метод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. П. Симонов к условиям эффективности планирования на</w:t>
        <w:softHyphen/>
        <w:t>учно-методической работы в средних учебных заведениях относит: четкое планирование научно-методической работы в учебном заве</w:t>
        <w:softHyphen/>
        <w:t>дении на год, стопроцентный охват учителей научно-методической работой; постоянное поощрение самостоятельности и творчества учителей, создание и поддержку творческой деловой атмосфе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.С. Полякова, исследуя методические затруднения учителей, указывает на важность и необходимость планирования и организа</w:t>
        <w:softHyphen/>
        <w:t>ции разных аспектов учебно-воспитательного процесса в школе: по</w:t>
        <w:softHyphen/>
        <w:t>становка цели и обеспечение восприятия ее учащимися: организация восприятия изучаемого; организация осмысления изучаемой инфор</w:t>
        <w:softHyphen/>
        <w:t>мации; организация закрепления и применения на практике полу</w:t>
        <w:softHyphen/>
        <w:t>ченных знаний; организация собственной деятельности на уроке; организация коллективной деятельности учащихся; сочетание груп</w:t>
        <w:softHyphen/>
        <w:t>повой и индивидуальной деятельности; поддержание необходимого темпа урока; организация индивидуально-дифференцированного подхода к учащимся; использование элементов проблемного обуче</w:t>
        <w:softHyphen/>
        <w:t>ния: создание проблемной ситуации, выдвижение гипотезы, логиче</w:t>
        <w:softHyphen/>
        <w:t>ское доказательство верности предложенной гипотезы; обучение учащихся: планированию, самоконтролю, приемам сокращения за</w:t>
        <w:softHyphen/>
        <w:t>писей, рациональному расходу времени, математически грамотной речи; привитие навыков: вычислительных и графических, навыков работы с учебником и справочной литературой, правильного поль</w:t>
        <w:softHyphen/>
        <w:t>зования таблицами, графиками, чертежами, схемами [22, с. 58-59]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</w:rPr>
        <w:t>Процессуально-деятельностный компонент системы научно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</w:rPr>
        <w:t>тодической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изван обеспечить процесс научно-методи</w:t>
        <w:softHyphen/>
        <w:t>ческой деятельност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 исполнительным научно-методическим умениям первого Уровня, посредством которых учитель стремится преобразовать свои внешние действия во внутренние действия учащихся по овладению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знаниями и умениями, К.С. Фарино относит умения: конструировать оптимальный вариант деятельности учащихся; реализовать наме</w:t>
        <w:softHyphen/>
        <w:t>ченный план; правильно дозировать учебный материал по времени и его сложности; включать учащихся в активный мыслительный по</w:t>
        <w:softHyphen/>
        <w:t>иск; развивать и поддерживать интерес у школьников к учению; обеспечить уровень знаний учащихся, соответствующих государст</w:t>
        <w:softHyphen/>
        <w:t>венному образовательному стандарту, объективную оценку резуль</w:t>
        <w:softHyphen/>
        <w:t>татов обучения учащихся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К исполнительским умениям второго уровня, обеспечиваю</w:t>
        <w:softHyphen/>
        <w:t>щим высокую степень подготовки учителей к анализу педагогиче</w:t>
        <w:softHyphen/>
        <w:t>ской деятельности относят в том числе умения: работать с научно-методической и педагогической литературой; выявлять ведущие идеи обучения и воспитания школьников, обобщать и конкретизи</w:t>
        <w:softHyphen/>
        <w:t>ровать их с учетом условий своего учебного заведения; анализиро</w:t>
        <w:softHyphen/>
        <w:t>вать свою педагогическую деятельность; проводить все виды учеб</w:t>
        <w:softHyphen/>
        <w:t>ных занятий на высоком методическом и научном уровн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Исполнительные умения третьего уровня это прежде всего умения: проводить учебные занятия таким образом, чтобы развивать у школьников творческое мышление; оптимально использовать раз</w:t>
        <w:softHyphen/>
        <w:t>личные педагогические технологии обучения и воспитания; исполь</w:t>
        <w:softHyphen/>
        <w:t>зовать исследовательский подход в обучении и воспитании школь</w:t>
        <w:softHyphen/>
        <w:t>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Для четвертого исследовательского уровня характерны сле</w:t>
        <w:softHyphen/>
        <w:t>дующие умения: выявление проблемы; определения темы, цели и задачи исследования; построение гипотезы исследования; создание научных концепц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</w:rPr>
        <w:t>Оценочно-рефлексивный компонент системы научно-методи</w:t>
        <w:softHyphen/>
        <w:t>ческой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обеспечивает оценку и самооценку результатов на</w:t>
        <w:softHyphen/>
        <w:t>учно-методической работы учителя, рефлексию учителем своих на</w:t>
        <w:softHyphen/>
        <w:t>учно-методическ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</w:rPr>
        <w:t>Научно-методическая работа учите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не может успешно протекать и развиваться без соответствующей оценки и самооценки ее результатов, самопознания (выявления слабых и сильных сторон в методическом отношении), т.е. она требует от учителя обя</w:t>
        <w:softHyphen/>
        <w:t>зательного осмысления, оценки и самооценки результатов процесса обучения и воспитания школьников, анализа своих методических действий и потенциальных возможностей. Овладение учителем уме-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ниями оценки и самооценки, контроля и самоконтроля, самоанализа и самопознания способствует продуктивному протеканию педагоги</w:t>
        <w:softHyphen/>
        <w:t>ческого процесса, результативности учебны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</w:rPr>
        <w:t>Обобщаюше-корректирующий компонент системы научно-методической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одводит итоги научно-методической работы учителя, учебного заведения. Он обеспечивает регулирование и кор</w:t>
        <w:softHyphen/>
        <w:t>ректировку научно-методической работы учителя, учебного заведе</w:t>
        <w:softHyphen/>
        <w:t>ния, научно-методического объединения, дает возможность коррек</w:t>
        <w:softHyphen/>
        <w:t>тировать и видоизменять авторские программы обучения и воспита</w:t>
        <w:softHyphen/>
        <w:t>ния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Анализ педагогической практики, психолого-педагогической литературы по научно-методической работе в школе, повышения квалификации и мастерства учителей позволили А. Моисееву выде</w:t>
        <w:softHyphen/>
        <w:t>лить следующие восемь основных направлений научно-методи</w:t>
        <w:softHyphen/>
        <w:t>ческой работы в школе: 1) мировоззренческая и методологическая подготовка; 2) частно-методическая подготовка; 3) дидактическая; 4) воспитательная; 5) психолого-физиологическая; 6) этическая; 7) общекультурная; 8) техническая [17, с. 25]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Выделяют следующие задачи научно-методической работы в средних учебных заведениях: соответствие социальному заказу, уг</w:t>
        <w:softHyphen/>
        <w:t>лубление знаний учителей (предметных, методических, дидактиче</w:t>
        <w:softHyphen/>
        <w:t>ских, воспитательных, психологических и др.), совершенствование их профессиональных умений и навыков; нацеленность на творче</w:t>
        <w:softHyphen/>
        <w:t>ский подход при решении образовательных и воспитательных про</w:t>
        <w:softHyphen/>
        <w:t>блем, стремление к освоению и применению инновационных техно</w:t>
        <w:softHyphen/>
        <w:t>логий обучения и воспитания; овладение инструментарием научно-исследовательской и опытно-экспериментальной работы: разработка и апробация новых учебных курсов; использование достижений психолого-педагогической науки; выявление, обобщение и распро</w:t>
        <w:softHyphen/>
        <w:t>странение передового педагогическ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-1080" w:hanging="0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Аверьянов А. Н. Системное познание мира: Методол. проблемы. - М.: Политиздат, 1985. 263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Бабкин Н. И. Дидактические основы политехнического образова</w:t>
        <w:softHyphen/>
        <w:t>ния школьников: Автореф. Дис. ... д-ра пед. наук: 13. 00. 01 /Акад. пед. наук СССР, Науч.-исслед. ин-т трудового обучения и профориентации. М, 1986.38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Бондаренко Е. Г. Социально-философские и гуманитарные аспек</w:t>
        <w:softHyphen/>
        <w:t>ты возникновения учебных заведений нового типа // Научно-исследо</w:t>
        <w:softHyphen/>
        <w:t>вательская и методическая работа в средних и высших учебных заведениях: Проблемы, поиски, решения: Сб. науч. ст. / М-во образования Республики Беларусь; Ин-т повышения квалификации и переподгот. руковод. работни</w:t>
        <w:softHyphen/>
        <w:t>ков и специалистов образования; Под ред. А. П. Сманцера. Мн., 1997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Гершунский Б.С. О прогностическом подходе к методической ра</w:t>
        <w:softHyphen/>
        <w:t>боте в школе // Содержание и формы методической работы в школе по оп</w:t>
        <w:softHyphen/>
        <w:t>тимизации учебно-воспитательного процесса в условиях реформы: Сб. на</w:t>
        <w:softHyphen/>
        <w:t>уч. тр. / Акад. пед. наук СССР; Отв. ред. М. М. Поташник. М., 1988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Горская Г. И., Чуракова Р. Г. Организация учебно-воспитатель</w:t>
        <w:softHyphen/>
        <w:t>ного процесса в школе. М.: Просвещение, 1986. 207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Громыко Ю. В., Дмитриев Д. Б. Управление в образовании как программирование развития образования // Проблемы развития управлен</w:t>
        <w:softHyphen/>
        <w:t>ческого мышления и деятельности /Акад. пед. наук СССР; Под ред Ю. В. Громыко. М, 1991. С. 13-42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Диагностическое обеспечение формирования социально зрелой творческой личности: Сб. науч. ст. / Бел. научн.-исслед. ин-т образования; Науч. ред. Н. Н. Верцинская, А. И. Кочетов. Мн., 1992. 105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Загвязинский В. И. Учитель как исследователь. М.: Знание, 1980. 96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Козулин А. В. Педагогические основы деятельности учебных за</w:t>
        <w:softHyphen/>
        <w:t>ведений нового типа /Ин-т повышения квалификации и переподгот. руко</w:t>
        <w:softHyphen/>
        <w:t>вод. работников и специалистов образования. Мн., 1995. 200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Кочетов А. И. Культура педагогического исследования. Мн.: Адукацыя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выхаванне, 1996. 312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Кочетов А. И. Педагогик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века: Проблемы и перспективы // Научно-исследовательская и методическая работа в средних и высших учебных заведениях: Проблемы, поиски, решения: Сб. науч. ст. / М-во об</w:t>
        <w:softHyphen/>
        <w:t>разования Республики Беларусь, Ин-т повышения квалификации и пере</w:t>
        <w:softHyphen/>
        <w:t>подгот. руковод. работников и специалистов образования; Под. ред. А. П. Сманцера. Мн., 1997. С. 10-17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Красовицкий М. Ю. Беседа Т. И., Сердюк А. В. От педагогиче</w:t>
        <w:softHyphen/>
        <w:t>ской науки к практике / Под. ред. М. Ю. Красовицкого. Киев: Рад. школа, 1990. 188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Кухарев Н. В. Внедрение достижений педагогической науки в учебную работу школы: Автореф. дис. ... д-ра пед. наук: 13. 00. 01 /Ленингр. гос. ун-т. Л., 1990. 26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Кухарев Н. В. Директор учится...: Обратная связь в педагогиче</w:t>
        <w:softHyphen/>
        <w:t>ской системе. Мн.: Университетское, 1989. 157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Методическая работа в школе: Организация управления, эконо</w:t>
        <w:softHyphen/>
        <w:t>мики и развития образования /Акад. пед. наук СССР; Под ред. Ю. К. Ба-банского. 2-е изд. М., 1990. 192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Митина Л. М. Учитель как личность и профессионал: Психологи</w:t>
        <w:softHyphen/>
        <w:t>ческие проблемы. М.: Дело. 1994. -216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Моисеев А. М. Методическая работа в школе: Проблемы целепо-лагания // Содержание и формы методической работы в школе по оптими</w:t>
        <w:softHyphen/>
        <w:t>зации учебно-воспитательного процесса в условиях реформы: Сб. науч. тр. /Акад. пед. наук СССР: Отв. ред. М. М. Поташник. М., 1988. С. 22-31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Моисеев А. М., Моисеева О. М. Заместитель директора школы по научной работе. М.: Новая школа, 1996. 144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анчешникова Л. М. Проблемы методической подготовки буду</w:t>
        <w:softHyphen/>
        <w:t>щего учителя // Советская педагогика. 1988. №10. С. 80-85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едагогика школы: Учеб. пособие для студентов пед. ин-тов /Под ред. Г. И. Щукиной. М.: Просвещение, 1977. 384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едагогические технологии: Что это такое и как их использовать в школе: Практико-ориентированная монография /Мое. гос. пед. ун-т, Тю</w:t>
        <w:softHyphen/>
        <w:t>менский ин-т повышения квалификации учителей; Науч. ред. Т. И. Шамо-ва. М. - Тюмень, 1997. 279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олякова Т. С. Затруднения в педагогической деятельности учи</w:t>
        <w:softHyphen/>
        <w:t>телей // Содержание и формы методической работы по оптимизации учеб</w:t>
        <w:softHyphen/>
        <w:t>но-воспитательного процесса в условиях реформы: Сб. науч. тр. /Акад. пед. наук СССР: Отв. ред.: М. М. Поташник. М.: 1988. С. 54-64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осталюк Н. Ю. Творческий стиль деятельности: Педагогический аспект/ Казанский ун-т. Казань. 1989. -205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Талызина Н. Ф. Формирование познавательной деятельности школьников: Книга для учителя. М.: Просвещение, 1988. 175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Третьяков П. И. Практика управления современной школой: Опыт психологического эксперимента. М.: Новая школа, 1995. 201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Управление развитием школы: Пособие для руководителей обра</w:t>
        <w:softHyphen/>
        <w:t>зовательных учреждений /В. С. Лазарев, М. М. Поташник, А. М. Моисеев и Др.; Под ред. М. М. Поташника, В. С. Лазарева. М.: Новая школа, 1995. 464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Фарино К. С. Научно-методическое обеспечение политехниче</w:t>
        <w:softHyphen/>
        <w:t>ской подготовки учащихся гимназии // Научно-исследовательская и мето</w:t>
        <w:softHyphen/>
        <w:t>дическая работа в средних и высших учебных заведениях: Проблемы, по</w:t>
        <w:softHyphen/>
        <w:t>иски, решения: Сб. науч. ст. Мн.: ИПК образования, 1997. С. 294-300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Цыркун И.И. Инновационная культура учителя-предметника / Бел. гос. пед. ун-т. Мн., 1996. 186 с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eastAsia="Calibri"/>
      </w:rPr>
    </w:lvl>
    <w:lvl w:ilvl="1">
      <w:start w:val="1"/>
      <w:numFmt w:val="decimal"/>
      <w:lvlText w:val="%1.%2."/>
      <w:lvlJc w:val="left"/>
      <w:pPr>
        <w:ind w:left="690" w:hanging="390"/>
      </w:pPr>
      <w:rPr>
        <w:rFonts w:eastAsia="Calibri"/>
      </w:rPr>
    </w:lvl>
    <w:lvl w:ilvl="2">
      <w:start w:val="1"/>
      <w:numFmt w:val="decimal"/>
      <w:lvlText w:val="%1.%2.%3."/>
      <w:lvlJc w:val="left"/>
      <w:pPr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ind w:left="25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ind w:left="32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ind w:left="432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ind w:left="50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ind w:left="61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ind w:left="684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left="-1080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ind w:left="-1080" w:hanging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ind w:left="-108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ind w:left="-1080" w:hanging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</w:rPr>
  </w:style>
  <w:style w:type="character" w:styleId="WW8Num1z0">
    <w:name w:val="WW8Num1z0"/>
    <w:qFormat/>
    <w:rPr>
      <w:rFonts w:eastAsia="Calibri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-1080" w:hanging="0"/>
      <w:jc w:val="both"/>
    </w:pPr>
    <w:rPr>
      <w:rFonts w:ascii="Times New Roman" w:hAnsi="Times New Roman" w:eastAsia="Times New Roman" w:cs="Times New Roman"/>
      <w:b/>
      <w:bCs/>
      <w:color w:val="000000"/>
      <w:sz w:val="4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left="-108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left="-1080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2:00Z</dcterms:created>
  <dc:creator>Zver</dc:creator>
  <dc:description/>
  <cp:keywords/>
  <dc:language>en-US</dc:language>
  <cp:lastModifiedBy>Home</cp:lastModifiedBy>
  <cp:lastPrinted>2008-04-03T07:57:00Z</cp:lastPrinted>
  <dcterms:modified xsi:type="dcterms:W3CDTF">2019-02-05T15:33:00Z</dcterms:modified>
  <cp:revision>4</cp:revision>
  <dc:subject/>
  <dc:title/>
</cp:coreProperties>
</file>