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ПОНЯТИЕ ПЕДАГОГИЧЕСКОЙ ТЕХНОЛОГИИ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В настоящее время в педагогический лексикон прочно вошло понятие педагогической технологии. Однако в его понимании и употреблении существуют большие разночтения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ия - это совокупность приемов, применяемых в каком-либо деле, мастерстве, искусстве (толковый словарь)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дагогическая технология - совокупность психолого-педагогичес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цесса (Б.Т.Лихачев).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дагогическая технология - это содержательная техника реализации учебного процесса (В.П.Беспалько)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дагогическая технология - это описание процесса достижения планируемых результатов обучения (И.П.Волков)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ия - это искусство, мастерство, умение, совокупность методов обработки, изменения состояния (В.М.Шепель).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ология обучения - это составная процессуальная часть дидактической системы (М.Чошанов)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дагогическая технология — это продуманная во всех деталях модель совместной педагогической деятельности по проектированию, организации и проведению учебного процесса с безусловным обеспечением комфортных условий для учащихся и учителя (В.М.Монахов)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дагогическая технология - это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едагогическая технология означает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 (М.В.Кларин)». [Селевко Г.К. Современные образовательные технологии: Учебное пособие. – М.: Народное образование, 1998. – C. 14-15] </w:t>
      </w:r>
    </w:p>
    <w:p>
      <w:pPr>
        <w:pStyle w:val="Normal"/>
        <w:ind w:firstLine="397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firstLine="397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ОПРЕДЕЛЕНИЕ «ОБРАЗОВАТЕЛЬНОЙ ТЕХНОЛОГИИ»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«Дадим определение образовательной технологии. Итак, пусть буквами ПРО обозначено некоторое представление о том, что должен знать, уметь, понимать, представлять, ценить учащийся на выходе из данного периода обучения (блок уроков, четверть, семестр (пер. 8-9 с.), год и так далее). При этом способ представления этих планируемых результатов обучения пока нас не интересует. Обозначим ТС текущее состояние ученика, представление о котором мы смогли составить для себя. Тогда имеется, очевидно, некоторый набор моделей обучения M1, M2, ... , Мn., уменьшающих разницу ПРО\ТС. Задача педагога — уметь выделить оптимальную модель, включающую метод обучения, формы, в которых он реализуется, педагогические средства и конкретные педагогические приемы. Теперь дадим необходимое определение: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>ОБРАЗОВАТЕЛЬНОЙ ТЕХНОЛОГИЕЙ БУДЕМ НАЗЫВАТЬ КОМПЛЕКС, СОСТОЯЩИЙ ИЗ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екоторого представления планируемых результатов обуч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ств диагностики текущего состояния обучаемых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бора моделей обуч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ритериев выбора оптимальной модели для данных конкретных условий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Рассмотрение образовательной технологии мы начнем с модели обучения. В ней можно выделить два яруса. Верхний ярус — методы и формы — относится к дидактике, нижний ярус составляет педагогическую технику (средства и приемы) и, будучи дополнен личностными особенностями учителя (интуиция, манера поведения, мимика, жесты, отношения и так далее), является педагогическим искусством. «Говоря, что это искусный педагог, что его искусство преподавания велико, мы и подчеркиваем именно это наличие интуиции, основанное на опыте, которое мы не научились передавать, т. е. не превратили в объект научного рассмотрения». [Алексеев Н. Г. Формирование осознанного решения учебной задачи //Педагогика и логика. —М.: Касталь, 1993.—С.385]. [Гузеев В.В. Образовательная технология: от приема до философии / М.: Сентябрь, 1996. — C. 8-9]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5:00Z</dcterms:created>
  <dc:creator>Larisa</dc:creator>
  <dc:description/>
  <cp:keywords/>
  <dc:language>en-US</dc:language>
  <cp:lastModifiedBy>Larisa</cp:lastModifiedBy>
  <cp:lastPrinted>2008-03-13T09:08:00Z</cp:lastPrinted>
  <dcterms:modified xsi:type="dcterms:W3CDTF">2008-03-13T07:08:00Z</dcterms:modified>
  <cp:revision>1</cp:revision>
  <dc:subject/>
  <dc:title>ПОНЯТИЕ ПЕДАГОГИЧЕСКОЙ ТЕХНОЛОГИИ</dc:title>
</cp:coreProperties>
</file>