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/>
      </w:pPr>
      <w:r>
        <w:rPr>
          <w:rFonts w:cs="Arial" w:ascii="Verdana" w:hAnsi="Verdana"/>
          <w:b/>
        </w:rPr>
        <w:t>КЛАССИФИКАЦИЯ ПЕДАГОГИЧЕСКИХ ТЕХНОЛОГИЙ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Педагогические технологии на основе личностной ориентации педагогического процесса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1. Педагогика сотрудничества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Гуманно-личностная технология Ш. А. Амонашвили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Система Е.Н.Ильина: преподавание литературы как предмета, формирующего человека. 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Педагогические технологии на основе активизации и интенсификации деятельности учащихся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Игровые технологи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Проблемное обучени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Технология коммуникативного обучения иноязычной культуре (Е.И.Пассов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. Технология интенсификации обучения на основе схемных и знаковых моделей учебного материала (В.Ф.Шаталов) 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Педагогические технологии на основе дифференциации деятельности учащихся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Технология С. Н. Лысенковой: перспективно-опережающее обучение с использованием опорных схем при комментируемом управлени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Технологии уровневой дифференциаци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Уровневая дифференциация обучения на основе обязательных результатов (В.В.Фирсов)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. Культуровоспитывающая технология дифференцированного обучения по интересам детей (И. Н. Закатова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Технология индивидуализации обучения (Инге Унт, А.С.Границкая, В.Д.Шадриков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Технология программированного обучени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Коллективный способ обучения КСО (А.Г.Ривин, В.К.Дьяченко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Групповые технологии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9. Компьютерные (новые информационные) технологии обучения. 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Педагогические технологии на основе дидактического усовершенствования и реконструирования материала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«Экология и диалектика» (Л.В.Тарасов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«Диалог культур» (В.С.Библер, С.Ю.Курганов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Укрупнение дидактических единиц - УДЕ (П.М.Эрдниев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. Реализация теории поэтапного формирования умственных действий (М.Б.Волович). 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Частнопредметные педагогические технологии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Технология раннего и интенсивного обучения грамоте (Н.А.Зайцев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Технология совершенствования общеучебных умений в начальной школе (В.Н.Зайцев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Технология обучения математике на основе решения задач (Р.Г.Хазанкин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Педагогическая технология на основе системы эффективных уроков (А.А.Окунев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. Система поэтапного обучения физике (Н.Н.Палтышев)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Альтернативные технологии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Вальдорфская педагогика (Р.Штейнер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Технология свободного труда (С.Френе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Технология вероятностного образования (А.М.Лобок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Технология мастерских. 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Природосообразные технологии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Природосообразное воспитание грамотности (А.М.Кушнир)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 Технология саморазвития (М. Монтессори) 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Технологии развивающего обучения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Общие основы технологий развивающего обучения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Система развивающего обучения Л.В.Занкова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Технология развивающего обучения Д.Б.Эльконина-В.В.Давыдова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. Системы развивающего обучения с направленностью на развитие творческих качеств личности (И.П.Волков, Г.С.Альтшуллер, И.П.Иванов)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.  Личностно-ориентированное развивающее обучение (И.С.Якиманская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Технология саморазвивающего обучения (Г.К.Селевко)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Педагогические технологии авторских школ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Школа адаптирующей педагогики (Е.А.Ямбург, Б.А.Бройде)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Модель «Русская школа»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Технология авторской Школы самоопределения (А.Н.Тубельский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Школа-парк (М.А.Балабан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Агрошкола А.А.Католикова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Школа Завтрашнего Дня (Д.Ховард).</w:t>
      </w:r>
    </w:p>
    <w:sectPr>
      <w:type w:val="nextPage"/>
      <w:pgSz w:w="11906" w:h="16838"/>
      <w:pgMar w:left="567" w:right="567" w:gutter="0" w:header="0" w:top="567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6:10:00Z</dcterms:created>
  <dc:creator>Larisa</dc:creator>
  <dc:description/>
  <cp:keywords/>
  <dc:language>en-US</dc:language>
  <cp:lastModifiedBy>Larisa</cp:lastModifiedBy>
  <cp:lastPrinted>2008-04-10T17:01:00Z</cp:lastPrinted>
  <dcterms:modified xsi:type="dcterms:W3CDTF">2008-04-10T14:01:00Z</dcterms:modified>
  <cp:revision>3</cp:revision>
  <dc:subject/>
  <dc:title>КЛАССИФИКАЦИЯ ПЕДАГОГИЧЕСКИХ ТЕХНОЛОГИЙ</dc:title>
</cp:coreProperties>
</file>