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sz w:val="28"/>
          <w:szCs w:val="30"/>
        </w:rPr>
      </w:pPr>
      <w:r>
        <w:rPr>
          <w:rFonts w:eastAsia="Calibri"/>
          <w:sz w:val="28"/>
          <w:szCs w:val="30"/>
        </w:rPr>
        <w:t>ИСПОЛЬЗОВАНИЕ ИНФОРМАЦИОННО-ОБРАЗОВАТЕЛЬНЫХ РЕСУРСОВ В ОБРАЗОВАТЕЛЬНОМ ПРОЦЕССЕ</w:t>
      </w:r>
    </w:p>
    <w:p>
      <w:pPr>
        <w:pStyle w:val="Normal"/>
        <w:ind w:firstLine="709"/>
        <w:jc w:val="center"/>
        <w:rPr>
          <w:rFonts w:eastAsia="Calibri"/>
          <w:sz w:val="28"/>
          <w:szCs w:val="30"/>
        </w:rPr>
      </w:pPr>
      <w:r>
        <w:rPr>
          <w:rFonts w:eastAsia="Calibri"/>
          <w:sz w:val="28"/>
          <w:szCs w:val="30"/>
        </w:rPr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ыблиенко Татьяна Ивановна,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математики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го учреждения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редняя школа №13 г. Мозыря»</w:t>
      </w:r>
    </w:p>
    <w:p>
      <w:pPr>
        <w:pStyle w:val="Normal"/>
        <w:ind w:firstLine="709"/>
        <w:jc w:val="right"/>
        <w:rPr/>
      </w:pPr>
      <w:hyperlink r:id="rId2">
        <w:r>
          <w:rPr>
            <w:rStyle w:val="InternetLink"/>
            <w:i/>
            <w:sz w:val="28"/>
            <w:szCs w:val="28"/>
            <w:lang w:val="en-US"/>
          </w:rPr>
          <w:t>school</w:t>
        </w:r>
        <w:r>
          <w:rPr>
            <w:rStyle w:val="InternetLink"/>
            <w:i/>
            <w:sz w:val="28"/>
            <w:szCs w:val="28"/>
          </w:rPr>
          <w:t>13-</w:t>
        </w:r>
        <w:r>
          <w:rPr>
            <w:rStyle w:val="InternetLink"/>
            <w:i/>
            <w:sz w:val="28"/>
            <w:szCs w:val="28"/>
            <w:lang w:val="en-US"/>
          </w:rPr>
          <w:t>mozyr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ya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я в мире высоких информационных технологий, само общество вовлекает всех в процесс информатизации. Человек, умело, эффективно владеющий технологиями и информацией, имеет другой, новый стиль мышления принципиально иначе подходит к оценке возникшей проблемы, к организации своей деятельности. Как показывает практика, без новых информационных технологий уже невозможно представить современную школу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едагогические технологии требуют и нового профессионального качества. Умея работать с необходимыми в повседневной жизни вычислительными и информационными системами, базами данных и электронными таблицами, персональными компьютерами и информационными сетями, человек информационного общества приобретает не только новые инструменты деятельности, но и новое видение мира. 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е своей работы я пользуюсь информационными технологиями: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 готовые компакт-диски, создаю презентации уроков (опорные конспекты в электронном виде), создаю печатные материалы в виде карточек, опорных конспектов,  тесты проверочных работ, использую возможности интерактивной доски и  Интернет-ресурсами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шей степени я использую интернет-ресурсы на этапе подготовки к уроку: электронные книги и учебники, энциклопедии, словари, презентации. А также слежу за новыми материалами на сайтах. И, очень приятно, что мы и наши учащиеся узнаём об изменении какой-либо информации одними из первых. Используя информационно-коммуникационные технологии в своей работе, я решаю такую проблему, как неравенство в доступе к образовательным услугам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ость среди учащихся пользуется дистанционное обучение (во время подготовки к выпускным экзаменам и централизованному тестированию), когда задания и методические рекомендации учащийся получает через Интернет или по электронной почте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не сказать о применении учебных дисков. Это: "Математика не для отличников", «Все задачи школьной математики. Алгебра 7-9», «Открытая математика», «Живая геометрия»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«Построение графиков». Она позволяет легко строить графики, что очень удобно при изучении нового материала. Для осуществления контроля знаний использую тематические тесты; как правило, источником тестов могут служить мультимедиа компакт-диски с обучающими программами или глобальная сеть Интернет.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Microsoft Excl для учителя даёт большие возможности -- это построение графиков, диаграмм, тестов, создание своих маленьких работающих программ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годы возросло внимание учителей к персональному компьютеру как средству моделирования различных процессов. Используя обучающие компьютерные программы, выход в интернет, создавая свои маленькие проекты, учитель разнообразит урок, делая его ярким, запоминающим.  В этот творческий процесс я вовлекаю учащихся, таким образом происходит быстрое понимание и запоминание новой информации, развитие личностных качеств учащегося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менением программы Microsoft Power Point на уроках легко реализовать принципы доступности и наглядности. Уроки эффективны своей эстетической привлекательностью, всегда можно вернуться к предыдущему слайду. Однако я считаю, что нельзя этим злоупотреблять, так как любая речь в записи усваивается гораздо хуже, чем «живая» речь учителя. И, тем не менее, преподнести исторически материал, занимательные задания, портреты учёных, фотографии и рисунки различных объектов бывает гораздо эффективнее с применением данной программы. Выступление учащихся с мультимедийной презентацией развивает речь, мышление, память, учит конкретизировать, выделять главное, устанавливать логические связ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оворя об информационных технологиях, нельзя не сказать об Microsoft Word. Это текстовые документы: выступления, доклады, планы урока, раздаточный материал, брошюры, таблицы, тесты.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Microsoft Publisher я использую  для оформление стендов в кабинете математики, буклетов, предметных газет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и использовании информационно-коммуникационных технологий на уроках математики является формирование и развитие исследовательских, информационных, коммуникативных умений учащихся.  Применение информационно-коммуникационных технологий помогает научить учащихся аргументировать, находить и выделять главное, рассуждать, доказывать, находить рациональные пути выполнения задания; сформировать умение учащихся получать знания самостоятельно, работая с обучающими программами на компьютере; осуществлять дифференцированный подход к учащимся при обучении математики.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эти задачи можно решить, если учащиеся вовлечены в проектную деятельность. С помощью компьютерных технологий проекты можно сделать яркими, запоминающими. Вместе с учащимися мы выполнили несколько проектов: «Прогрессии», «Измерение расстояний до недоступной точки», «Правильные четырёхугольники», «Организация краеведческой деятельности по математике». 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 уроке с интерактивной доской позволяет сделать любое учебное занят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инамичным и разнообразить изучение предмета. У меня есть возможность предлагать учебный материал учащимся лекционно, одновременно используя видео- и аудиоматериалы, текст, обучающие программы, тренажёры, Интернет-ресурсы. Делать пометки или что-то писать можно поверх всех документов, иллюстраций, таблиц, диаграмм или веб-страниц. Всю информацию, отображённую на интерактивной доске можно сохранить, распечатать, передать по электронной почте. Учащиеся легче воспринимают и усваивают сложные вопросы в результате более ясной, эффективной и динамичной подачи материала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ителя становится профессионально необходимым научиться совмещать собственный преподавательский почерк с теми техническими возможностями, которые предоставляют ему информационно-коммуникационные технологии.  Эффективность образования зависит не столько от типа используемых технологий, сколько от качества педагогической работы по применению этих технологий для решения собственно образовательных задач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3-mozy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38:00Z</dcterms:created>
  <dc:creator>asus</dc:creator>
  <dc:description/>
  <cp:keywords/>
  <dc:language>en-US</dc:language>
  <cp:lastModifiedBy>ИНД</cp:lastModifiedBy>
  <cp:lastPrinted>2014-12-14T15:47:00Z</cp:lastPrinted>
  <dcterms:modified xsi:type="dcterms:W3CDTF">2016-05-14T08:05:00Z</dcterms:modified>
  <cp:revision>5</cp:revision>
  <dc:subject/>
  <dc:title>Современные информационные технологии как средство повышения познавательной активности учащихся на уроке математики</dc:title>
</cp:coreProperties>
</file>