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вездный ч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 активизация процесса формирования психо</w:t>
        <w:softHyphen/>
        <w:t>логической готовности учащихся к профессиональному самоопределению.</w:t>
      </w:r>
    </w:p>
    <w:p>
      <w:pPr>
        <w:pStyle w:val="Style14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торить такие понятия как «профессия», «специальность», «должность»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воспитанников о разнообразии профессий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помнить, какие учебные заведения имеются в городе и какие профессии там можно получить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цветные квадраты, карточки с названиями профессий, атрибуты некоторых профессий,  кроссворд, памятки «Навыки самопрезентаци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 класс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профориентационная игра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>: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Сегодня мы с вами проводим «Звездный ча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ездный час» бывает у каждого. Кто-то прославился на весь мир –  это его «Звездный час». У кого-то получился прекрасный пирог – и это его «Звездный час». А кто-то пришел устраиваться на престижную работу – и это тоже «Звездный ч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ежде, чем начать игру, предлагаем вам поговорить о таком понятии как «профессия»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такое профессия?  (Это род трудовой деятельности, требующий  определенной подготовки и являющийся обычно источником существования).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необходимо для получения профессии?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такое специальность? (это вид занятия в рамках одной профессии).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пециальности вы знаете в профессии врача? Военный – это профессия? А какие военные специальности вы знаете?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должность? (Это служебная обязанность, служебное место. Это круг действий, возложенных на определенного человека и безусловных  для исполнения.)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называю профессию, а вы специальность и должность. (врач – стоматолог - заведующий больницей, учитель - математик – директор школы, инженер – инженер-технолог – мастер участка, тренер – тренер по лыжным гонкам – старший тренер)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А сейчас мы определим, у кого сегодня будет «Звездный ч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нимают участие в игре – 4 человек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 «Аукцион»</w:t>
      </w:r>
    </w:p>
    <w:p>
      <w:pPr>
        <w:pStyle w:val="Normal"/>
        <w:jc w:val="both"/>
        <w:rPr/>
      </w:pPr>
      <w:r>
        <w:rPr>
          <w:sz w:val="28"/>
          <w:szCs w:val="28"/>
        </w:rPr>
        <w:t>Вам предлагаются группы слов, которые характеризуют ту или иную профессию,  а вы должны угадать эту профессию. Если угадаете, то шагаете на квадрат вперед, если нет – то стоите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487"/>
        <w:gridCol w:w="275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ные призна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 профессии (ответы)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 проект, план, город, гармони, чертеж, конструкции, строительство, здания, памятн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текто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раскрой, лекало, костюм, ножницы, атель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тно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ядок, преступник, закон, охрана, пост, погоня, смелость, сила, безопас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лиционе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та, волосы, ножницы, прическа, стиль, шампунь,  краска, клиент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рубопровод,  отопление,  водопровод,  авария, техническая грамотность, слесарный   инструмен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 красота  лица,   обработка и  макияж лиц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зажис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, рубанок, станок, древесин, мебель, мастерск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ля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,  зрители,  сцена, премьера, аплодисменты, костюм, гри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тис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ли, детский сад, игра, прогулка, сон, утренник, хоровод, наглядное пособ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 детского сад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халат, больной, поликлиника, диагно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, фонд, знания,  эрудиция, тишина, факты, каталоги, читатели-пользовате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, новости, современность, люди, оперативность, редакция фак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спондент, журналис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а, кирпич,  бетон, глазомер, конструкция, свежий  воздух, стена,  клад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менщи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,  природа, поле, теплица, сад,  сорта,  растения,  уход, плоды,  зерно, удобрения, урожай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роном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, мука, печь,  хлеб,  пышность, аромат, вкус, чистота, тепл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карь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посетители, клиенты, вклад, сберегательная  книжка, документы, аккредитивы,  личный сч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ер  в  бан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 «Кто боль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назвать как можно больше профессий на букву «К». Тот, кто назвал, передвигается на квадрат вперед, кто замешкался, остается на мест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 «Пантом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вытянуть по карточке, на которой указана профессия. Эту профессию надо изобразить посредством мимики, жестов, звуков (на карточках профессии -  парикмахер, доярка, фотокорреспонд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вам покажем профессию «Сторож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этап «Кроссвор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ем кроссвор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 этап – последний «Презент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вам предстоит хоть раз в жизни устраиваться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вам сказать, что дело это непростое,  и подойти  к нему надо очень 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ы должны представить себе, что устраиваетесь на работу. Мы будем работодателями, а вы должны рассказать о себе так, чтобы нам захотелось принять вас на работу. Даем вам время на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На этом наш «Звездный час подошел к концу и я предлагаю вам </w:t>
      </w:r>
      <w:r>
        <w:rPr>
          <w:i/>
          <w:sz w:val="28"/>
          <w:szCs w:val="28"/>
        </w:rPr>
        <w:t xml:space="preserve"> игру «Профессия – учебное завед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Я буду называть профессию, которую можно получить в городе, а вы называете учебное заведение, где можно получить эту   профессию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менщик, воспитатель, инженер-конструктор, секретарь, повар, маляр, швея, экономист, психолог, логоп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сегодня мы с вами говорили о профессии, учились по признакам определять ту или иную профессию, осваивали навыки самопрезентации при устройств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не все сегодня получилось, но багаж знаний о мире профессий, я уверена, попол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само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ить необходимую информацию о себе (ФИО, возраст, образование, основные черты характера, семейное положен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азать, почему хотите устроиться именно в эту фирму, завод, кампан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само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общить необходимую информацию о себе (ФИО, возраст, образование, основные черты характера, семейное полож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зать, почему хотите устроиться именно в эту фирму, завод, кампа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само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бщить необходимую информацию о себе (ФИО, возраст, образование, основные черты характера, семейное положени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ать, почему хотите устроиться именно в эту фирму, завод, кампа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3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2252"/>
                      </w:tblGrid>
                      <w:tr>
                        <w:trPr/>
                        <w:tc>
                          <w:tcPr>
                            <w:tcW w:w="3378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0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7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м стеклянный глаз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нем раз – и помним ва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нем бороться мы должны –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елые работники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ю мы напарники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дям все нужны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то же мы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ни болезне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лезней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чит нас от всех болезней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кто так вкусно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щи капустные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чие котлеты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ы, винегреты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втраки, обеды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м мы очень рано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аша забота –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твозит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на работу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детишек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исать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любить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 уважать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краешке с опаско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лезо красит краской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в руках ведро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асписан он пестро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8640" w:leader="none"/>
          <w:tab w:val="left" w:pos="9000" w:leader="none"/>
        </w:tabs>
        <w:spacing w:lineRule="auto" w:line="240" w:before="0" w:after="200"/>
        <w:ind w:left="0" w:right="-4857" w:hanging="0"/>
        <w:contextualSpacing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5:00Z</dcterms:created>
  <dc:creator>user</dc:creator>
  <dc:description/>
  <cp:keywords/>
  <dc:language>en-US</dc:language>
  <cp:lastModifiedBy>Александр</cp:lastModifiedBy>
  <dcterms:modified xsi:type="dcterms:W3CDTF">2019-02-26T09:59:00Z</dcterms:modified>
  <cp:revision>10</cp:revision>
  <dc:subject/>
  <dc:title>Анкета-заявка</dc:title>
</cp:coreProperties>
</file>