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ы родителям абитуриентов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коро начнется вступительная кампания. А значит, пришла пора сдавать выпускные экзамены, подавать документы, поступать… Можно только догадываться, какие мысли бродят в эти дни в голове абитуриентов. Ведь за одиннадцать лет школьной жизни человек привык не только к учителям, к своей парте, к определённому режиму, но и к уверенности в завтрашнем дне, к стабильности в отношениях и требованиях. И вот с последним звонком закончилась школьная пора, беззаботная, весёлая, детская. Начинается взрослая жизнь, в которой теперь нужно принимать самостоятельные решения. Только необходимость принимать решения, как правило, любого человека застаёт врасплох, а вчерашнего школьника просто шокирует. И, разумеется, без помощи родителей, близких людей не обойтись.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ind w:firstLine="851"/>
        <w:jc w:val="both"/>
        <w:rPr/>
      </w:pPr>
      <w:r>
        <w:rPr>
          <w:b/>
          <w:sz w:val="28"/>
          <w:szCs w:val="28"/>
          <w:lang w:val="en-US"/>
        </w:rPr>
        <w:t>Совет первый.</w:t>
      </w:r>
      <w:r>
        <w:rPr>
          <w:sz w:val="28"/>
          <w:szCs w:val="28"/>
          <w:lang w:val="en-US"/>
        </w:rPr>
        <w:t xml:space="preserve"> Не будьте навязчивыми. </w:t>
      </w:r>
      <w:r>
        <w:rPr>
          <w:sz w:val="28"/>
          <w:szCs w:val="28"/>
        </w:rPr>
        <w:t>Подростка</w:t>
      </w:r>
      <w:r>
        <w:rPr>
          <w:sz w:val="28"/>
          <w:szCs w:val="28"/>
          <w:lang w:val="en-US"/>
        </w:rPr>
        <w:t xml:space="preserve"> могут раздражать излишние хлопоты родителей. Не «охайте» слишком часто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Совет второй.</w:t>
      </w:r>
      <w:r>
        <w:rPr>
          <w:sz w:val="28"/>
          <w:szCs w:val="28"/>
          <w:lang w:val="en-US"/>
        </w:rPr>
        <w:t xml:space="preserve"> Придумайте, как отвлечься всем вместе в этот томительный период ожидания. Стресс перенесла вся семья, а значит, выходить из этого состояния нужно всем вместе. Отдых на природе, рыбалка и просто прогулки по городу – подойдёт всё, лишь бы было окрашено положительными эмоциями. Запомните: ждать лучше в движении, тогда химические процессы, происходящие в мозге, не дают организму пищи для стресса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Совет третий.</w:t>
      </w:r>
      <w:r>
        <w:rPr>
          <w:sz w:val="28"/>
          <w:szCs w:val="28"/>
          <w:lang w:val="en-US"/>
        </w:rPr>
        <w:t xml:space="preserve"> Расскажите своему ребёнку истории из своей жизни, в которых вам приходилось самостоятельно справляться с трудностями, принимать самостоятельные решения. Проиллюстрируйте, так сказать, примерами следующие воспитательные постулаты: на пути к взрослости могут встречаться и неудачи, на этом жизнь не заканчивается и т.п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Совет четвёртый.</w:t>
      </w:r>
      <w:r>
        <w:rPr>
          <w:sz w:val="28"/>
          <w:szCs w:val="28"/>
          <w:lang w:val="en-US"/>
        </w:rPr>
        <w:t xml:space="preserve"> Выскажите все ваши сомнения и опасения в виде конкретных предложений, только сделайте это нейтрально, без эмоций. Пусть</w:t>
      </w:r>
      <w:r>
        <w:rPr>
          <w:sz w:val="28"/>
          <w:szCs w:val="28"/>
        </w:rPr>
        <w:t xml:space="preserve"> подросток</w:t>
      </w:r>
      <w:r>
        <w:rPr>
          <w:sz w:val="28"/>
          <w:szCs w:val="28"/>
          <w:lang w:val="en-US"/>
        </w:rPr>
        <w:t xml:space="preserve"> сам скорректирует свою поведенческую модель по отношению к новой жизни. Старайтесь меньше навязывать ему свои взгляды, не морализируйте в своих высказываниях. Ведь он уже личность и имеет право выбрать сам. Помните, что это уже взрослый человек, и на определённом этапе происходит отделение от родительской опеки, начинается самостоятельная жизнь, в которой ему пора принимать самостоятельные решения.</w:t>
      </w:r>
    </w:p>
    <w:p>
      <w:pPr>
        <w:pStyle w:val="Normal"/>
        <w:widowControl/>
        <w:ind w:firstLine="851"/>
        <w:jc w:val="both"/>
        <w:rPr/>
      </w:pPr>
      <w:r>
        <w:rPr>
          <w:b/>
          <w:sz w:val="28"/>
          <w:szCs w:val="28"/>
          <w:lang w:val="en-US"/>
        </w:rPr>
        <w:t>Совет пятый.</w:t>
      </w:r>
      <w:r>
        <w:rPr>
          <w:sz w:val="28"/>
          <w:szCs w:val="28"/>
          <w:lang w:val="en-US"/>
        </w:rPr>
        <w:t xml:space="preserve"> Не делайте трагедию из неудачного опыта поступления, если таковая случится. Поддержите </w:t>
      </w:r>
      <w:r>
        <w:rPr>
          <w:sz w:val="28"/>
          <w:szCs w:val="28"/>
        </w:rPr>
        <w:t>ребенка</w:t>
      </w:r>
      <w:r>
        <w:rPr>
          <w:sz w:val="28"/>
          <w:szCs w:val="28"/>
          <w:lang w:val="en-US"/>
        </w:rPr>
        <w:t>. Внушайте ему мысль, что количество баллов не является совершенным измерением его возможностей. Это ощущение сделает его уверенным в своих силах и вселит желание продолжать движение к поставленной цели, ибо «дорогу осилит идущий»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Совет шестой.</w:t>
      </w:r>
      <w:r>
        <w:rPr>
          <w:sz w:val="28"/>
          <w:szCs w:val="28"/>
          <w:lang w:val="en-US"/>
        </w:rPr>
        <w:t xml:space="preserve"> Процитируйте высказывание Лао Цзы своему ребёнку: «Думай о трудных делах как о простом и естественном, воспринимай всё великое как простое и доступное. И тогда самые большие трудности непременно разрешатся как бы сами собой, а то, что сейчас кажется величайшей вещью в мире, непременно случится»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оветы по профориентации родителям выпускников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28900" cy="1744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У меня растут года, будет мне семнадцать. Где работать мне тогда? Чем заниматься? Люди старшего поколения хорошо помнят эти стихи В. Маяковского. В своем детстве они впитывали слова классика и задавались этим непростым вопросом: « Кем быть?» Столяр, инженер, врач, кондуктор, летчик, матрос… советская действительность диктовала свои условия и выбор у тогдашних подростков был невелик. Однако, дети выросли, реализовались в своих профессиях, воспитали собственных детей и теперь вновь перед ними замаячил вопрос Кем быть? Кем быть сыновьям и дочкам? Как выбрать профессию ребенку? Куда отправить учиться чадо после школы? Приступая к разговору о том, что родители могут сделать для успешной профориентации своих детей, приведу строки, которые заканчивают стихотворение В. Маяковского Кем быть? Книгу переворошив, намотай себе на ус – все работы хороши, выбирай на вкус!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Итак, вашему ребенку 15 или 17 лет. У него самого есть какое-то видение будущего, а возможно нет. Ребенок переживает непростой период в своем развитии. Он сам не всегда способен адекватно оценить свои способности и пристрастия. Родитель может помочь. Но очень важно, чтобы родительская помощь была ненавязчивая, своевременная и мудрая. Для этого я приведу небольшой перечень советов, что нужно делать родителям подростков для того, чтобы выбранный путь профессионального развития стал первой ступенью на пути к успеху в жизни.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Относитесь к своему ребенку, как ко взрослому человеку с уважением его личной свободы и права на собственный выбор. Объясню, что это значит. Важно разграничить понятия «свобода» и «произвол». Свобода рождается из доверия, а произвол из попустительства и безразличия. Ребенок, который видит, что ему доверяют, в большинстве случаев будет ценить это доверие и постарается соответствовать «взрослым» правилам жизни. Если, в течение всего детства вы воспитывали в ребенке личность, то он естественным образом примет ответственность за свою жизнь и тем самым вступит в эру взросления. Главное помнить — ваш ребенок это уже не крохотный несмышленый комочек, это человек, который унаследует ваш мир.</w:t>
        <w:br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гулярно просматривайте списки вакансий. Изучайте тенденции в развитии экономики, науки и техники. За последние 20 лет, мир настолько изменился, что многие просто не успевают уследить за тем, как канули в лету востребованные в пору юности сферы деятельности и появились новые, доселе невиданные профессии с труднопроизносимыми названиями. Но реальность такова, что наши дети будут ориентироваться на более наукоемкие информационные технологии, которые затронут все сферы жизни. Необходимо иметь представление о них.</w:t>
        <w:br/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Забудьте слово «династия». Этот совет касается вашего и только вашего отношения к династичности своей профессии. Если ребенок сам захочет идти по вашим стопам — честь ему и хвала. Но навязывать ребенку неизбежность вашего выбора — это уже насилие над личностью. Если Вы в самом деле желаете передать свои знания и умения ребенку, нужно вдохновить его собственным энтузиазмом, поделиться с ним той любовью, которой вы наполняете свое дело. И пусть он сам примет решение, пойдет ли он по стопам родителя или выберет другой путь. Также не стоит навязывать детям свои несбывшиеся мечты. Хотя рассказать о них стоит. Как знать, может вы сами того не ведая, в юности приоткрыли дверь в самореализацию своего ребенка.</w:t>
        <w:br/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нимательно и некритично оцените успеваемость вашего ребенка. Здесь ключевое слово «некритично». У среднего учащегося в табеле можно заметить группу предметов на которые оценки ниже, чем по остальным дисциплинам. По этому критерию можно судить о том, кто растет в вашей семье — гуманитарий или математик. Бывают ситуации, когда все предметы отмечены невысокими оценками, а физкультура или музыка, а может иностранный язык — отлично. Это наиболее ясный сигнал для мам и пап о том, какими способностями наделен ребенок. Развивая эти способности вы сможете увидеть будущую профессию ребенка, даже если вы не готовы к этому. Поверьте, что рок-музыкант это тоже работа. И наиболее яркие звезды в свое время отнюдь не блистали успеваемостью по всем предметам кроме музыки.</w:t>
        <w:br/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Вспомните вредные привычки, за которые вы ругаете ребенка. Это странный совет, но следуя ему, вы заметите такие склонности сына или дочки, которые в дальнейшем могут стать не просто профессией, а любимым делом. Ваша дочь слишком много болтает по телефону и ей все подружки «плачут в жилетку»? — возможно в вашей семье растет хороший психолог. Ваш сын постоянно сидит за компьютером? — возможно это будущий программист закладывает базис новых открытий. Ребенок без ума от кинофильмов? — а ведь может оказаться, что он станет кинорежиссером или оператором. Девочка крутится перед зеркалом? — присмотритесь повнимательнее, у нее есть все шансы стать неплохим модельером или стилистом.</w:t>
      </w:r>
    </w:p>
    <w:p>
      <w:pPr>
        <w:pStyle w:val="Normal"/>
        <w:widowControl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5:00Z</dcterms:created>
  <dc:creator>Bill Gates</dc:creator>
  <dc:description/>
  <cp:keywords/>
  <dc:language>en-US</dc:language>
  <cp:lastModifiedBy>Александр</cp:lastModifiedBy>
  <dcterms:modified xsi:type="dcterms:W3CDTF">2019-02-26T14:33:00Z</dcterms:modified>
  <cp:revision>6</cp:revision>
  <dc:subject/>
  <dc:title>Склонности и интересы подростков в вы¬боре профессии</dc:title>
</cp:coreProperties>
</file>