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НКЕТА ДЛЯ РОДИТЕЛЕЙ</w:t>
      </w:r>
    </w:p>
    <w:p>
      <w:pPr>
        <w:pStyle w:val="Normal"/>
        <w:widowControl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"МОЯ РОЛЬ В ПОДГОТОВКЕ РЕБЕНКА К ТРУДУ И ВЫБОРУ ПРОФЕССИИ"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  <w:lang w:val="en-US"/>
        </w:rPr>
        <w:t>Инструкция.</w:t>
      </w:r>
      <w:r>
        <w:rPr>
          <w:sz w:val="28"/>
          <w:szCs w:val="28"/>
          <w:lang w:val="en-US"/>
        </w:rPr>
        <w:t xml:space="preserve"> Ниже приведен ряд суждений. Анализ своего отношения к ним поможет Вам оцен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вое участие в профессиональной ориентации Вашего ребенка. Внимательно прочитайте каждое 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иведенных суждений. Е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ы считаете, что оно соответствует Вашим взглядам, то ответьте "да"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если не соответствует, то "нет".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Я часто рассказываю дома о своей профессии, успехах и трудностях на работе.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Мы с ребенком часто обсуждаем прочитанные им книги, бываем в музеях, на выставках.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Я не знаю, имеет ли какое-нибудь общественное поручение мой сын (дочь)</w:t>
      </w:r>
      <w:r>
        <w:rPr>
          <w:sz w:val="28"/>
          <w:szCs w:val="28"/>
        </w:rPr>
        <w:t xml:space="preserve">  школе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Мой ребенок хорошо знает, где и кем я работаю.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У меня нет свободного времени, чтобы обсуждать со своим ребенком его интересы и увлеч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Я никогда бы не выступил(а) с рассказом о своей профессии и работе перед классом, в кото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чится мой сын (дочь)</w:t>
      </w:r>
      <w:r>
        <w:rPr>
          <w:sz w:val="28"/>
          <w:szCs w:val="28"/>
        </w:rPr>
        <w:t>.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Я думаю, что кем бы ни стал в будущем мой ребенок, общетрудовые навыки, полученные им в шко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 дома, пригодятся в жизн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Большую радость и мне, и моему ребенку приносит совместное выполнение трудовых обязанностей</w:t>
      </w:r>
      <w:r>
        <w:rPr>
          <w:sz w:val="28"/>
          <w:szCs w:val="28"/>
        </w:rPr>
        <w:t>.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Моя работа не настолько интересна по содержанию, чтобы я рассказывал (а) о ней своему ребенку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Если в школе будет организован летний лагерь труда и отдыха, мой ребенок обязательно туда</w:t>
      </w:r>
      <w:r>
        <w:rPr>
          <w:sz w:val="28"/>
          <w:szCs w:val="28"/>
        </w:rPr>
        <w:t xml:space="preserve"> пойдет.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Я стараюсь, чтобы сын (дочь) имел(а) дома постоянное поручение (мытье посуды, покуп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одуктов и т.п.).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  <w:lang w:val="en-US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Я не хочу советовать своему ребенку, чем заниматься в жизни, потому что он должен решить эт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опрос самостоятельно.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Мне кажется, что заставлять сына (дочь) участвовать в работе по дому не нужно, он(а) еще успеет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жизни наработаться.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  <w:lang w:val="en-US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Я знаю, какие учебные предметы больше всего нравятся моему ребенку, а какие нет.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Я считаю, что можно наказывать трудом за проступки и поощрять деньгами за хорош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ыполненное поручение.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Я думаю, что участие в общественных делах поможет моему ребенку проявить свои способности.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аждый ответ, совпадающий с ключом, оценивается в 1 балл.</w:t>
      </w:r>
    </w:p>
    <w:p>
      <w:pPr>
        <w:pStyle w:val="Normal"/>
        <w:widowControl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люч: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  <w:lang w:val="en-US"/>
        </w:rPr>
        <w:t>"да"</w:t>
      </w:r>
      <w:r>
        <w:rPr>
          <w:sz w:val="28"/>
          <w:szCs w:val="28"/>
          <w:lang w:val="en-US"/>
        </w:rPr>
        <w:t xml:space="preserve"> - 1, 2, 4, 7, 8, 10, 11, 14, 16;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  <w:lang w:val="en-US"/>
        </w:rPr>
        <w:t>"нет</w:t>
      </w:r>
      <w:r>
        <w:rPr>
          <w:sz w:val="28"/>
          <w:szCs w:val="28"/>
          <w:lang w:val="en-US"/>
        </w:rPr>
        <w:t>" - 3, 5, 6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, 12, 13, 15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уммируйте полученные баллы. Если сумма их находится в пределах: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  <w:lang w:val="en-US"/>
        </w:rPr>
        <w:t>12-16 -</w:t>
      </w:r>
      <w:r>
        <w:rPr>
          <w:sz w:val="28"/>
          <w:szCs w:val="28"/>
          <w:lang w:val="en-US"/>
        </w:rPr>
        <w:t xml:space="preserve"> можно сделать вывод, что Вы стремитесь активно научить ребенка полезным трудовым умени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 навыкам, помогаете проявить свои интересы, склонности, способности, расширяете 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ругозор;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  <w:lang w:val="en-US"/>
        </w:rPr>
        <w:t>8-11 -</w:t>
      </w:r>
      <w:r>
        <w:rPr>
          <w:sz w:val="28"/>
          <w:szCs w:val="28"/>
          <w:lang w:val="en-US"/>
        </w:rPr>
        <w:t xml:space="preserve"> Вы понимаете важность семейного воспитания в подготовке школьников к труду, однако у Ва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есть резервы для более активного участия в трудовом воспитании своего ребенка;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  <w:lang w:val="en-US"/>
        </w:rPr>
        <w:t>4 - 7 -</w:t>
      </w:r>
      <w:r>
        <w:rPr>
          <w:sz w:val="28"/>
          <w:szCs w:val="28"/>
          <w:lang w:val="en-US"/>
        </w:rPr>
        <w:t xml:space="preserve"> этот результат говорит о том, что Вы не очень много внимания уделяете трудовому воспит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ына (дочери) и подготовке его к будущей профессии. Следует помнить, что Вашего ребенка жд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переди нелегкая учеба, работа, и надо сейчас научить его преодолевать трудно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аинтересовать предстоящим трудом;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  <w:lang w:val="en-US"/>
        </w:rPr>
        <w:t>0-3 -</w:t>
      </w:r>
      <w:r>
        <w:rPr>
          <w:sz w:val="28"/>
          <w:szCs w:val="28"/>
          <w:lang w:val="en-US"/>
        </w:rPr>
        <w:t xml:space="preserve"> у Вас мало свободного времени, или Вы не уверены, что сможете в чем-то помочь своему ребенк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этому относитесь к воспитанию в семье не очень серьезно. Однако ребенок нуждается в Ваш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частии и внимании. В будущем он может столкнуться с серьезными затруднениями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офессиональном обучении и трудовой деятельности. Поддержите своего ребенка в учеб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бщественной работе, домашних делах.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родителей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аш ребенок оканчивает школу и ему предстоит выбрать профессию. Это трудный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ветственный шаг, влияющий на всю его дальнейшую жизнь. Педагог может подсказать Ваш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ебенку, как сделать этот выбор более осознанно. Вы же в свою очередь можете помочь в этом, ответи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вопросы анкеты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аша фамилия, имя, отчество 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Выбрал ли Ваш сын (дочь) учебное заведение для продолжения образования?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да, выбрал;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) выбрал, но еще колеблется;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) не выбрал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В каком учебном заведении, по Вашему мнению, следует продолжать образование сыну (дочери)?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Как вы думаете, Ваше мнение совпадает с желанием сына (дочери) или нет?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полностью совпадает;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) совпадает в основном;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) трудно сказать (не знаем);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) не совпадает.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Если выбор дальнейшего места учебы сына или дочери не совпадает с Вашим намерением, как Вы 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этому относитесь?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буду настаивать на своем;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) буду просить изменить свое решение;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) трудно сказать;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) соглашусь с его выбором.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Укажите, какие способности проявились у Вашего сына (дочери)?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технические;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) математические;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) литературные;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) лингвистические (к языкам)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д) биологические;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В какой области деятельности Вы советуете заниматься в дальнейшем?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производство;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) сфера обслуживания;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) медицина;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) педагогика;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Какие занятия более всего привлекают Вашего ребенка во внеучебное время?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углубленное изучение учебного предмета или области знаний;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) посещение специальных школ, участие в олимпиадах;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) работа в предметных и технических кружках;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) занятия искусством, спортом, чтение, общественная работа, просмотр телепередач;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) не имеет определенных занятий.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Что, по Вашему мнению, должно определять выбор профессии?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мнение родителей;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) интерес к профессии;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) способность к данной профессии;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) возможность профессионального роста;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) потребности города в кадрах;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) материальное благополучие;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ж) условия труда.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Что Вы можете сказать о здоровье Вашего ребенка?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ребенок здоров;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) имеются отклонения в состоянии здоровья;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val="en-US"/>
        </w:rPr>
        <w:t>в) значительные отклонения в состоянии здоровья (состоит на учете врачей-специалистов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аких)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05:00Z</dcterms:created>
  <dc:creator>Bill Gates</dc:creator>
  <dc:description/>
  <cp:keywords/>
  <dc:language>en-US</dc:language>
  <cp:lastModifiedBy>Александр</cp:lastModifiedBy>
  <dcterms:modified xsi:type="dcterms:W3CDTF">2019-02-26T12:35:00Z</dcterms:modified>
  <cp:revision>6</cp:revision>
  <dc:subject/>
  <dc:title>Склонности и интересы подростков в вы¬боре профессии</dc:title>
</cp:coreProperties>
</file>