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нкета «Мои планы»</w:t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учеников 5-6 классов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.И………………………………………..класс……………….дата…………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Мои любимые предметы в школе…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В свободное время я увлекаюсь…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Больше всего мне нравятся профессии………………………………………………….,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тому что…………….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В будущем я хотел бы стать…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родители советуют мне выбрать профессию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в семье пока не было разговоров на эту тему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Я буду поступать…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не задумывался над этим вопросом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пока не могу определиться</w:t>
      </w:r>
    </w:p>
    <w:p>
      <w:pPr>
        <w:pStyle w:val="Normal"/>
        <w:widowControl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5:00Z</dcterms:created>
  <dc:creator>Bill Gates</dc:creator>
  <dc:description/>
  <cp:keywords/>
  <dc:language>en-US</dc:language>
  <cp:lastModifiedBy>Александр</cp:lastModifiedBy>
  <dcterms:modified xsi:type="dcterms:W3CDTF">2019-02-26T19:30:00Z</dcterms:modified>
  <cp:revision>5</cp:revision>
  <dc:subject/>
  <dc:title>Склонности и интересы подростков в вы¬боре профессии</dc:title>
</cp:coreProperties>
</file>