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1"/>
        <w:shd w:fill="auto" w:val="clear"/>
        <w:ind w:left="100" w:right="100" w:firstLine="260"/>
        <w:jc w:val="center"/>
        <w:rPr/>
      </w:pPr>
      <w:bookmarkStart w:id="0" w:name="bookmark0"/>
      <w:bookmarkEnd w:id="0"/>
      <w:r>
        <w:rPr>
          <w:b/>
          <w:sz w:val="16"/>
          <w:szCs w:val="16"/>
        </w:rPr>
        <w:t>МИНИСТЕРСТВО ЗДРАВООХРАНЕНИЯ  РЕСПУБЛИКИ БЕЛАРУСЬ</w:t>
      </w:r>
    </w:p>
    <w:p>
      <w:pPr>
        <w:pStyle w:val="41"/>
        <w:shd w:fill="auto" w:val="clear"/>
        <w:ind w:left="100" w:right="100" w:firstLine="260"/>
        <w:jc w:val="center"/>
        <w:rPr/>
      </w:pPr>
      <w:r>
        <w:rPr>
          <w:b/>
          <w:sz w:val="16"/>
          <w:szCs w:val="16"/>
        </w:rPr>
        <w:t>ГОСУДАРСТВЕННОЕ УЧРЕЖДЕНИЕ «МОЗЫРСКИЙ ЗОНАЛЬНЫЙ ЦЕНТР ГИГИЕНЫ И ЭПИДЕМИОЛОГИИ»</w:t>
      </w:r>
    </w:p>
    <w:p>
      <w:pPr>
        <w:pStyle w:val="11"/>
        <w:shd w:fill="auto" w:val="clear"/>
        <w:spacing w:lineRule="exact" w:line="350" w:before="0" w:after="122"/>
        <w:ind w:firstLine="284"/>
        <w:jc w:val="center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3"/>
          <w:sz w:val="35"/>
          <w:szCs w:val="35"/>
          <w:lang w:val="ru-RU"/>
        </w:rPr>
      </w:pPr>
      <w:bookmarkStart w:id="1" w:name="bookmark0"/>
      <w:bookmarkEnd w:id="1"/>
      <w:r>
        <w:rPr>
          <w:rFonts w:eastAsia="Times New Roman" w:cs="Times New Roman" w:ascii="Times New Roman" w:hAnsi="Times New Roman"/>
          <w:b/>
          <w:bCs/>
          <w:i/>
          <w:iCs/>
          <w:spacing w:val="3"/>
          <w:sz w:val="35"/>
          <w:szCs w:val="35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6200</wp:posOffset>
            </wp:positionH>
            <wp:positionV relativeFrom="margin">
              <wp:posOffset>804545</wp:posOffset>
            </wp:positionV>
            <wp:extent cx="1949450" cy="2181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8.55pt;width:341.15pt;height:58.45pt;mso-wrap-style:none;v-text-anchor:middle;mso-position-vertical:top" type="_x0000_t136">
            <v:path textpathok="t"/>
            <v:textpath on="t" fitshape="t" string="Что такое корь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3"/>
          <w:sz w:val="35"/>
          <w:szCs w:val="35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3"/>
          <w:sz w:val="35"/>
          <w:szCs w:val="35"/>
          <w:lang w:val="ru-RU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ь - это острое вирусное инфекционное заболевани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оторым чаще всего болеют дети дошкольного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школьного возраста. Корь является сам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аспространённой на земном шаре и повсемест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стречающейся инфекцией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ь - это наиболее заразное из инфекцио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болеваний, сопровождающихся сыпью, и вообще одно 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амых контагиозных (то есть заразных) заболеваний. Ес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болевший корью или не привитый человек общается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больным, то вероятность заражения корью приближается 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та процентам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будителем кори является РНК-содержащий вирус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с кори чаще всего поражает клетки дыхательной системы, кишечник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центральной нервной системы. Корь передается воздушно-капельным путем, 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есть чаще всего заражение происходит при прямом контакте с больным корью. 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нешнюю среду вирус кори выделяется с капельками слизи с верхн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ыхательных путей при чихании, кашле, разговоре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того, вирус кори в течение двух часов может сохраняться во внешней сред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этому возможно заражение даже при нахождении здорового человека 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омнате, где за два часа перед этим был больной корью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возбудитель кори при попадании во внешнюю среду быстро гибнет п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ействием солнечного света и ультрафиолетовых лучей, поэтому заражение 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и прямом контакте хоть и возможно, но может считаться редким случаем.</w:t>
        <w:br/>
        <w:t>Больной корью человек становится заразен за 2-4 дня до появления сыпи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одолжает быть источником инфицирования в течение всего острого пери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болевания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ще всего корью болеют дети, поэтому корь принято относить к так называем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«детским» инфекциям. Как правило, ребенок переболевает корью в возрасте до 4лет. Если мать ребенка болела корью и имеет иммунитет к ней, то в те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ервого года жизни ребенка, особенно при грудном вскармливании, он защищ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ммунитетом матери. После того, как ребенок переболеет корью, у н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является собственный пожизненный иммунитет к коревой инфекции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всего корь опасна своими осложнениями, среди которых ларингиты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ларинготрахеобронхиты, воспаление лёгких, воспаление среднего уха. Кром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ого, как осложнения кори возможны отит, круп, энцефалит (1:1000), миокардит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, для того чтобы избежать осложнений и летальных исходов кори, во многих странах введены обязательные профилактические прививки против кори. После прививки, даже в случае заражения, болезнь протекает в более легкой форме, не вызывая осложнений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ая вакцинация была начата в 1967 году. Иммунизировали детей с 10 месяцев до 8 лет, с 1972 года в возрасте с 10 месяцев до 14 лет, а с 1980 года прививали годовалых детей. Это привело к резкому снижению заболеваемости детей всех возрастов. С 1987 г. по всей Республике введена плановая ревакцинация детей перед школой. Двукратная иммунизация обеспечила предотвращение за период с 1988 по 2001 гг. около 958 тыс. случаев кори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значительно возросла эпидемиологическая значимость взрослого населения, т.к. основная часть была только вакцинирована, а в большинстве случаев неревакцинирована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календарем профилактических прививок детей вакцинируют в 12 месяцев, ревакцинируют в 6 лет с использованием комбинированной трехкомпонентной вакцины КПК ( корь, краснуха, эпидемический паротит)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1F497D"/>
        <w:left w:val="double" w:sz="24" w:space="3" w:color="1F497D"/>
        <w:bottom w:val="double" w:sz="24" w:space="3" w:color="1F497D"/>
        <w:right w:val="double" w:sz="24" w:space="3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35"/>
      <w:szCs w:val="35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pacing w:val="-8"/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-6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Times New Roman" w:hAnsi="Times New Roman" w:eastAsia="Times New Roman" w:cs="Times New Roman"/>
      <w:b/>
      <w:bCs/>
      <w:i/>
      <w:iCs/>
      <w:spacing w:val="3"/>
      <w:sz w:val="35"/>
      <w:szCs w:val="35"/>
    </w:rPr>
  </w:style>
  <w:style w:type="paragraph" w:styleId="12">
    <w:name w:val="Основной текст1"/>
    <w:basedOn w:val="Normal"/>
    <w:qFormat/>
    <w:pPr>
      <w:shd w:fill="FFFFFF" w:val="clear"/>
      <w:spacing w:lineRule="exact" w:line="312" w:before="240" w:after="12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/>
      <w:ind w:firstLine="260"/>
    </w:pPr>
    <w:rPr>
      <w:rFonts w:ascii="Times New Roman" w:hAnsi="Times New Roman" w:eastAsia="Times New Roman" w:cs="Times New Roman"/>
      <w:color w:val="000000"/>
      <w:spacing w:val="-8"/>
      <w:sz w:val="19"/>
      <w:szCs w:val="19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06" w:before="180" w:after="0"/>
    </w:pPr>
    <w:rPr>
      <w:rFonts w:ascii="Times New Roman" w:hAnsi="Times New Roman" w:eastAsia="Times New Roman" w:cs="Times New Roman"/>
      <w:color w:val="000000"/>
      <w:spacing w:val="-6"/>
      <w:sz w:val="17"/>
      <w:szCs w:val="1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рь пам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0:00Z</dcterms:created>
  <dc:creator>Noname</dc:creator>
  <dc:description/>
  <cp:keywords/>
  <dc:language>en-US</dc:language>
  <cp:lastModifiedBy>Noname</cp:lastModifiedBy>
  <cp:lastPrinted>2011-06-20T15:10:00Z</cp:lastPrinted>
  <dcterms:modified xsi:type="dcterms:W3CDTF">2016-09-06T13:57:00Z</dcterms:modified>
  <cp:revision>4</cp:revision>
  <dc:subject/>
  <dc:title/>
</cp:coreProperties>
</file>