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 УЧРЕЖДЕНИЕ  «МОЗЫРСКИЙ ЗОНАЛЬНЫЙ ЦЕНТР ГИГИЕНЫ  И ЭПИДЕМИОЛОГИИ»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color w:val="D01256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0.05pt;width:482.95pt;height:29.95pt;mso-wrap-style:none;v-text-anchor:middle;mso-position-vertical:top" type="_x0000_t136">
            <v:path textpathok="t"/>
            <v:textpath on="t" fitshape="t" string="Профилактика  гриппа  и  ОРИ" style="font-family:&quot;Arial&quot;;font-size:10pt"/>
            <v:fill o:detectmouseclick="t" type="solid" color2="yellow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26" w:firstLine="282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63500</wp:posOffset>
            </wp:positionV>
            <wp:extent cx="1270000" cy="1485900"/>
            <wp:effectExtent l="0" t="0" r="0" b="0"/>
            <wp:wrapTight wrapText="bothSides">
              <wp:wrapPolygon edited="0">
                <wp:start x="20239" y="0"/>
                <wp:lineTo x="20239" y="-1107"/>
                <wp:lineTo x="19088" y="-1107"/>
                <wp:lineTo x="19088" y="0"/>
                <wp:lineTo x="20239" y="0"/>
              </wp:wrapPolygon>
            </wp:wrapTight>
            <wp:docPr id="2" name="Полезный гри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лезный грип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64" t="-2" r="8236" b="7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Заболеваемость острыми инфекциями дыхательных путей растет во всем мире. </w:t>
      </w:r>
    </w:p>
    <w:p>
      <w:pPr>
        <w:pStyle w:val="Normal"/>
        <w:ind w:left="426" w:firstLine="2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птомы ОРВИ знакомы всем: повышение температуры, насморк, сухой кашель, головная боль, общая слабость.</w:t>
      </w:r>
    </w:p>
    <w:p>
      <w:pPr>
        <w:pStyle w:val="Normal"/>
        <w:ind w:left="426" w:firstLine="282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1200</wp:posOffset>
                </wp:positionH>
                <wp:positionV relativeFrom="page">
                  <wp:posOffset>2514600</wp:posOffset>
                </wp:positionV>
                <wp:extent cx="1019175" cy="152400"/>
                <wp:effectExtent l="19685" t="27940" r="53975" b="28575"/>
                <wp:wrapNone/>
                <wp:docPr id="3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52280"/>
                        </a:xfrm>
                        <a:prstGeom prst="rightArrow">
                          <a:avLst>
                            <a:gd name="adj1" fmla="val 50000"/>
                            <a:gd name="adj2" fmla="val 132304"/>
                          </a:avLst>
                        </a:prstGeom>
                        <a:solidFill>
                          <a:srgbClr val="96c7d6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2" fillcolor="#96c7d6" stroked="t" o:allowincell="f" style="position:absolute;margin-left:156pt;margin-top:198pt;width:80.2pt;height:11.95pt;mso-wrap-style:none;v-text-anchor:middle;mso-position-horizontal-relative:page;mso-position-vertical-relative:page" type="_x0000_t13">
                <v:fill o:detectmouseclick="t" type="solid" color2="#693829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Чтобы избежать распространения гриппа, необходимо выполнять профилактические мероприятия и помнить, что каждый из нас в силах снизить риск заболевания и распространения гриппа, выполняя простые санитарно-гигиенические прави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u w:val="single"/>
        </w:rPr>
        <w:t>Чтобы не заболеть самому и не заразить окружающи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ть контакта с больн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ться не подходить к больному ближе, чем на 1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контакте с больными надевать  мас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ть руки с мылом или антибактериальными средствами (спиртосодержащие растворы) для предотвращения распространения инфе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ывать нос и рот во время кашля и чихания, используя одноразовые носовые плат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ть большого скопления людей (зрелищные мероприятий, собраний, встреч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рно проветривать 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рогать грязными руками глаза, нос и р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здоровый образ жизни (полноценный сон, свежий воздух, активный отдых,  сбалансированная и богатая витаминами пищ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ge">
                  <wp:posOffset>4648200</wp:posOffset>
                </wp:positionV>
                <wp:extent cx="1019175" cy="152400"/>
                <wp:effectExtent l="19685" t="27940" r="53975" b="28575"/>
                <wp:wrapNone/>
                <wp:docPr id="4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52280"/>
                        </a:xfrm>
                        <a:prstGeom prst="rightArrow">
                          <a:avLst>
                            <a:gd name="adj1" fmla="val 50000"/>
                            <a:gd name="adj2" fmla="val 132304"/>
                          </a:avLst>
                        </a:prstGeom>
                        <a:solidFill>
                          <a:srgbClr val="96c7d6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#96c7d6" stroked="t" o:allowincell="f" style="position:absolute;margin-left:71pt;margin-top:366pt;width:80.2pt;height:11.95pt;mso-wrap-style:none;v-text-anchor:middle;mso-position-horizontal-relative:page;mso-position-vertical-relative:page" type="_x0000_t13">
                <v:fill o:detectmouseclick="t" type="solid" color2="#693829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Если вы забол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айтесь дома, чтобы не подвергать опасности других людей и избегать опасности ослож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йте постельный реж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зможности изолируйте себя от других членов семь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ервых симптомах заболевания вызовите вра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уйтесь одноразовыми носовыми платками, а после использования немедленно их выбрасывай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йте больше витаминизированных жидкостей, а также настои на клюкве, бруснике, которые обладают жаропонижающими свойств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йте все назначения врача и принимайте препараты, особенно антивирусные, строго по схеме; необходимо пройти полный курс приема препаратов, даже если вам кажется, что вы уже здоро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Если в семье появился больн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од за больным желательно осуществлять одному челове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ть того, чтобы за больным ухаживала беременная женщ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члены семьи должны соблюдать гигиенические меры (использовать маски, часто мыть руки, протирать дезинфицирующими средств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ить за собой и за другими членами семьи на предмет появления симптомов грипп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ь для больного отдельную посу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следить за состоянием больного, чтобы при возможности ухудшения самочувствия своевременно обратиться к врачу и получить необходимое лечение.</w:t>
      </w:r>
    </w:p>
    <w:p>
      <w:pPr>
        <w:pStyle w:val="Normal"/>
        <w:ind w:left="851" w:hanging="284"/>
        <w:jc w:val="center"/>
        <w:rPr>
          <w:rFonts w:ascii="Times New Roman" w:hAnsi="Times New Roman" w:cs="Times New Roman"/>
          <w:b/>
          <w:b/>
          <w:bCs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66"/>
          <w:sz w:val="24"/>
          <w:szCs w:val="24"/>
        </w:rPr>
        <w:t>При использовании одноразовых масок</w:t>
      </w:r>
    </w:p>
    <w:p>
      <w:pPr>
        <w:pStyle w:val="Normal"/>
        <w:ind w:left="851" w:hanging="284"/>
        <w:jc w:val="center"/>
        <w:rPr>
          <w:rFonts w:ascii="Times New Roman" w:hAnsi="Times New Roman" w:cs="Times New Roman"/>
          <w:b/>
          <w:b/>
          <w:bCs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66"/>
          <w:sz w:val="24"/>
          <w:szCs w:val="24"/>
        </w:rPr>
        <w:t>выполняйте  следующие требования:</w:t>
      </w:r>
    </w:p>
    <w:p>
      <w:pPr>
        <w:pStyle w:val="Normal"/>
        <w:numPr>
          <w:ilvl w:val="0"/>
          <w:numId w:val="4"/>
        </w:numPr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жную или отсыревшую маску следует сменить на новую, сухую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чив уход за больным, маску необходимо немедленно снять, выбросить и вымыть руки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йте повторного использования масок, так как они могут стать источником инфицир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БЕЛАРУС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 И ЭПИДЕМИОЛОГИИ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има приближается – сезонный грипп начинается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42875</wp:posOffset>
            </wp:positionV>
            <wp:extent cx="1676400" cy="1485900"/>
            <wp:effectExtent l="0" t="0" r="0" b="0"/>
            <wp:wrapSquare wrapText="bothSides"/>
            <wp:docPr id="5" name="помучаю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мучаю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ипп – единственная инфекция, вызывающая ежегодные эпидемии. Им наиболее подвержены дети до 3-х лет, пожилые люди и люди с хроническими заболеваниями. Путь передачи – воздушно-капельный. Максимальный риск заражения от больного человека – в первые дни болезни. Вирус при кашле, чихании, разговоре попадает в воздух и поражает верхние дыхательные пу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симптомы: острое начало с повышением температуры тела до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ильный озноб, головная боль, боль в суставах и мышцах, слабость, недомогание. Грипп опасен своими осложнениями (поражением сердечно – сосудистой и центральной нервной систем, органов дыхания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числе профилактических мер рекомендуе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збегать больших скоплений люд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ходя на улицу, пользоваться оксолиновой мазью или вазелином (смазывать носовые ходы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вратившись с улицы, мыть с мылом не только руки, но и лицо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ежедневно делать влажную уборку и регулярно проветривать помещени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рферон (2-3 капли в нос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врача – антивирусные препараты (ремантадин, анаферон, арпетол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мино-минеральные комплексы (теравит, олиговит, ревит, ундевит, гексавит, антиоксикапс, пиковит и др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ук, чеснок, эфирные масла (лаванда, эвкалипт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употреблять вещества, повышающие общую сопротивляемость организма (алоэ, мёд, шиповник, облепиха, настойки женьшеня, эхинацеи, элеутерококка, лимонника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жное оружие в борьбе с вирусами гриппа и ОРВИ – закаливание, прогулки на свежем воздухе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дной из самых эффективных мер профилактики является обязательное использование гигиенической повязки (маски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акже надёжным средством борьбы с гриппом и ОРВИ был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 остаются вакц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ивка снижает риск заболевания на 90%. В первую очередь необходимо прививаться лицам, страдающим хроническими заболеваниями, и работникам профессий, которые имеют постоянные контакты с населением (врачи, работники транспорта, торговли, сферы обслуживания, органы правопоряд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первых симптомах гриппа или ОРВИ:</w:t>
      </w:r>
      <w:r>
        <w:rPr>
          <w:sz w:val="28"/>
          <w:szCs w:val="28"/>
        </w:rPr>
        <w:t xml:space="preserve"> вызвать участкового врача; обязательно строгий постельный режим; не заниматься самолечением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17" w:right="709" w:gutter="0" w:header="0" w:top="814" w:footer="0" w:bottom="814"/>
      <w:pgBorders w:display="allPages" w:offsetFrom="text">
        <w:top w:val="double" w:sz="18" w:space="10" w:color="1F497D"/>
        <w:left w:val="double" w:sz="18" w:space="10" w:color="1F497D"/>
        <w:bottom w:val="double" w:sz="18" w:space="10" w:color="1F497D"/>
        <w:right w:val="double" w:sz="18" w:space="5" w:color="1F497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58:00Z</dcterms:created>
  <dc:creator>Zver</dc:creator>
  <dc:description/>
  <cp:keywords/>
  <dc:language>en-US</dc:language>
  <cp:lastModifiedBy>Noname</cp:lastModifiedBy>
  <cp:lastPrinted>2013-10-09T14:54:00Z</cp:lastPrinted>
  <dcterms:modified xsi:type="dcterms:W3CDTF">2018-09-24T08:50:00Z</dcterms:modified>
  <cp:revision>27</cp:revision>
  <dc:subject/>
  <dc:title/>
</cp:coreProperties>
</file>