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БЕЛАРУСЬ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 УЧРЕЖДЕНИЕ  «МОЗЫРСКИЙ  ЗОНАЛЬНЫЙ  ЦЕНТР  ГИГИЕНЫ  И ЭПИДЕМИОЛОГИИ»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FF0000"/>
          <w:kern w:val="2"/>
          <w:sz w:val="36"/>
          <w:szCs w:val="36"/>
        </w:rPr>
      </w:pPr>
      <w:r>
        <w:rPr>
          <w:rFonts w:cs="Cambria" w:ascii="Cambria" w:hAnsi="Cambria"/>
          <w:b/>
          <w:bCs/>
          <w:color w:val="FF0000"/>
          <w:kern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.8pt;width:326.1pt;height:21.7pt;mso-wrap-style:none;v-text-anchor:middle;mso-position-vertical:top" type="_x0000_t136">
            <v:path textpathok="t"/>
            <v:textpath on="t" fitshape="t" string="БЕШЕНСТВО   –   ЭТО   ОПАСНО !" style="font-family:&quot;Impact&quot;;font-size:10pt"/>
            <v:fill o:detectmouseclick="t" type="solid" color2="aqua"/>
            <v:stroke color="#ffcc99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C00000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72085</wp:posOffset>
            </wp:positionV>
            <wp:extent cx="224726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color w:val="C00000"/>
          <w:sz w:val="26"/>
          <w:szCs w:val="26"/>
        </w:rPr>
        <w:t>Бешенство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дно из самых опасных инфекционных заболеваний, вызываемое специфическим вирусом. Заболевание является смертельным как для животных, так и для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Кто болеет?</w:t>
      </w:r>
      <w:r>
        <w:rPr>
          <w:rFonts w:cs="Times New Roman" w:ascii="Times New Roman" w:hAnsi="Times New Roman"/>
          <w:sz w:val="26"/>
          <w:szCs w:val="26"/>
        </w:rPr>
        <w:t xml:space="preserve"> Все теплолюбивые животные (собаки, кошки, крупный рогатый скот, лошади и т.д.), но основную роль в распространении вируса бешенства играют хищные млекопитающие (лисицы, еноты, волки).</w:t>
      </w:r>
    </w:p>
    <w:p>
      <w:pPr>
        <w:pStyle w:val="TextBody"/>
        <w:rPr/>
      </w:pPr>
      <w:r>
        <w:rPr>
          <w:sz w:val="26"/>
          <w:szCs w:val="26"/>
        </w:rPr>
        <w:t>Заболевание человеку от животных передаётся через укусы, ссадины, царапины, ослюнения кожных покровов, слизистую оболочку глаз, полости рта, носа и при соприкосновении с каким-либо предметом или одеждой, загрязнёнными слюной бешеного животного. Наиболее опасны укусы (ослюнения) в голову, лицо и пальцы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Как проявляется заболевание?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скрытого периода, который продолжается от 3-х недель до года, в зависимости от места укуса, степени повреждения, наступает период предвестников: повышается температура, появляется общее недомогание, головная боль, беспокойство, нарушается сон. Такое состояние длится несколько дней, после чего наступает период возбуждения с тяжелейшими проявлениями болезни: водо-  и воздухобоязнь, переходящие в стадию параличей со смертельным исхо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Какие меры необходимо соблюдать?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ли не удалось избежать укуса, оцарапывания – немедленно промойте рану водой с мылом с целью удаления возможного попадания вируса бешенства. Обработайте рану дезинфицирующими средствами (йод, одеколон, лимонный сок и т.д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едленно обратитесь в лечебно-профилактическое учреждение для получения квалифицированной медицинской помощ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собаки и кошки, независимо от породы и принадлежности, должны ежегодно прививаться против бешенства (прививки бесплатные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юю собаку на улице необходимо держать на коротком поводке, обязательно в наморднике, не допускать общения с бродячими животны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ервых признаках несвойственного поведения, животное нужно немедленно показать ветеринарному врач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Необходимо знать,</w:t>
      </w:r>
      <w:r>
        <w:rPr>
          <w:rFonts w:cs="Times New Roman" w:ascii="Times New Roman" w:hAnsi="Times New Roman"/>
          <w:sz w:val="26"/>
          <w:szCs w:val="26"/>
        </w:rPr>
        <w:t xml:space="preserve"> что слюна животных становится заразной  уже за 10 дней до проявления болезни. Поэтому, если человека укусило животное, ни в коем случае нельзя его убивать в течение ближайших 10 дней, т.е. срока, необходимого для ветеринарного на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гибели животного обязательно проводится специальное исследование его на бешенство в ветеринарной лабора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ледует помнить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то бешенство является  смертельным заболеванием, а комплекс антирабических прививок относится к надёжным средствам его предупреждения. Прививки против бешенства пострадавшим проводятся в отделении травматологии Мозырской городской больницы по показаниям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тказ от прививок либо самовольное прерывание прививочного курса недопустимы, поскольку могут привести к трагическим последствиям.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i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i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  <w:b/>
      <w:i/>
      <w:color w:val="FF006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eastAsia="Times New Roman" w:cs="Times New Roman"/>
      <w:b/>
      <w:i/>
    </w:rPr>
  </w:style>
  <w:style w:type="character" w:styleId="WW8Num56z0">
    <w:name w:val="WW8Num56z0"/>
    <w:qFormat/>
    <w:rPr>
      <w:rFonts w:ascii="Wingdings" w:hAnsi="Wingdings" w:eastAsia="Times New Roman" w:cs="Times New Roman"/>
      <w:i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5">
    <w:name w:val="Знак Знак"/>
    <w:basedOn w:val="Style7"/>
    <w:qFormat/>
    <w:rPr>
      <w:rFonts w:ascii="Courier New" w:hAnsi="Courier New" w:cs="Courier New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42">
    <w:name w:val="Знак Знак4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7"/>
    <w:qFormat/>
    <w:rPr>
      <w:b/>
      <w:bCs w:val="false"/>
    </w:rPr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7:00Z</dcterms:created>
  <dc:creator>Гарри</dc:creator>
  <dc:description/>
  <cp:keywords/>
  <dc:language>en-US</dc:language>
  <cp:lastModifiedBy>Noname</cp:lastModifiedBy>
  <cp:lastPrinted>2017-09-20T15:52:00Z</cp:lastPrinted>
  <dcterms:modified xsi:type="dcterms:W3CDTF">2018-09-24T08:48:00Z</dcterms:modified>
  <cp:revision>159</cp:revision>
  <dc:subject/>
  <dc:title>Опаленные стужей</dc:title>
</cp:coreProperties>
</file>