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емье "трудный подросток"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30"/>
          <w:szCs w:val="30"/>
        </w:rPr>
        <w:t xml:space="preserve">Трудный подросток? Почему он такой? Обычно определение «трудные» относится к тем детям, которые не только плохо учатся, но и при этом также глубоко нарушают требования школьной дисциплины, правила поведения на улице и в общественных местах. </w:t>
      </w:r>
    </w:p>
    <w:p>
      <w:pPr>
        <w:pStyle w:val="Normal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ри личностных недостатка - эгоистичность, леность и лживость создают в подростковом возрасте психологическую  предпосылку трудновоспитуемости.</w:t>
      </w:r>
    </w:p>
    <w:p>
      <w:pPr>
        <w:pStyle w:val="Normal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Характер поведения взрослых отражается на поведении ребенка. Трудности в воспитании не возникают вдруг, неожиданно и сразу в подростковом возрасте.</w:t>
      </w:r>
    </w:p>
    <w:p>
      <w:pPr>
        <w:pStyle w:val="Normal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верное, причины нужно искать в более ранних периодах жизни ребенка. Ведь растущий ребенок недаром сравнивается с губкой: познавая окружающий мир, он воспринимает не только хорошее, полезное, доброе, но и плохое. Неслучайно говорится: в воспитании без трудностей не бывает. Очень важно умение родителей поддерживать, культивировать в ребенке все хорошее и противодействовать плохому, предупреждать закрепление негативного. Все это далеко не просто и требует от родителей и педагогов обширных знаний, в первую очередь в области психологии и педагогики. Главное правило в воспитании трудных детей - стремление к сотрудничеству. Важно бороться с трудным ребенком, а вместе с ним за то хорошее, что есть в нем.</w:t>
      </w:r>
    </w:p>
    <w:p>
      <w:pPr>
        <w:pStyle w:val="Normal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редств воспитания бесчисленное множество: это и слова, жесты, мимика, действия и поступки, тон, способ выражения того или иного требования, отношение к ребенку, собственное поведение. Чтобы найти верные способы воздействия в конкретном случае, необходимо всю информацию о ребенке тщательно анализировать, продумывая свои действия на несколько ходов вперед.</w:t>
      </w:r>
    </w:p>
    <w:p>
      <w:pPr>
        <w:pStyle w:val="Normal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чень важно уметь контролировать   свои   эмоции,   сдерживать гнев или негодование. Находить обходные пути для выражения отрицательных эмоций.</w:t>
      </w:r>
    </w:p>
    <w:p>
      <w:pPr>
        <w:pStyle w:val="Normal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жно использовать следующие способы борьбы с собственной раздражительностью: сосчитайте до 10, глубоко вздохните или выйдете из комнаты, остыньте;</w:t>
      </w:r>
    </w:p>
    <w:p>
      <w:pPr>
        <w:pStyle w:val="Normal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- не торопитесь обвинять или делать резкие суждения, постарайтесь быть объективными к ребенку.</w:t>
      </w:r>
    </w:p>
    <w:p>
      <w:pPr>
        <w:pStyle w:val="Normal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ужно помнить, что «трудные» подростки, как правило, озлоблены, черствы, жестоки, недоверчивы к людям. У них отсутствует совестливость, чувство вины.</w:t>
      </w:r>
    </w:p>
    <w:p>
      <w:pPr>
        <w:pStyle w:val="Normal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«Трудные» дети часто бывают лживыми. Причины возникновения лживости у детей различны, но они чаще всего связаны с их образом жизни в семье. Избалованный ребенок лжет, чтобы не выполнять какую-либо работу или поручение. Ложь как следствие боязни наказания, постоянной жизни в страхе наблюдается, когда к ребенку проявляют излишнюю требовательность, жестокость, недоверие. Ребенок становится лживым, наблюдая нечестный образ жизни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ло в детях рождается чаще всего потому, что любовь и доброта были дефицитом в их жизни, они оказались обделенными радостью общения с любящими людьми.</w:t>
      </w:r>
    </w:p>
    <w:p>
      <w:pPr>
        <w:pStyle w:val="Normal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жно посоветовать родителям: не отгораживайтесь от «трудного», не пытайтесь «не замечать» его проделок - очень быстро они перерастают в поступки, иногда в преступления. Только любовью, вниманием, заботой, терпением можно излечить израненную душу ребенка. </w:t>
      </w:r>
    </w:p>
    <w:p>
      <w:pPr>
        <w:pStyle w:val="Normal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ы родителям</w:t>
      </w:r>
    </w:p>
    <w:p>
      <w:pPr>
        <w:pStyle w:val="Normal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Почаще улыбайтесь! Даже тогда, когда не хочется. Дети не должны нас видеть злыми и мрачными, без улыбки, обращенной к ним.</w:t>
      </w:r>
    </w:p>
    <w:p>
      <w:pPr>
        <w:pStyle w:val="Normal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Дорожите каждой минутой, прожитой вместе с ребенком! Смотрите, слушайте, изучайте своего малыша, «пропитывайтесь им», узнавайте его. Почаще смотрите на своих детей, когда они спят.</w:t>
      </w:r>
    </w:p>
    <w:p>
      <w:pPr>
        <w:pStyle w:val="Normal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Чаще смотрите в глаза ребенку и почаще хвалите ребенка: «ты красивый, молодец, умница, хороший, все тебя ждали»;</w:t>
      </w:r>
    </w:p>
    <w:p>
      <w:pPr>
        <w:pStyle w:val="Normal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Не воюйте с детьми. Умейте прощать детей и просить у них прощения. Первыми идите на примирение;     </w:t>
      </w:r>
    </w:p>
    <w:p>
      <w:pPr>
        <w:pStyle w:val="Normal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Почаще говорите слово «можно». На ваших глазах, с вашей помощью, чтобы все это было можно, зачем что-то делать исподтишка и оглядываясь, если можно открыто и честно.</w:t>
      </w:r>
    </w:p>
    <w:p>
      <w:pPr>
        <w:pStyle w:val="Normal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Иногда (редко) балуйте своего ребенка;</w:t>
      </w:r>
    </w:p>
    <w:p>
      <w:pPr>
        <w:pStyle w:val="Normal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Не торопите своих детей расти;</w:t>
      </w:r>
    </w:p>
    <w:p>
      <w:pPr>
        <w:pStyle w:val="Normal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Относитесь к ребенку как к равному себе, уважайте его побуждения - дети имеют право быть такими, какие они есть;</w:t>
      </w:r>
    </w:p>
    <w:p>
      <w:pPr>
        <w:pStyle w:val="Normal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Доверяйте своему ребенку;</w:t>
      </w:r>
    </w:p>
    <w:p>
      <w:pPr>
        <w:pStyle w:val="Normal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Не выясняйте своих отношений при ребенке;</w:t>
      </w:r>
    </w:p>
    <w:p>
      <w:pPr>
        <w:pStyle w:val="Normal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Нравственная чистота перекликается с чистотой комнаты, где живет ребенок.</w:t>
      </w:r>
    </w:p>
    <w:p>
      <w:pPr>
        <w:pStyle w:val="Normal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Приказать можно не только с помощью палки, но и просьбой и ласковым взглядом;</w:t>
      </w:r>
    </w:p>
    <w:p>
      <w:pPr>
        <w:pStyle w:val="Normal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амое главное: наше собственное поведение остается самым мощным способом воздействия на ребенка - будем во всем примером!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43:00Z</dcterms:created>
  <dc:creator>Анастасия</dc:creator>
  <dc:description/>
  <cp:keywords/>
  <dc:language>en-US</dc:language>
  <cp:lastModifiedBy>Светлана</cp:lastModifiedBy>
  <cp:lastPrinted>2012-01-06T10:43:00Z</cp:lastPrinted>
  <dcterms:modified xsi:type="dcterms:W3CDTF">2012-01-06T07:43:00Z</dcterms:modified>
  <cp:revision>2</cp:revision>
  <dc:subject/>
  <dc:title/>
</cp:coreProperties>
</file>