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и учатся жить…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ка постоянно критиковать, он учится осуждать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о враждебности, он учится агрессив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страхе, он учится всего боять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окружен жалостью, он учится жалеть себ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среди насмешек, он становится застенчивы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ка постоянно сравнивать с другими, он учится завидовать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с чувством стыда, он учится быть всегда виноваты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32"/>
          <w:szCs w:val="32"/>
        </w:rPr>
        <w:t>Если ребенок растет в атмосфере поддержки, он учится быть уверенным в себ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похвале, он учится быть благодарны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атмосфере одобрения, он учится нравиться себ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признании, он учится ставить цели и достигать их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32"/>
          <w:szCs w:val="32"/>
        </w:rPr>
        <w:t>Если ребенок растет в атмосфере принятия, он учится любить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сочувствии, он учится быть великодушны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честности и справедливости, он учится различать добро и зло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растет в атмосфере доверия, он учится верить в себя и в окружающих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окружен дружелюбием, он знает, что мир-это прекрасно.</w:t>
      </w:r>
    </w:p>
    <w:p>
      <w:pPr>
        <w:pStyle w:val="Normal"/>
        <w:spacing w:lineRule="auto" w:line="276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  <w:sz w:val="28"/>
          <w:szCs w:val="28"/>
        </w:rPr>
        <w:t>Педагоги-психологи.</w:t>
      </w:r>
    </w:p>
    <w:sectPr>
      <w:type w:val="nextPage"/>
      <w:pgSz w:w="11906" w:h="16838"/>
      <w:pgMar w:left="993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25:00Z</dcterms:created>
  <dc:creator>User</dc:creator>
  <dc:description/>
  <cp:keywords/>
  <dc:language>en-US</dc:language>
  <cp:lastModifiedBy>itex</cp:lastModifiedBy>
  <cp:lastPrinted>2012-11-30T09:12:00Z</cp:lastPrinted>
  <dcterms:modified xsi:type="dcterms:W3CDTF">2018-07-18T07:26:00Z</dcterms:modified>
  <cp:revision>4</cp:revision>
  <dc:subject/>
  <dc:title>Дети учатся жить…</dc:title>
</cp:coreProperties>
</file>