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48"/>
          <w:szCs w:val="48"/>
        </w:rPr>
        <w:t>ВЗГЛЯД НА РЕБЕНКА.</w:t>
      </w:r>
    </w:p>
    <w:p>
      <w:pPr>
        <w:pStyle w:val="Normal"/>
        <w:ind w:firstLine="567"/>
        <w:jc w:val="center"/>
        <w:rPr/>
      </w:pPr>
      <w:r>
        <w:rPr>
          <w:b/>
          <w:i/>
          <w:sz w:val="48"/>
          <w:szCs w:val="48"/>
        </w:rPr>
        <w:t>Несколько правил общения с ребенком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10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бы  вырасти здоровыми, детям не требуется уметь читать - им требуется  уметь играть.</w:t>
      </w:r>
    </w:p>
    <w:p>
      <w:pPr>
        <w:pStyle w:val="Normal"/>
        <w:ind w:left="5103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</w:rPr>
        <w:t xml:space="preserve">                           </w:t>
      </w:r>
      <w:r>
        <w:rPr>
          <w:b/>
          <w:i/>
          <w:sz w:val="30"/>
          <w:szCs w:val="30"/>
        </w:rPr>
        <w:t>Фред Роджерс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- это не маленькие взрослые </w:t>
      </w:r>
      <w:r>
        <w:rPr>
          <w:sz w:val="30"/>
          <w:szCs w:val="30"/>
        </w:rPr>
        <w:t>и взрослые должны помнить об этом, формулируя свои требования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- люди. </w:t>
      </w:r>
      <w:r>
        <w:rPr>
          <w:sz w:val="30"/>
          <w:szCs w:val="30"/>
        </w:rPr>
        <w:t>Они способны к глубоким эмоциональным переживаниям боли и рад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уникальны и заслуживают уважения. </w:t>
      </w:r>
      <w:r>
        <w:rPr>
          <w:sz w:val="30"/>
          <w:szCs w:val="30"/>
        </w:rPr>
        <w:t>Взрослые должны ценить уникальность каждого ребенка и уважать в них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выносливы, </w:t>
      </w:r>
      <w:r>
        <w:rPr>
          <w:sz w:val="30"/>
          <w:szCs w:val="30"/>
        </w:rPr>
        <w:t>они обладают огромной способностью к преодолению препятствий и неблагоприятных обстоятельств в св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имеют врожденную тенденцию к росту и созреванию. </w:t>
      </w:r>
      <w:r>
        <w:rPr>
          <w:sz w:val="30"/>
          <w:szCs w:val="30"/>
        </w:rPr>
        <w:t>Они обладают внутренней интуитивной мудр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ти способны к позитивному управлению собственной деятельностью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ни способны творчески взаимодействовать с собственным ми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гра естественный язык ребенка, </w:t>
      </w:r>
      <w:r>
        <w:rPr>
          <w:sz w:val="30"/>
          <w:szCs w:val="30"/>
        </w:rPr>
        <w:t>она является средой для его самовыражения, в которой он чувствует себя наиболее комфор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имеют право на молчание. </w:t>
      </w:r>
      <w:r>
        <w:rPr>
          <w:sz w:val="30"/>
          <w:szCs w:val="30"/>
        </w:rPr>
        <w:t>Взрослые должны уважать желание ребенка не разговар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ти уносят свой опыт туда, где они должны жить. </w:t>
      </w:r>
      <w:r>
        <w:rPr>
          <w:sz w:val="30"/>
          <w:szCs w:val="30"/>
        </w:rPr>
        <w:t>Взрослые не должны навязывать детям, когда и как должен играть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ост ребенка нельзя ускорить, </w:t>
      </w:r>
      <w:r>
        <w:rPr>
          <w:sz w:val="30"/>
          <w:szCs w:val="30"/>
        </w:rPr>
        <w:t>взрослые должны признать это и проявлять терпение в том, что касается развития ребен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общении детей и взрослых отношения должны строится на основании сиюминутного, живого опыта, что является ключом к росту и разви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чность всегда важне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всегда важнее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увства всегда важнее мыслей и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нимание всегда важнее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ие всегда важнее испра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дагоги-психологи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29:00Z</dcterms:created>
  <dc:creator>Бессарабчик  Юлия</dc:creator>
  <dc:description/>
  <cp:keywords/>
  <dc:language>en-US</dc:language>
  <cp:lastModifiedBy>itex</cp:lastModifiedBy>
  <cp:lastPrinted>2005-08-12T17:33:00Z</cp:lastPrinted>
  <dcterms:modified xsi:type="dcterms:W3CDTF">2013-11-04T05:39:00Z</dcterms:modified>
  <cp:revision>6</cp:revision>
  <dc:subject/>
  <dc:title>ВЗГЛЯД  НА РЕБЕНКА</dc:title>
</cp:coreProperties>
</file>