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ыдержки из </w:t>
      </w:r>
      <w:r>
        <w:rPr>
          <w:spacing w:val="6"/>
          <w:sz w:val="28"/>
          <w:szCs w:val="28"/>
        </w:rPr>
        <w:t xml:space="preserve">Инструкции по оформлению диссертации, автореферата и публикаций (в редакции Постановления ВАК РБ 15.08.2007 № 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Описание 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источник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имер оформлен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Один автор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lang w:val="be-BY"/>
              </w:rPr>
            </w:pPr>
            <w:r>
              <w:rPr/>
              <w:t>Запрудский, Н.И. Моделирование и проектирование авторских дидактических систем / Н.И. Запрудский. – Минск: Сэр-Вит, 2008. – 336 с.</w:t>
            </w:r>
          </w:p>
        </w:tc>
      </w:tr>
      <w:tr>
        <w:trPr>
          <w:trHeight w:val="8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 xml:space="preserve">Два или три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 xml:space="preserve">автора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lang w:val="be-BY"/>
              </w:rPr>
            </w:pPr>
            <w:r>
              <w:rPr/>
              <w:t>Крупенин, А.Л. Эффективный учитель: практическая психология для педагогов / А.Л. Крупенин, И.М. Крохина. – Ростов н/Д.: Феникс, 1995. – 480 с.</w:t>
            </w:r>
          </w:p>
        </w:tc>
      </w:tr>
      <w:tr>
        <w:trPr>
          <w:trHeight w:val="5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Четыре и более авторов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/>
            </w:pPr>
            <w:r>
              <w:rPr/>
              <w:t>Цыркун, И.И. Педагогика современной школы: Основы педагогики / И.И. Цыркун [и др.]. – Минск: БГПУ, 2012. – 516 с.</w:t>
            </w:r>
          </w:p>
        </w:tc>
      </w:tr>
      <w:tr>
        <w:trPr>
          <w:trHeight w:val="5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Сборники </w:t>
            </w:r>
          </w:p>
          <w:p>
            <w:pPr>
              <w:pStyle w:val="TextBodyIndent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be-BY"/>
              </w:rPr>
              <w:t>(без автора)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должны знать учителя: сборник статей / под ред. Д. Дилла. – М.: Прогресс, 2001. – 336 с.</w:t>
            </w:r>
          </w:p>
        </w:tc>
      </w:tr>
      <w:tr>
        <w:trPr>
          <w:trHeight w:val="124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be-BY"/>
              </w:rPr>
              <w:t>Материал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>
                <w:color w:val="000000"/>
              </w:rPr>
              <w:t>конференций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 сопровождение одаренных, талантливых детей и педагогов в условиях реализации современной модели образования: материалы междунар. науч.-практ. конф., Смоленск, 23-24 ноября 2011 г. / под ред. Р.Ф. Тагинцевой. – Смоленск, СОИРО, 2011. – 332 с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6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татья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з журнала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дин авто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Загвязинский, В.И. О типичных недостатках и ошибках в педагоги-ческих исследованиях / В.И. Загвязинский // Адукацыя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ыхаванне. –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1. – № 1. – С. 74–79.</w:t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татья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из журнала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ва-три авт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Канчурина, Р.Г. Мониторинг общеобразовательных компетенций школьников / Р.Г. Канчурина, Т.А. Берсенева, Е.З. Жарко // Современный урок. – 2011. - № 2. – С. 13-25.</w:t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тья из газеты, один авто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be-BY"/>
              </w:rPr>
              <w:t>Дубовик, В. Молодые леса зелены / В. Дубовик // Рэспубліка. –  2005. – 19 апреля. – С. 8.</w:t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bookmarkStart w:id="0" w:name="topofpage"/>
            <w:bookmarkEnd w:id="0"/>
            <w:r>
              <w:rPr>
                <w:lang w:val="be-BY"/>
              </w:rPr>
              <w:t>Материалы с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айта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Методические рекомендации о порядке проведения квалификационного экзамена</w:t>
            </w:r>
            <w:r>
              <w:rPr/>
              <w:t xml:space="preserve"> [Электронный ресурс] – Режим доступа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d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y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  <w:r>
              <w:rPr/>
              <w:t>. - Дата доступа: 28.02.2013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33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31">
    <w:name w:val="text31"/>
    <w:qFormat/>
    <w:rPr>
      <w:rFonts w:ascii="Arial" w:hAnsi="Arial" w:cs="Arial"/>
      <w:b/>
      <w:b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50:00Z</dcterms:created>
  <dc:creator>User</dc:creator>
  <dc:description/>
  <cp:keywords/>
  <dc:language>en-US</dc:language>
  <cp:lastModifiedBy>Admin</cp:lastModifiedBy>
  <cp:lastPrinted>2014-01-22T18:01:00Z</cp:lastPrinted>
  <dcterms:modified xsi:type="dcterms:W3CDTF">2014-04-07T08:09:00Z</dcterms:modified>
  <cp:revision>9</cp:revision>
  <dc:subject/>
  <dc:title>КАК ОФОРМИТЬ ОБОБЩЕНИЕ ОПЫТА</dc:title>
</cp:coreProperties>
</file>