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сять суперспособов победить стресс.</w:t>
      </w:r>
    </w:p>
    <w:p>
      <w:pPr>
        <w:pStyle w:val="Normal"/>
        <w:ind w:right="141" w:hanging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141"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«Причина язвы не в том, что вы едите, а в том, что гложет вас», </w:t>
      </w:r>
    </w:p>
    <w:p>
      <w:pPr>
        <w:pStyle w:val="Normal"/>
        <w:ind w:right="141" w:firstLine="708"/>
        <w:jc w:val="right"/>
        <w:rPr/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 xml:space="preserve">сказал как-то известный юморист. </w:t>
      </w:r>
    </w:p>
    <w:p>
      <w:pPr>
        <w:pStyle w:val="Normal"/>
        <w:ind w:right="141"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действительно, если бы мы избавились от стресса, большинство недомоганий исчезли бы сами собой.</w:t>
      </w:r>
    </w:p>
    <w:p>
      <w:pPr>
        <w:pStyle w:val="Normal"/>
        <w:ind w:right="141"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141" w:firstLine="709"/>
        <w:jc w:val="both"/>
        <w:rPr/>
      </w:pPr>
      <w:r>
        <w:rPr>
          <w:sz w:val="30"/>
          <w:szCs w:val="30"/>
        </w:rPr>
        <w:t>По мнению психологов и медиков, эмоциональное напряжение, распространяясь на мышцы, как правило, становится причиной головной боли, остеохондроза и артроза, невыплаканное горе оборачивается бронхиальной астмой, постоянное нервное раздражение вредит желудку, тревога нарушает сердечный ритм, гнев расстраивает работу печени и желчного пузыря, вынужденное общение с неприятными людьми приводит к хроническому насморку, невозможность заниматься любимым делом повышает риск различных онкологических заболеваний, неудовлетворенная потребность в ласке чаще всего приводит к дерматитам.</w:t>
      </w:r>
    </w:p>
    <w:p>
      <w:pPr>
        <w:pStyle w:val="Normal"/>
        <w:ind w:right="141" w:firstLine="709"/>
        <w:jc w:val="both"/>
        <w:rPr/>
      </w:pPr>
      <w:r>
        <w:rPr>
          <w:sz w:val="30"/>
          <w:szCs w:val="30"/>
        </w:rPr>
        <w:t>Значит, чтобы не болеть, нужно отключиться от неприятностей и думать только о хорошем. В этом вам поможет кодекс правил эмоциональной само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Не стесняйтесь высказывать свое мнение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30"/>
          <w:szCs w:val="30"/>
        </w:rPr>
        <w:t>Терзаться и протестовать в душе, сохраняя невозмутимый вид, вредно для здоровья. Не можете высказать свои мысли вслух, ведите днев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Мечите стрелы гнева и делайте массаж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весьте на стене дартс и пускайте в него «стрелы гнева» – это поможет сбросить нервное напряжение. Неплохая идея для тех, у кого есть чувство юмора, – «Лист возмущения». Напишите на нем: «Скомкать в минуту крайнего негодования», – и прикрепите над столом. Массаж – еще один способ расслабиться и снять отрицательные эмоции. Положите пальцы обеих рук на лоб, помассируйте его, продвигаясь к вискам вдоль линии волос, мелкими круговыми движениями. Разотрите кончиками пальцев голову сначала ото лба к затылку, а потом от затылка к т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Мыслите позитивно и ешьте по правилам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30"/>
          <w:szCs w:val="30"/>
        </w:rPr>
        <w:t>Думайте о том, чем обладаете, а не о том, чего у вас нет. Никогда не переживайте из-за потерянных вещей или напрасно потраченного времени. А чашечка кофе или горячего шоколада, мед, имбирь, груши и айва вполне способны помочь забыть вам о любых неприятн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Раньше вставайте по утрам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30"/>
          <w:szCs w:val="30"/>
        </w:rPr>
        <w:t>Дефицит драгоценного времени, из-за которого вы нервничаете, собираясь на работу, активизирует в головном мозге программу стресса. Достаточно перевести стрелку будильника на 10-15 минут, и хорошее самочувствие в течение дня будет вам обеспеч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Научитесь реально оценивать себя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 американских психотерапевтов есть один профессиональный анекдот. Пациента спрашивают: «Кто вы?». Шизофреник, не задумываясь, говорит: «Я – Авраам Линкольн». Задавленный стрессом невротик говорит: «Я хотел бы стать президентом, но не могу: денег нет, всем заправляют олигархи». Нормальный человек рассуждает так: «Я – это я, Авраам Линкольн – это Авраам Линкольн. У меня свои проблемы. У него – свои. Я занимаюсь своим делом, он – своим». Умейте ценить, что имеете: в этом главная мудрость жизни и единственный способ поддерживать внутреннюю гармонию, без которой не приходиться мечтать о крепком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Не забывайте о лечебных растениях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30"/>
          <w:szCs w:val="30"/>
        </w:rPr>
        <w:t>Многие растения обладают целебным антистрессовым эффектом. Боярышник укрепляет нервную систему. Залейте 50 г плодов 0,5 л кипятка, дайте настояться ночь в термосе и пейте по полстакана 3-4 раза в день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огласно народным приметам, стресс помогут снять веточки вербы и березы. Срежьте их и поставьте в спальне у изгол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Смывайте стресс водой из-под крана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станьте под душ, и буквально через несколько минут теплые ласкающие струйки унесут все напряжение дня. Или примите теплую ванну. А заодно проделайте такое упражнение: глубоко вдохните и, опустив нижнюю часть лица и нос в воду, медленно выдохните через неплотно сомкнутые губы, представляя, что вы выпускаете «пар» разд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Не скупитесь на улыбки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организме все взаимосвязано – стоит чуть приподнять уголки губ, и в головной мозг сразу же поступает рефлекторный сигнал: жить здорово! После этого места для стресса в нем уже не ост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лачьте на здоровье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ши слезы – надежное лекарство от стресса. Мальчишки, которым с детства внушали, что плакать стыдно и не по-мужски, повзрослев, страдают приступами пучковой головной боли – мужской мигрени. Но ее не бывает у женщин: ведь им не возбраняется изредка всплакнуть над своей судьбой. Вы не в состоянии выдавить из себя ни слезинки? Тогда кричите как можно громче, пока не сбросите накопившееся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Стремитесь к одиночеству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Ежедневно выкраивайте хотя бы полчаса, чтобы побыть наедине с собой – подумать, почитать, уделить время своему хобби. Жители крупных городов часто страдают от нервного напряжения, причина которого кроется именно в дефиците личного пространства. А ведь это не так сложно исправить!</w:t>
      </w:r>
    </w:p>
    <w:p>
      <w:pPr>
        <w:pStyle w:val="Normal"/>
        <w:ind w:right="14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-психологи</w:t>
      </w:r>
    </w:p>
    <w:sectPr>
      <w:type w:val="nextPage"/>
      <w:pgSz w:w="11906" w:h="16838"/>
      <w:pgMar w:left="851" w:right="707" w:gutter="0" w:header="0" w:top="851" w:footer="0" w:bottom="851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6:00Z</dcterms:created>
  <dc:creator>Светлана</dc:creator>
  <dc:description/>
  <cp:keywords/>
  <dc:language>en-US</dc:language>
  <cp:lastModifiedBy>Светлана</cp:lastModifiedBy>
  <cp:lastPrinted>2012-10-25T11:37:00Z</cp:lastPrinted>
  <dcterms:modified xsi:type="dcterms:W3CDTF">2012-10-25T07:43:00Z</dcterms:modified>
  <cp:revision>1</cp:revision>
  <dc:subject/>
  <dc:title/>
</cp:coreProperties>
</file>