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ТРУДОВОЕ ОБУЧЕНИЕ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ХНИЧЕСКИЙ ТРУД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5 КЛАСС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тематический контроль </w:t>
      </w:r>
    </w:p>
    <w:p>
      <w:pPr>
        <w:pStyle w:val="Normal"/>
        <w:ind w:firstLine="60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ачества знаний учащихся</w:t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автора</w:t>
      </w:r>
    </w:p>
    <w:p>
      <w:pPr>
        <w:pStyle w:val="Normal"/>
        <w:ind w:firstLine="6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данном сборнике представлены тесты контроля знаний учащихся 5 класса. В каждом тесте содержится 10 вопросов по одной из основных тем, предусмотренных Программой по трудовому обучению. Наличие 10 вопросов в одном тесте наилучшим образом будет способствовать оценке знаний учащихся по 10-балльной систем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содействует эффективности тематического контроля, когда при наличии пособия у каждого учащегося на уроке, для осуществления контроля качества знаний потребуется минимальное время, а определение уровня усвоения знаний будет объективны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нный сборник позволит учителю осуществлять не только тематический, но и промежуточный и итоговый контроль знаний. Для этого учителю достаточно определить номера тестов и вопросов и предложить их в определенном порядке и количестве для ответа учащимс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Работа над вопросами тестов и анализ допущенных ошибок позволят учащимся не только самостоятельно оценивать свои знания, но и будет способствовать приобретению новых. Наличие сборника у учащихся позволит выполнять и домашнее задание, что будет способствовать их самостоятельной работе  с учебной и специальной литературо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борник будет полезен и при подготовке школьников к участию в олимпиадах по трудовому обу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Учебное место в столярной масте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51"/>
        <w:gridCol w:w="30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борудованием учебного места в мастерской по обработке древесины явля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есарный верс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лярный верста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борудованием учебного места в мастерской по ручной обработке металла явля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есарный верс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лярный верста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заготовок в столярном верстаке служат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хв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убцин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толярного верстака называ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верстачь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ью столярного верстака явля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верстач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ыш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в крышке столярного верстака называ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ем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а с клиньями у столярного верстака служат дл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епления инстр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крепления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ранения заготов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олярного верстака изготавливается из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уг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ревесин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используемый при работе на столярном верстаке, кладут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подверстач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крыш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абочий выполняет работы на верстаке по обработке древесины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ес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о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ка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рево и древес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2"/>
        <w:gridCol w:w="29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частями дерева являются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стья, кора, кор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на, ствол, кор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стья, ствол, кор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й материал, из которого состоят корни, ствол и ветви, называется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реве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ре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лыс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ую древесину заготавливают из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волов дере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рн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характерные признаки древесины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вет, запах, текстура, твер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вет, запах, вес, текс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вет, запах, влажность, гибк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лиственные породы древесины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уб, берёза, 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ина, сосна, л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льха, липа, ос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поверхности древесины, к примеру на распиленной части ствола по его длине, называется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кс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дичные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лок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указана древесина с наличием смолы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уб, берёза, 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ина, ольха, л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ина, сосна, ольх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древесина, сильно пропитанная смолами, с красноватым оттенком, применяемая для изготовления дверей, полов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льх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ая древесина белого цвета с буроватым оттенком, применяемая для изготовления фанеры, мебели, посуды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рё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ая древесина светло-жёлтого цвета с коричневато-серым оттенком, применяемая для изготовления паркета, мебели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рё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льх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ъ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иломатериалы и листовые древесные матери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8"/>
        <w:gridCol w:w="30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деловой древесины хлысты разрезают на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ё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ру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с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дольной распиловке брёвен получают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ес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лыс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, у которого ширина превышает толщину более чем в 2 раза,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у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с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, у которого ширина не более чем в 2 раза превышает толщину,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у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с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по площади часть доски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ссованный древесный материал, основу которого составляют стружки, это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ссованный материал, основу которого составляют древесные волокна, это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 материал, получаемый путем склеивания трёх и более листов шпона,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не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кстур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 обработанный материал, нуждающийся в дальнейшей окончательной обработке,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гот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уфабрик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есоматериал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й для обработки отрезок доски, бруска, фанеры называется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уфабрик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гот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есоматериал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афическая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60"/>
        <w:gridCol w:w="31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изображение, выполненное с помощью чертежного инструмента, называется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изображение, выполненное от руки с соблюдением пропорций, называется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изображение детали, у которой видны сразу три стороны, называется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графическим документом является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на чертежах проставляют…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дециме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антиме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иллиметра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ртеже детали указан масштаб М 1:2. Что он означа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уменьшение из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меньшение детали при изгото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ьшение изображения и дета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должными быть написаны на чертеже размеры детали при масштабе изображения М 2:1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увеличенными в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йствительные раз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уменьшенными в 2 раз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неверно указан масштаб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: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латинской буквой обозначается на чертежах толщина детал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рафический документ выполняется в масштаб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и чтение чертежа (эскиза) дета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 сплошной толстой основной линии выполняется в пределах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 – 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 – 1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,0 – 1,5 м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е размеры детали называю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абари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сим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ельны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идимого контура детали выполняю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лошной тонк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лошной волнист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лошной толстой лин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гиба на развертках выполняю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трихпунктирной с одной то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0320" cy="7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6" r="-28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трихпунктирной с двумя т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41120" cy="10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7" r="-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трих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3975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7" r="-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 стрелками на чертеже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0885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м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но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абарит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аносимые над размерной линией,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0250" cy="648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абари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сштаб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рными</w:t>
            </w:r>
          </w:p>
        </w:tc>
      </w:tr>
      <w:tr>
        <w:trPr>
          <w:trHeight w:val="1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, между которыми выполняется линия со стрелками на концах,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8085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но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абари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рным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размерной линией и линией видимого контура должно составля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9940" cy="722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5 до 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10 и более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3 до 5 м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тали, материала и масштаб указываются на чертеже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сновной на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д черте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 чертеж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 правильно осуществлять в следующей последовательности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звание, материал, форма, размеры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меры, материал, название, форма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, форма, название, размеры дета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ехнологическая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3"/>
        <w:gridCol w:w="39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изводственного процесса по превращению заготовки в готовую продукцию называется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и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ая оп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ерационный процес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ая часть технологического процесса, выполняемая  на одном рабочем месте, называется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кончание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ой опер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перационным процессом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это документ, в котором указана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ледовательность производствен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ледовательность выполнения технологических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чередность использования инструмента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3"/>
        <w:gridCol w:w="42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указаны главные колонки технологической карты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ледовательность операций, графическое изображение, инструменты и приспос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фическое изображение, описание работ,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исание детали, применяемые инструменты, порядок выполнения рабо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указаны только рабочие инструменты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, ножницы, 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лоток, ножницы, 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ла, молоток, шлифовальная шкур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указаны только измерительные инструменты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жовка, циркуль,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гольник, молоток,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нейка, угольник, цирку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указана последовательность выполнения операций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брать заготовку, выпилить по размерам, произвести отдел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брать заготовку, разметить заготовку по шаблону, выпилить по разме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тить заготовку, выпилить по разметке, выполнить отделочные рабо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последовательности будут использованы инструменты при изготовлении указки из рейки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, карандаш, нож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жовка, рубанок, каранд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рандаш, линейка, ножо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ртеже изделия в технологической карте указан масштаб М 1:4. Это означает, что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делие должно быть выполнено в 4 раза меньши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теж выполнен в 4 раза меньши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тка изделия выполняется в масштабе 1: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технологической карты для изготовления изделия, количество необходимых операций для этого зависит от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меня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ожности конструкции и технически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абаритных размеров и применяемых материала и инструм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метка загот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33"/>
        <w:gridCol w:w="29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перация по нанесению на заготовку точек и линий, указывающая места и границы обработки, называе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ме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тк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двух деталей состоит столярный уголь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0915" cy="1252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о и ко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одка и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нейка и уп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разметки осуществляется в определенной последовательности начиная от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уганной п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едины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азовой сторон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черчении линии разметки карандаш след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наклоном от лин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ртик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наклоном к линейк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разметки плоских деталей по его внешнему контуру называе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аб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п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афар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тке большого количества деталей целесообразнее использова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пировальную бум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аб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ительные инструмен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экономия времени по разметке детали будет при использовании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аб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пировальной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мерительных инструмен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угольник предназначен дл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метки и построения прямых уг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я линей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тки углов в 4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33"/>
        <w:gridCol w:w="29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шаблона должны бы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льше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вны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ньше дета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ки детали больших размеров производи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 децимет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 сантимет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миллиметр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иление ножов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езцовый режущий инструмент, предназначенный для разделения древесины на части, называе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иль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цами у пилы и ножовки являю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ли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уб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пи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ожовки с резцами называе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о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шок у ножовки служит дл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бивания мелких гвоз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дания жест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равнивания сучков и неров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перечного пиления используется ножовка с зубьями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я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1160" cy="23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3" r="-2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клонным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45615" cy="260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8" r="-2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юб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ольного пиления используется ножовка с зубьями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я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1160" cy="23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3" r="-2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кло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5615" cy="260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8" r="-2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юб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зажимания полотна пилы при пилении производи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равнивание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точка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од зубьев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ного пиления заготовки под определенным углом используе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ус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заготовки производи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чно по линии разм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 расстоянии 3-5 мм от линии разметки с т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она осталась на будущей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ак, чтобы линия разметки осталась на отрезаемой от будущей детали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слой материала, который остается на заготовке после пиления и удаляется при дальнейшей обработке, называется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пу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Сборка изделий на гвозд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54"/>
        <w:gridCol w:w="30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указаны все гвозди предусмотренные стандартом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оительные, половые, тарные, декоративные, кров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вельные, декоративные, обойные, строительные, т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ительные, кровельные, потолочные, декоративные, тар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детали гвоздями следует в следующем порядке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кую к тол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стую к то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деталь не раскололась, расстояние между гвоздями вдоль волокон  должно быть не менее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 диаметров гвозд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деталь не раскололась, расстояние между гвоздями поперёк волокон  должно быть не менее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 диаметров гвозд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54"/>
        <w:gridCol w:w="30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места забивания гвоздя до кромки или торца соединяемых деталей должно быть не менее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диаметров гвоз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 диаметров гвозд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расколоть древесину при забивании гвоздей лучше вначале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точить гвоз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гка затупить острие гвозд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расплескать гвозд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забивания гвоздей на детали предварительно размечаю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и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бой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воздем большого разме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воздя, по которой наносят удары молотком, называ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л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ляп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й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лещей, удерживающая гвоздь при его вытаскивании из древесины, называется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у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з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убк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единению деталей гвоздями чаще всего выполняет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ес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ебное место в слесарной масте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0"/>
        <w:gridCol w:w="29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ов вручную называетс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ля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са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ханичес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частями любого слесарного верстака являютс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ора, крышка, защитный 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верстачье, крышка, защитный 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ица, тиски, крыш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для крепления заготовок, устанавливаемое на крышке слесарного верстака, называется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уб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иски слесар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есарных тисков, в которых крепится заготовка, называется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у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п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оро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0"/>
        <w:gridCol w:w="29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ой деталью слесарных тисков являетс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убка подви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нтовой мех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убка неподвиж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й механизм предназначен дл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мещения подвижной гу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гулирования высоты ти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ворота тис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ской по обработке металла работы в основном выполняет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с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от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тисков тогда соответствует росту ученика, когда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х губок находится на уровне локтя опущенной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рх губок находится выше локтя опущенной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располагаются рабочие и контрольно-измерительные инструменты на верстак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положение инструментов не имеет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рументы лежат в любом месте после и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румент располагается в строго определённом месте для удобства в работ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опилок с тисков и верст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дуванием воздух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щеткой-смё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юбым способо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еталлы и спла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7"/>
        <w:gridCol w:w="33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две группы условно делятся металлы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ёрные и бе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лые и 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ёрные и цвет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ёрным металлам относятся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ль и чуг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инк и бр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люминий и мед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7"/>
        <w:gridCol w:w="33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 являются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лавами чёрных и цветных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лавами железа и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лавами железа и ру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получают путем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лавки железной руды в специальных печах (дом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плавки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ереплавки цветных металло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получают из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уг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езной ру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ветных металлов и сплав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плаве находится большее количество углерода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чугу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стали и чугуне в равных дол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материала выполнена опора слесарного верстака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 чугу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находится Белорусский металлургический завод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Мин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Бобруй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Жлобин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печах производится плавка стали на БМЗ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 дом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электросталеплав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различны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сновное сырье используется на БМЗ для плавки стали?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м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езная 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уда и лом мет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lang w:val="be-BY"/>
        </w:rPr>
        <w:t xml:space="preserve"> Проволо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9"/>
        <w:gridCol w:w="32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олку толщиной до 5 мм получают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be-BY"/>
              </w:rPr>
              <w:t xml:space="preserve"> литьём расплавленного металла в специальные формы нужного разме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) прокаткой в специальных вал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) протягиванием более толстой проволоки через отверстия меньшего размер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9"/>
        <w:gridCol w:w="32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толщиной более 5 мм называется…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та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лучения проволоки толщиной до 5 мм называется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кат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о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тяжк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е в волочильных досках для получения проволоки нужного размера называется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ль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с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электрических проводов используется проволока из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люминия и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еле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оволока наиболее прочная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люмини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делия изготавливают из упругой стальной проволоки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воз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у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нцелярские скреп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оволока труднее поддается обработке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люмини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д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строительных гвоздей используется проволока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верд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яг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уг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добства транспортировки и использования проволоку хранят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катушках и бараб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учках и штаб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разрезанном виде по длине та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абота с тонкой проволо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2"/>
        <w:gridCol w:w="29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выравнивания гнутой проволоки называе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рям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правк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вки алюминиевой проволоки лучше использова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я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сарный 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лярный молоток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2"/>
        <w:gridCol w:w="29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перация по обработке проволоки на изгиб называе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гиб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гиб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ибк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бки проволоки под углом лучше использова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углогуб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са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оскогубц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бки колец из проволоки лучше использова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оскогуб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углогуб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усач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тонкой проволоки лучше осуществлять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есарной нож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са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иль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войства проволоки, как хрупкость, упругость, пластичность называются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ичес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ханичес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имически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из какой проволоки будет более прочным?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 алюмини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 ме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 стальн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«откусывании» проволоки кусачками образуются заусеницы, которые во избежание порезов и царапин при дальнейшей работе лучше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чистить напильником или надфи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плескать молот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бмотать клейкой лент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кусачками небольшой конец отрезаемой проволоки должен быть направлен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то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ни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Графическая документация на изделия из провол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41"/>
        <w:gridCol w:w="36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полно представить вид будущего объёмного изделия поможе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толщиной до 2 мм на чертеже обозначается 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ной сплошной толст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8805" cy="75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76" r="-6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умя тонкими ли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6915" cy="117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07" r="-50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ной сплошной тонк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9440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13" r="-60" b="-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41"/>
        <w:gridCol w:w="36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исунок, чертёж и эскиз называются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афическими док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ми док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ми документ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Ø на графических документах обозначает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ление окружности поп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метр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ину окруж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be-BY"/>
              </w:rPr>
              <w:t xml:space="preserve"> на граф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ческой документаци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означает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д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ин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, обозначающая место сгиба на развёртках, изображена в варианте 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0320" cy="75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76" r="-28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3975" cy="100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57" r="-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41120" cy="100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7" r="-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чета длины кольца из проволоки используется постоянное число π (пи). Оно равн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14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3,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1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длины заготовки для кольца из проволоки необходимо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π (пи) умножить на диаметр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диус кольца умножить на 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метр кольца умножить на его радиу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у диаметром свыше 2 мм показывают на чертеже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умя тонкими ли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6915" cy="117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07" r="-50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умя толстыми линиям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9770" cy="126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286" r="-51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в) одной тонк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7060" cy="117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307" r="-59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вна длина заготовки для кольца из проволоки диаметром 10 мм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1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3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62,8 м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бработка древес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4"/>
        <w:gridCol w:w="28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орудование имеется в столярной мастерской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мплект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бор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лярный верста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акого материала изготавливают в столярной мастерской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 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 металла и древесины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1"/>
        <w:gridCol w:w="30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частями столярного верстака являются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ышка и подверстач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оток и подверстач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ышка и лот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верстака состоит из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стачной доски с отверстиями, лотка, двух зажи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рстачной доски, подверстачья, л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отка, зажимов, подверстачь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этот пиломатери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54100" cy="494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ру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ка обре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й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этот элемент дос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494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ом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этот элемент дос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7435" cy="469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ом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этот элемент дос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520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ом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от пиломатери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635" cy="812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ру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ру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от пиломатери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6530" cy="799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ру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ру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бработка древес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2"/>
        <w:gridCol w:w="3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вляется общей основной частью любой пилы?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уко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аллическое полотно с зуб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ш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ухи между зубьями пилы служат для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бства заточки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бства разводки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бирания и удаления опи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друг от друга продольная и поперечная пилы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ом заточки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мой зу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еличиной зубье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разрезания древесины называет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кро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дел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варианте изображена форма зубьев продольной пилы?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09725" cy="242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34" r="-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24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8" r="-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3" r="-2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изображена форма зубьев поперечной пилы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09725" cy="242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4" r="-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24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48" r="-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43" r="-2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изображена форма зубьев для смешанного пиления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09725" cy="242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34" r="-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247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48" r="-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3365" cy="247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43" r="-2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, образованный пилой в древесине называется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щ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а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пи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ущая часть любой пилы имеет форму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ез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ритм движения руки при пилении равен 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-25 движениям в мин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0-40 движениям в мин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5-60 движениям в мину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9"/>
        <w:gridCol w:w="29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точная копия машины это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е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ённая копия машины это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е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будущих изделий производится с целью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кругления стоимости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ценки достоинств внешнего вида, представления форм и достои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пытания на проч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подробно воспроизводящая предметы и объекты техники называется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делью-коп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илизованной мод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делью-образц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передающая общее сходство с предметами и объектами техники называется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делью-коп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илизованной мод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делью-образц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у нескольких одинаковых плоских деталей модели целесообразнее осуществлять с помощью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пировальной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тёжного инстр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афарета и шабл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плоскостной разметки по его внешнему контуру называется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пи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аб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афаре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моделью будет являться макет автомобиля, изготовленного из плотной бумаг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8050" cy="6369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о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ъём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нейн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моделирование на предприятиях осуществляют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женеры-программ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женеры-техн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женеры-конструкторы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9"/>
        <w:gridCol w:w="29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последовательности осуществляется изготовление модели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мысел, технические рисунки, чертежи детале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ие рисунки, чертежи деталей, замысе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ертежи деталей, технические рисунки, замысел…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Обработка древес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4"/>
        <w:gridCol w:w="31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кольких слоёв шпона состоит фанера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ёх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ух или трё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дного или двух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 зубом используют пилы для пиления фанеры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мел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 сред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крупны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 ли ритм движения руки в процессе пиления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звольный в процессе все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динаковый в процессе все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начале и конце – медленный, в середине – сред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отовки должны быть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льше детали на величину припу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равны размерам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юбой величи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инструментом выпиливают фигуры криволинейных контуров из фанеры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жовкой для продольного пи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обз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жовкой для смешанного пи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роцесс изготовления детали из древесины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ледов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опе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ятия мелких неровностей на поверхности фанеры называется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о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ил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лиф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4"/>
        <w:gridCol w:w="31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у заготовок из фанеры осуществляю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ильником и рашпи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убанком и напиль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лифовальной шкуркой и напиль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заготовку из фанеры наносят через 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пировальную бум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ль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асленную бумаг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частей состоит шлифовальная шкурка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 основы, материала и к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 основы, клея и зё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 основы клея и бума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Чтение и выполнение чертеж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2"/>
        <w:gridCol w:w="3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одержаться сведения о форме, размерах и материале изделия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хнологических кар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черт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рисун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нанесены размеры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61390" cy="673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б)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70915" cy="668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0" cy="661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предельные размеры очертаний предмета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иной и шир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абаритны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сотой и длин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единицах измерения проставляют размеры на чертежах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миллиме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антиме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етр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чертёж от эскиза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тёж выполняется чертёжным инструментом, а эскиз от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тёж – графический документ, а эскиз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ртёж выполняют конструкторы, а эскиз нет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2"/>
        <w:gridCol w:w="3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линия обозначае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1120" cy="100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57" r="-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сто сги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ед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сто рез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симв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на чертежах и эскизах обозначает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д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кру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скизах и чертежах линии видимого контура изображаются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лошной тонк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лошной толстой ли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лстой и тонкой линиями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 линия называется…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5735</wp:posOffset>
                      </wp:positionV>
                      <wp:extent cx="12954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3.05pt" to="108.55pt,13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но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м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помогательн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го служит использованное здесь условное обозначение?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1525" cy="5492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обозначения ширины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обозначения толщины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обозначения длины дета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 Тиски слесар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75"/>
        <w:gridCol w:w="30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арианте правильно перечислены части тис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08200" cy="146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-ходовой винт, 2-подвижная губка, 3-неподвижная губка, 4-гайка, 5-основание, 6-руко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-ходовой винт, 2-неподвижная губка, 3-подвижная губка, 4-гайка, 5-основание, 6-руко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-гайка, 2-подвижная губка, 3-неподвижная губка, 4-ходовой винт, 5-основание, 6-рукоят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75"/>
        <w:gridCol w:w="30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эти детали тис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5515" cy="11004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коба и накл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ба и сменные гу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тавки и уп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рпусной деталью тисков является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одвижная гу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й механизм тисков состоит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ходового винта и неподвижной губ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ходового винта и подвижной гу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одового винта и гай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на их основании можно поворачивать в любую сторону на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0 град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80 град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60 граду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губки изготовлены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ягко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вердо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угу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ую и подвижную губку обычно изготавливают из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ягко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вердой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угу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губки и тиски крепятся винтами, болтами и гайками с шайбами. Эти детали называются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репёж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нт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единительны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линией на кинематической схеме изображ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8565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59" r="-24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довой в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вижение руко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мещение неподвижной губ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работы необходимо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вернуть винт до упора, плотно сжав гу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вернуть винт и слегка сжать гу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тавить между губками тисков небольшой зазор в 5-10 м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Производство провол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22"/>
        <w:gridCol w:w="26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ую проволоку получают волочением, а толстую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ть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ка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тяжк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проволока – это проволока, у которой толщина больш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расположен Белорусский металлургический завод (БМЗ), где производят проволоку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бру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лоб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ая форма, которую образуют вырезы («ручьи») валков для получения проволоки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6785" cy="10598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м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либр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 по своей форме соответствует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филю отверстия между в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ме ручья в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ру заготовки, из которой изготавливают проволок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проволоки её формируют в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льган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штаб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стан состоит из ряда … Они представляют собой станину с двумя рабочими валками для прокатки проволо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летей (кле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чек (бо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рнов (дорн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проволока называется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т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фил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22"/>
        <w:gridCol w:w="26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ю проволоку получают из заготовок, которые подаются на прокатный стан в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лод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ячем («раскалённом»)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олодном или горячем вид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процесс прокатки листового металла от проволок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метром прокатных в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иной в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ой валк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Обработка провол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9"/>
        <w:gridCol w:w="33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ли при обработке проволоки такие операции, как правка, резание, гибка и зачистка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а, за исключением зачист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проволоки на плите начинают о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края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середины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у при правке располага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уклыми местами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уклыми местами в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у толще 3 мм разреза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са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ещ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есарной ножовк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деления заготовки на части её в нужных местах надрезают ребром напильника или надфиля и ломают в тисках, перегибая в разные стороны. Какую часть проволоки для её обламывания удобнее закреплять в губках тисков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лее корот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лее дли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у операцию производить нельз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чная заготовка, закреплённая в тисках для обработки, не должна выступать над губками тисков более чем на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-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-7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8-10 м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9"/>
        <w:gridCol w:w="33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ю проволоку сгибаю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углогубцами и плоскогуб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ассатиж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исках или при помощи опра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бке проволоки с применением молотка, удары молотка наносят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концу провол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лиже к месту сги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 толстой проволоки для придания ей сложной формы осуществляется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углогубцами и плоскогубцами с её поддержкой в тис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гибочных приспособ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углогубцами, плоскогубцами и пассатиж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ибки толстой проволоки в тисках под прямым углом лучше применить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л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я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имеет знач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Графические документы технических устрой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44"/>
        <w:gridCol w:w="27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изображением детали и с указанными на нём данными для изготовления и контроля называется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нематическая 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ртё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бъект, детали которого соединены между собой при помощи технологических операций, называется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борочный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очная 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ический рисун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исунок – это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рафическое изобра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борочной единицы с показом взаимодействия её деталей – это 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ический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помещаемая над основной надписью сборочного чертежа, называется… (смотри рис. в п. 6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ическим услов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им услов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фикаци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изображение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1505" cy="3032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борочная 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очный чертё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лик поворот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ённые линии, над которыми написаны цифры позиций,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9500" cy="504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нос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ифровые по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нии-вынос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позиций пишу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9500" cy="5048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упнее размер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ньше размер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вными с размерными числ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детали, соединенные между собой болтом и гайкой или склеиванием являются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ной дета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очной един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борочным чертеж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струирования технических устройств используют такие графические документы, как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ческая и операционная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тежи, эскизы, технические 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борочные единицы, детали и приспособ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>24. Технологический проце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ти рассказ и обнаружь ошибки, неточности и нелоги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апа попросил Рому изготовить крючок для калитки в заборе на даче. Рома с удовольствием согласился. Он взял медную проволоку толщиной 2,5 мм и сильными ударами слесарного молотка на стальной плите выправил её. Измерив выпрямленную проволоку, он установил, что длина проволоки равняется 80 мм. Взяв плоскогубцы, Рома согнул проволоку и получил крючок такой формы и размеров как показано на чертеж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57450" cy="8667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апа похвалил Рому, но предложил ему сделать другой крюч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 к тес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а те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шибки в задании № 24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ачале нужно было решить каких размеров, формы и из какого материала будет изготовлен крючок с тем, чтобы он соответствовал своему назна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ючок из медной (мягкой) тонкой проволоки и таких небольших размеров будет ненадёжен для запора в кали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ить к работам по изготовлению крючка, нужно было бы выполнить чертёж или эскиз детали, рассчитать длину заготовки и разработать технологический процесс, т.е. определить последовательность выполнения работ и используемый для этого инструмент и приспосо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ная проволока толщиной 2,5 мм при правке слесарным молотком расплеск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ибку крючка такой формы трудно, практически невозможно выполнить плоскогуб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готовка длиной в 80 мм недостаточна для изготовления крючка по указанным на чертеже размер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чертеже не указан диаметр проволоки, однако, если диаметр проволоки равняется 2,5 мм, то её изображение нужно выполнять двумя толстыми линиями, а не одной как показано на чертеже крючка.</w:t>
      </w:r>
    </w:p>
    <w:sectPr>
      <w:footerReference w:type="default" r:id="rId52"/>
      <w:footerReference w:type="first" r:id="rId53"/>
      <w:type w:val="nextPage"/>
      <w:pgSz w:orient="landscape" w:w="8419" w:h="11906"/>
      <w:pgMar w:left="851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7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7:00Z</dcterms:created>
  <dc:creator>Mypc</dc:creator>
  <dc:description/>
  <cp:keywords/>
  <dc:language>en-US</dc:language>
  <cp:lastModifiedBy>Наталья</cp:lastModifiedBy>
  <cp:lastPrinted>2017-04-04T09:49:00Z</cp:lastPrinted>
  <dcterms:modified xsi:type="dcterms:W3CDTF">2017-04-04T06:51:00Z</dcterms:modified>
  <cp:revision>16</cp:revision>
  <dc:subject/>
  <dc:title>5</dc:title>
</cp:coreProperties>
</file>