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50.png" ContentType="image/pn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ТРУДОВОЕ ОБУЧЕНИЕ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ТЕХНИЧЕСКИЙ ТРУД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ind w:firstLine="600"/>
        <w:jc w:val="center"/>
        <w:rPr/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6 КЛАСС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тематический контроль 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качества знаний учащихся</w:t>
      </w:r>
      <w:r>
        <w:br w:type="page"/>
      </w:r>
    </w:p>
    <w:p>
      <w:pPr>
        <w:pStyle w:val="Normal"/>
        <w:ind w:first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автора</w:t>
      </w:r>
    </w:p>
    <w:p>
      <w:pPr>
        <w:pStyle w:val="Normal"/>
        <w:ind w:firstLine="6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данном сборнике представлены тесты контроля знаний учащихся 6 класса. В каждом тесте содержится 10 вопросов по одной из основных тем, предусмотренных Программой по трудовому обучению. Наличие 10 вопросов в одном тесте наилучшим образом будет способствовать оценке знаний учащихся по 10-балльной системе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содействует эффективности тематического контроля, когда при наличии пособия у каждого учащегося на уроке, для осуществления контроля качества знаний потребуется минимальное время, а определение уровня усвоения знаний будет объективны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анный сборник позволит учителю осуществлять не только тематический, но и промежуточный и итоговый контроль знаний. Для этого учителю достаточно определить номера тестов и вопросов и предложить их в определенном порядке и количестве для ответа учащимс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Работа над вопросами тестов и анализ допущенных ошибок позволят учащимся не только самостоятельно оценивать свои знания, но и будет способствовать приобретению новых. Наличие сборника у учащихся позволит выполнять и домашнее задание, что будет способствовать их самостоятельной работе  с учебной и специальной литературо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борник будет полезен и при подготовке школьников к участию в олимпиадах по трудовому обуч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. Учебное место в столярной мастерско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76"/>
        <w:gridCol w:w="27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м оборудованием рабочего места в мастерской по обработке древесины явля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есарный верста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олярный верста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инструменты, используемые в мастерской по обработке древесины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гольник, рубанок, моло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убанок, ножовка, слесарные ножн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ожовка, рубанок, кусач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крепления заготовок в столярном верстаке служат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хв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жи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рубци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столярного верстака называ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ож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а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дверстачь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й частью столярного верстака явля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дверстач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а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рыш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в крышке столярного верстака называ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о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ыем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зда с клиньями у столярного верстака служат дл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крепления инстр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крепления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хранения заготов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 столярного верстака изготавливается из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угу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ревеси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, используемый при работе на столярном верстаке, кладут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 подверстач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ло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крышк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рабочий выполняет работы на верстаке по обработке древесины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еса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оля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окар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2. Заготовка древес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10"/>
        <w:gridCol w:w="278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деревьев, при котором они наиболее пригодны для использования древесины, называ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отов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пел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рело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ленные деревья с обрезанными ветвями и сучьями называю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рё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хлыс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ряж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распиловки хлыстов на отрезки называ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кряжё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дел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ртиров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названия изображенных на рисунках отрезков древесин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696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хлысты, Б – брёвна, В – кряжи, Г - чура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А – хлысты, Б – кряжи, В – брёвна, Г - чура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) А – хлысты, Б – брёвна, В – чураки, Г – кряж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з древесины, сохранившие её природную структуру и состав, называются лесоматериалами или лесными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готов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ртимент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иломатериала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плотной древесной массы, к примеру сложенной как показано на рисунке бруса, определяется в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31010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трах кубических (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трах складоч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трах квадратных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сложенных в штабель брёвен, как показано на рисунке,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8510" cy="621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лотный объё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табельный объё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кладочный объё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10"/>
        <w:gridCol w:w="278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е размеры лесных сортиментов с учётом их назначения называю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абари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ъём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оминаль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ёвна, идущие на распиливание, называю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иломатери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иловочн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спиленных деревьев называется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релё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ревал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скряжё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иломатериа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84"/>
        <w:gridCol w:w="28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ются эти пиломатериал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8800" cy="596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рё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о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русь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ются эти пиломатериал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1965" cy="52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ру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па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ос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эта часть бревн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354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оска необрез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апол горбы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апол дощат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эта часть бревн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1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оска обрез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апол горбы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апол дощат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эта доск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8200" cy="354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рез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обрезная бок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обрезная сердцевин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эта доск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44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рез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обрезная сердцеви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обрезная боков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эта доск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123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еобрез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рез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еловая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84"/>
        <w:gridCol w:w="28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часть доски, обозначенная стрелкой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0100" cy="685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з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оков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оре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от номинальных размеров пиломатериалов в большую или меньшую сторону на величину, предусмотренную стандартом, называется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опус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ипус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реш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й раскрой чурака раскалыванием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700" cy="634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до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переч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диаль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ертёж дета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25"/>
        <w:gridCol w:w="30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изображения детал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4045" cy="613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0240" cy="715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вид спереди, В – вид слева, С – вид спр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вид спереди, В – вид сверху, С – вид сл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вид сверху, В – вид снизу, С – вид сбо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м видом на изображениях детали считается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) вид сверх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ид сперед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ид сле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изображены детали призматической форм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0435" cy="1033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варианте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варианте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варианте С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8"/>
        <w:gridCol w:w="32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изображение изделия, состоящего из нескольких деталей, называется…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ым чертеж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м рисун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бирательным чертеж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еталей на чертеже, их название и количество указывают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д изображением де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основной надпи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пецифик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борочном чертеже проставляют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се размеры изделия и де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олько те размеры, которые необходимо контролировать при сбор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олько размеры ширины и выс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вом этапе чтения сборочного чертежа осуществляется определение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атериалов, из которых изготовлены де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пособов соединения де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звания детали и масшта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пособов соединения деталей и порядка сборки по сборочному чертежу осуществля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начале чтения чер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заключении чтения чер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детали проставляют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на всех вид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олько на главном ви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начала на главном виде, а на остальных видах те, которые нельзя показать на виде сперед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, состоящее из нескольких деталей, называ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ой едини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нструкц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омплект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метка рейсмусом и разметочным циркул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6"/>
        <w:gridCol w:w="2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детали рейсмус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97430" cy="1307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шпиль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колод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бруски разметочны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к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шпиль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клин, 3 – бруски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колод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шпиль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брусок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колод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 – кл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детали разметочного циркул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8765" cy="1536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1 – зажимной винт 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ос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соединительная скоб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нож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ось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зажимной винт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соединительная скоб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нож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скобы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зажимной винт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о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 – нож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эта разметочная сторона заготов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0745" cy="485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азовая пла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азовая кром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азовый торе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эта часть заготовки, используемая при разметке рейсмусом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8210" cy="518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азовая пла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азовая кром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азовый торец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6"/>
        <w:gridCol w:w="2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рейсмусом производится с точностью до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с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0,5 м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смус один из самых важных инструментов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ока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от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оля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метки такого отверстия с двух сторон заготовки рабочий использовал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8210" cy="60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го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цирку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йсму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льки рейсмуса изготовлены из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рифеля карандаш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люминиевой провол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альной провол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зготовления деревянных деталей рейсмуса рабочий выбрал заготовки из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с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рёз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черчивания дуг, деления окружностей и отрезков на части разметчик выбрал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ейсм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цирку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голь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учное строг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24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операция по срезанию с заготовки слоя древесины для получения ровных поверхностей называется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ыравни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чис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рог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 для получения гладких ровных поверхностей осуществляется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убан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руг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ерхеб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ервоначального чернового строгания используют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уба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фуга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ерхеб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24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детали рубанк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2495" cy="889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-колодка, 2-нож, 3-пятка, 4-упор, 5-к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-корпус, 2-нож, 3-боёк, 4-клин, 5-уп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-колодка, 2-нож, 3-пятка, 4-клин, 5-уп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ание поперёк волокон выполняют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шерхебе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убан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ерхебелем и рубанк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м органом рубанка является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лод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о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п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с такой формой лезвия принадлежит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6880" cy="313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убан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ерхебел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уган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шерхебеля нож выступает ниже подошвы колодки на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0,1-0,3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0,5-1,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,0-3,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рубанка нож выступает ниже подошвы колодки на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0,1-0,3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0,5-1,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,0-3,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установлен нож рубанк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1410" cy="459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борка изделий на шуруп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84"/>
        <w:gridCol w:w="15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ая крепёжная деталь, состоящая из головки и утончающегося к окончанию стержня с глубокой винтовой нарезкой, называется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ин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уруп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олт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зь в головке шурупа называется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ан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р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лиц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84"/>
        <w:gridCol w:w="33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шурупов осуществляется так же, как и гвоздей: указываю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лину и диаметр стерж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лину и диаметр гол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лину и форму шлиц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шурупа должна превышать толщину прикрепляемой детали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1-1,5 ра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1,5-2 ра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2,5-3 раз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ают шурупы вдоль волокон на расстоянии друг от друга, равном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5 диаметрам шуру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7 диаметрам шуру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0 диаметрам шу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ают шурупы поперёк волокон на расстоянии друг от друга, равном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3 диаметрам шуру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5 диаметрам шуру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7 диаметрам шу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тверстие должно быть в верхней детали для того, чтобы соединить её с нижней с помощью шуруп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3645" cy="9880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емного больше диаметра шуру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ньше диаметра шурупа в 2 ра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должно быть отверстие в нижней детали для соединения с верхней с помощью шуруп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9975" cy="892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вным диаметру шуру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уть меньше диаметра шуру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больше диаметра шуруп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говорится о выборе шурупа для соединяемых деталей?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шуруп не должен проходить через основную дет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уруп не должен выходить из основной детали более чем на 1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уруп не должен выходить из основной детали более чем на 3 м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84"/>
        <w:gridCol w:w="33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се виды шурупов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6500" cy="1383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- с потайной головкой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Б - с полупотайной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В - с полукруглой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Г – с шестигр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) А - с полупотайной 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Б - с потайной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В - с выпукло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с шестигр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А - с потайной головкой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Б - с полупотайной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В - с вогнут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Г – с многогранно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иски слесар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95"/>
        <w:gridCol w:w="28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части тисков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31365" cy="1435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-ходовой винт, 2-подвижная губка, 3-неподвижная губка, 4-гайка, 5-основание, 6-рукоя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-ходовой винт, 2-неподвижная губка, 3-подвижная губка, 4-гайка, 5-основание, 6-рукоя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-гайка, 2-подвижная губка, 3-неподвижная губка, 4-ходовой винт, 5-основание, 6-рукоя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ются эти детали тисков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31365" cy="1015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коба и наклад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коба и сменные губ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ставки и уп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корпусной деталью тисков является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с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подвижная гу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ст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5"/>
        <w:gridCol w:w="38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овой механизм тисков состоит из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ходового винта и неподвижной губ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ходового винта и подвижной губ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ходового винта и гай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ки на их основании можно поворачивать в любую сторону на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90 граду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80 граду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360 граду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губки изготовлены из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ягкой с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вердой с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угу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движную и подвижную губку обычно изготавливают из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ягкой с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вердой с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угу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губки и тиски крепятся винтами, болтами и гайками с шайбами. Эти детали называются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крепёжны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интов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единительны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й линией на кинематической схеме изображ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1250" cy="207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59" r="-24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ходовой ви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вижение рукоя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еремещение неподвижной губ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работы необходимо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вернуть винт до упора, плотно сжав губ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вернуть винт и слегка сжать губ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ставить между губками тисков небольшой зазор в 5-10 м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онколистовой метал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7"/>
        <w:gridCol w:w="39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вой металл получают путём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катки заготовки через множество пар вал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ливки жидкого металла тонким слоем нужной толщины по форм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клеивания металлических пол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колистовой металл имеет толщину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о 2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т 2 до 3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т 3 до 5 м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7"/>
        <w:gridCol w:w="39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ь – это тонколистовая сталь толщиной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т 0,2 до 0,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т 0,5 до 0,8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т 0,8 до 1,0 м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ая жесть получила своё название от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цвета краски, которым она покрывает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цвета, который она приобретает после её изгото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значения и применения в техник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жесть получила такое название потому, что она покрыта с обеих сторон тонким слоем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лой кра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люми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л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жение – это процесс покрытия жести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ло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люми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лой крас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подвергается ржавлению (коррозии) изделия, изготовленные из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чёрной же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елой же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зделия из чёрной и белой жести коррозии подвергаются одинак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вая сталь толщиной 0,5-0,8 мм называется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же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ровельной стал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ольг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вёдра и водосточные трубы изготавливают из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чёрной же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елой же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цинкованной кровельной ста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ое свойство жести и кровельной стали изменять, не разрушаясь, свою форму и сохранять её после гибки и правки называется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ластично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вёрдо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пругость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зготовление изделий из тонколистового мет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24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изготовления изделия из тонколистового металла называется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ханическ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роизводствен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ологически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75"/>
        <w:gridCol w:w="30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зделий осуществляется по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ическому рисун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ртежам и эскиз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ологическим карт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т вид соединения деталей из тонколистового металла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7745" cy="213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13" r="-2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ж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хватывающий заце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альцевый ш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зделия начинается с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ыбора необходимого инстр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пределения видов об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ыбора загото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процесс по изготовлению изделия состоит из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их опер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ехнических действ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ханической обработ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у процесса изготовления изделий на предприятиях выполняют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боч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нструкто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ол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ченная часть технологического процесса выполняемая одним инструментом на одном рабочем месте называется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вершённым действ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кончанием раб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ологической операци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ми колонками таблицы для технологической карты являются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следовательность выполнения работы, графическое изображение, инструменты и приспособ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писание изделия, графическое изображение, инструменты и приспособ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писание выполнения работ, инструменты и приспособления, технические услов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выполнения операций определяется исходя из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личия инстр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циональности обработки де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ложности детал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95"/>
        <w:gridCol w:w="28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указана очередность использования инструментов при изготовлении детали из жести?</w:t>
            </w:r>
          </w:p>
          <w:p>
            <w:pPr>
              <w:pStyle w:val="Normal"/>
              <w:ind w:lef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62480" cy="6756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инейка, слесарные ножницы, молоток, чертилка, уго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янка, линейка, ножницы, чертилка, уго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линейка, киянка, чертилка, угольник, ножн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авка тонколистового метал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55"/>
        <w:gridCol w:w="31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ка металла это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ическая опе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ехнологическая опе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изводственная опер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неровной листовой стали кладут для правки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ыпуклостью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ыпуклостью вн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слесарным молотком при правке листового металла наносят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30375" cy="449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 выпуклости - 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т края листа в направлении к выпуклости -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т выпуклости в направлении к краю листа - 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неровностей (выпуклостей) листового металла при правке его молотком происходит за счёт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гревания металла при удар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тяжения металла при удар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зменения механических свойств метал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ная плита или пластина для правки листового металла называется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авильная пли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ыправочная пли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овнительная пли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тонколистового металла тоньше 0,2 мм правят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иян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лесарным молот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еревянным бруск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янка для правки тонколистового металла состоит из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рпуса и ручки стерж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головки и стерж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оловки и ручк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75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месте листа, указанном стрелкой, удары молотка при правке листового металла нужно наносить сильне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5050" cy="6896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месте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месте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месте 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авки проверяют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 ощупь, при проведении по листу ру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«на глаз» или с помощью линейки – на прос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 высоте отскока молотка от места правки после уда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адёжного крепления слесарного молотка на ручке применяется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плотн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Разметка тонколистового мет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38"/>
        <w:gridCol w:w="36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- это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ая опе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ехническая опе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изводственная опер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и, наносимые при разметке, называются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штрих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ис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царапина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линии разметки обозначают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ста откладывания разм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ста об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ста гиб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ной стержень для разметки, к примеру центров отверстий, с образованием небольшого углубления называется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бой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е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ер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по разметке заготовки точками-углублениями называется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ерн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) накерн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ерновк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38"/>
        <w:gridCol w:w="36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н – это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нструмент для разметки точками-углублен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очка-углубление как результат разметки инструмен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ологическая опер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у по чертежу выполняю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т базовой стороны или от базовой ли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 середине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т угла загото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по шаблону это разметка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бъём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оско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линей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зготовления объёмного изделия из жести (коробочка, совок, ведро и др.) разметку осуществляют по графическим документам, где представлены технический рисунок изделия и его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звёр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хе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а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по шаблону обеспечивает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иболее точную разметку де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экономию материала и време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зопасность труда при разметк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Резание тонколистового металла ножниц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35"/>
        <w:gridCol w:w="33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ние – это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ая опе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ехническая опе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изводственная опер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элементы слесарных ручных ножниц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3810" cy="564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губка, 2 – ось, 3 - ру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нож, 2 – ось, 3 - ру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резец, 2 – винт, 3 – руч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орме рабочей части, лезвия у ручных слесарных ножниц могут быть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ямые и кос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ыпуклые и вогнут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ямые и кривы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35"/>
        <w:gridCol w:w="33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и эффективнее работать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нчиками лезвий ножн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езвиями, в месте ближе к оси ножн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ерединой лезв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левых ножниц нижний нож расположен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пр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зависимости от того, какой рукой выполняется рез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ножниц «левые» и «правые» принято по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положению соответствующей руки (левой или правой) на ножниц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положению ножей ножниц относительно друг д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 расположению заготовки к ножницам во время рез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ножницы изображены на рисунках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74545" cy="10915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левые, Б - пра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правые, Б - ле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и Б – лев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пециальным ножницам относятся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ильотинные и диск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альцевые и стуловые с удлинёнными нож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ычажные и механическ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и ножницами удобнее резать против часовой стрелки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ав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ев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м рисунке правильно изображена схема резания гильотинными ножницам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41855" cy="8331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 рисунке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 рисунке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двух рисунка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4. Зачистка деталей из тонколистового метал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27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е отслоения металла на кромках заготовок в местах разрезания тонколистового металла ножницами называются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гол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мо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усениц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авчину, царапины, окисление и мелкие повреждения на поверхности заготовок называются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едостат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грязнен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ефект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ые накладные губки (нагубники) на слесарных тисках используются для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ля защиты заготовки от повреждений съёмными губ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щиты тисков от пов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щиты напильника от поврежд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льник при зачистке детали располагают так, как показано на рисунке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6845" cy="608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причину по которой металл, зажатый в тисках, дребезжит при его зачистке напильником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готовка над губками выступает на 2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готовка над губками выступает на 12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готовка в губках зажата очень силь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жим на деталь из тонколистового металла при её зачистке напильником должен быть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егк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иль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тном ходе напильника при зачистке детали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пильник следует приподня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пильник не следует отрывать от детали и передвигать без нажи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пильник следует слегка прижат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75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ли использовать надфиль при зачистке деталей из тонколистового металл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зависимости от толщины дета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ли использовать крупнозернистую шлифовальную шкурку для зачистки детале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зависимости от способа зачистки (круговыми или прямолинейными движениям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тну шлифовальной шкурки приклеен образивный материал, который представляет собой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пециальные сплавы мет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пециальные сплавы твёрдых пластм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лкие острые кусочки горных пор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Гибка тонколистового метал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5"/>
        <w:gridCol w:w="40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формы и размеров металла при гибке называется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реформо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еформац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ерепрофилизаци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приспособления для гибки металла вручную называются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дклад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огиб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правк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у полосы листового металла под углом 90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в тисках выполняют в следующей последовательности: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вначале отгибают ударами полотна или киянки среднюю часть заготовки, а затем её кр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начале отгибают края заготовки, а затем продолжают гибку по всей длине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т края к середине и от середины ко второму кра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ются эти приспособления для гибки?</w:t>
            </w:r>
          </w:p>
          <w:p>
            <w:pPr>
              <w:pStyle w:val="Normal"/>
              <w:ind w:lef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8435" cy="608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) А - профилегибочный 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наковальня, С - гибочный шта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- наковальня, В - профилегибочный стан, С - гибочный штам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) А - наковальня, В – гибочный штамп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– профилегибочные валк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55"/>
        <w:gridCol w:w="31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все виды оправок для сгибания тонколистового металл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7210" cy="127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круглая, Б – плоска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фигурна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- специ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цилиндрическа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ризматическа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уголк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-фигур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призматическа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полосова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уголк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специ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металла, пропущенные между фигурными валками, называются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нутые проф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офильная ст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игурные 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на механическом  приспособлении для гибки, в котором есть пуансон и матрица выполняет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узн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тамповщ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о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гибке изделий сложной формы на наковальне выполняет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узн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тамповщ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лифовальщ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гибки, когда лист металла пропускают между фигурными валками, осуществляют на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филегибочных штамп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гибочных штамп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филегибочных стан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очная риска места сгиба под прямым углом располагается на оправке так, чтобы она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ыла на 1 мм выше ребра опра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ыла на 1 мм ниже ребра опра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впала с ребром оправ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Соединение деталей фальцевым шв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7"/>
        <w:gridCol w:w="27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ьцевый шов считается …… соединением детал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зъем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 разъем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движны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аких работах используется фальцевый шов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 кров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и столяр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и сантехнических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77"/>
        <w:gridCol w:w="33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изделиях имеется фальцевый шов?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кастрюл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водосточных труб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дверных петл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загибаемых кромок у листов для фальцевого шва зависи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т длины и ширины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т размеров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т толщины заготовки (чем толще лист, тем кромка шир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сгиба для фальцевого шва на заготовках размечается от кромок листов на расстоянии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2-4 мм на одном и 3-5  мм на вто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4-5 мм на одном и 5-6 мм на вто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6-8 мм на одном и 7-10 мм на втор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образования фальцевого шва называется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дги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офили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альцо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ьцы листов соединяют между собой, как принято его называть, в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«зам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«захва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«зажи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а каждой заготовке край листа надгибают один раз, то такое соединение называю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динарным фальцевым ш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дносторонним фальцевым ш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вусторонним фальцевым шв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, используемый для того, чтобы фальцевый шов не «размыкался», называется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ер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дар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альцмейс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выполнению фальцевых швов на производстве выполняю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ибщ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жестянщ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тамповщи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Выпиливание лобзиком и зачистка детал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57"/>
        <w:gridCol w:w="29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стержень с насечками и насаженной на него деревянной ручкой называетс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ожов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град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пильник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й режущий инструмент на основе тканого или бумажного полотна называетс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иль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лифовальной шкур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бразивным материало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97"/>
        <w:gridCol w:w="326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с тонкой и узкой пилкой для выпиливания криволинейных контуров называ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обз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ож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нк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ание слоя материала при движении напильника происходит тогда, когда напильник двига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з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перед и наза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ая зачистка древесины происходит тогда, когда движения шлифовальной шкур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 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перек вол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доль волок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филь это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ильник небольшого раз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илка для лоб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ожовка с мелкими зубья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ья пилки лобзика в положении для пиления должны располагать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низ и от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верх и от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низ и к себ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частью лобзика явля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ил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пилении лобзиком через 3-5 минут работы необходимо делать дл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хлаждения пи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мены пи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тяжки пил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поломки пилки при пилении необходимо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ление производить под наклоном к за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мазывать пилку машинным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мещать лобзик плавно, без перекос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Выпиливание лобзиком и зачистка детал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17"/>
        <w:gridCol w:w="314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стержень с насечками и насаженной на него деревянной ручкой называется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ожов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град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пильнико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57"/>
        <w:gridCol w:w="29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й режущий инструмент на основе тканого или бумажного полотна называетс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иль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лифовальной шкур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бразивным материал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с тонкой и узкой пилкой для выпиливания криволинейных контуров называетс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обз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ож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нк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ание слоя материала при движении напильника происходит тогда, когда напильник двигаетс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з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перед и наза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ая зачистка древесины происходит тогда, когда движения шлифовальной шкур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 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перек вол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доль волок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филь это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ильник небольшого раз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илка для лоб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ожовка с мелкими зубья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ья пилки лобзика в положении для пиления должны располагатьс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низ и от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верх и от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низ и к себ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частью лобзика являетс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ил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пилении лобзиком через 3-5 минут работы необходимо делать для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хлаждения пи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мены пи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тяжки пил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поломки пилки при пилении необходимо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ление производить под наклоном к за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мазывать пилку машинным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мещать лобзик плавно, без перекос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Тонколистовой метал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07"/>
        <w:gridCol w:w="306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ой металл толщиной до 0,2 мм называется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же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овельной ста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льго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81"/>
        <w:gridCol w:w="326"/>
        <w:gridCol w:w="306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м сырьем для получения фольги является 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ветные металлы и сп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угу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у получают путем …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занием тонкого слоя с круглой 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ливки сплава тонким сло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катки заготовки между цилиндрическими валка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ованная фольга – это фольга…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нанесенным слоем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нанесенным слоем л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нанесенным рисунк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нение фольги это…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особ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особ от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особ приме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фольга проводником тока?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висимости от толщины фоль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гается ли фольга коррозии (ржавчине)?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висимости от толщи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спользовать фольгу для упаковки продуктов питания?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висимости от вида отделки фоль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спользовать фольгу для упаковки медицинских препаратов?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висимости от вида отделки фоль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ли фольга в производстве теплоизоляционных материалов?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висимости от вида отделки фольг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0. Работа с фольго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86"/>
        <w:gridCol w:w="32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войства наиболее присущи фольге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жёсткость и твёрд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ягкость и пласт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удная обрабатываемост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61"/>
        <w:gridCol w:w="35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технологическая операция применяется при работе с фольгой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и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ог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художественной обработке толстой фольги выдавливанием специальным инструментом называется 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ис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гиб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канко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ибки фольги определённой формы и размеров используются 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афар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абло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измятой заготовки фольги осуществляется в следующем порядке: 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края к цен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центра к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у фольги лучше осуществлять на 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вёрдой поверхности(крышке верстака, ст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оженной в несколько слоёв бума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ягкой поверхности (ткани, мехе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у фольги лучше осуществлять 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адонью и пальцами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ампоном из ваты или 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вной дощечко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ьефные изображения и орнаменты на фольге получают с помощью …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ж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о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кан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фольги ножом по линейке осуществляется на подкладке из 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ртона или фа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ек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ожниц осуществляется 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льцами вперё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чей частью вперё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1. Физические и механические свойства древесин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77"/>
        <w:gridCol w:w="30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, запах, плотность и влажность – это …… свойства древесин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хан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физ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ханические и физически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94"/>
        <w:gridCol w:w="326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, твёрдость, упругость – это ……. свойства древесин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хан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физ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ханические и физическ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ссы древесины в единице объёма – это 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вёрдость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лажность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отность древеси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древесина способна поглотить больше влаги при росте дерева и хранении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нее пло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олее пло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это не зависит от плотности древеси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древесина лучше поддаётся обработке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лаж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уть увлажнё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ух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пределения влажности древесины необходимо знать: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ассу образца до и после высуш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габаритные размеры образца до и после высуш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ирину и толщину образца до и после высуши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формула применяется для определения …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=(m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-m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):m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100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вёрдости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лажности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отности древеси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еречислены породы древесины, обладающие более высокой плотностью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ипа, топо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уб, клё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сна, 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еречислены породы древесины, обладающие большей прочностью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уб, клё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ипа, топо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сна, 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еречислены более твёрдые породы древесины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уб, клё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ипа, топо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сна, 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2. Разметка металл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43"/>
        <w:gridCol w:w="3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вид разметки применяется для разметки развёртки коробоч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98575" cy="866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иней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оско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ъёмн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вид разметки изображен на рисунк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2010" cy="6178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иней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лоскост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ъёмн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инструмент используется для разметки центров отверстий в металл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800" cy="660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е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ерн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ерно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инструмент используется при линейной разметке по металлу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чертил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аранда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операция по разметке центров отверстий специальным инструментом в виде стержня с коническим окончанием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ер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ерн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керни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-центроискатель используется дл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1010" cy="4616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зметки центров отверстий на деталях цилиндрической фор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метки центров прямоугольных загот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метки центров в отверстиях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3"/>
        <w:gridCol w:w="39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шаблоном обеспечивает 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экономию времени на размет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сключительную точность разме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режное отношение к разметочному инструмент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«по чертежу» это когда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змеры на заготовку наносятся разметочным инструментом согласно указаниям чер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ртёж налаживается на заготовку вместе с копировальной бумагой и по линиям детали на чертеже осуществляется коп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ертёж вырезается по линиям внешнего контура и используется при разметке как шабло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точную разметку и измерение углов можно выполнить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ранспорти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гломером с нониус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ранспортиром с малк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ую разметку наиболее быстро и точно можно выполнить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9110" cy="450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цирку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ранспорти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гломер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3. Графические документы технических устройст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3"/>
        <w:gridCol w:w="269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с изображением детали и с указанными на нём данными для изготовления и контроля называется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эск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нематическая схе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ертё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объект, детали которого соединены между собой при помощи технологических операций, называется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исунок – это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рафическое изображ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3"/>
        <w:gridCol w:w="269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сборочной единицы с показом взаимодействия её деталей – это 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ический рису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, помещаемая над основной надписью сборочного чертежа,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отри рис. в п. 6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ическим услов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ехнологическим услов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пецификаци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изображение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07235" cy="32238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олик поворот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ломлённые линии, над которыми написаны цифры позиций, называю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8210" cy="4324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ыносные ли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цифровые пол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линии-вынос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ы позиций пишут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8210" cy="4324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рупнее размерных чис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ньше размерных чис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вными с размерными числам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3"/>
        <w:gridCol w:w="269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детали, соединенные между собой болтом и гайкой или склеиванием являются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дной детал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ой едини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борочным чертежо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онструирования технических устройств используют такие графические документы, как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ая и операционная кар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ртежи, эскизы, технические рису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борочные единицы, детали и приспособ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4. Технологический проце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ти рассказ  и укажи на ошибки в действиях и в текс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ачале Рома взял брусок шириной 20 миллиметров и толщиной 20 миллиметров и разметил его на четыре равные части (рис. 1)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9445" cy="2432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ис.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каном он распилил его по разметке и получил четыре заготовки длиной 210 миллиметров каждая (рис. 2)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2145" cy="502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39445" cy="502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39445" cy="504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90245" cy="542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ис. 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Что же мне сделать из этих заготовок?» - подумал Рома. Раздумывая над этим, Рома складывал из заготовок фигуры разных форм, и когда у него получился прямоугольник, сложенный из заготовок, он соединил заготовки гвоздями длиной 25 миллиметров (рис. 3)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4110" cy="7823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ис.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Будет подставка под сковородку!», - решил Рома. Однако мама такую подставку у Ромы для использования не взяла. «Что еще можно сделать из этой рамки?», - думал Рома, глядя в окно. И когда он увидел птиц на дереве, то радостно воскликнул: «Я сделаю для них кормушку!»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н взял двухслойную фанеру, ножовку для продольного пиления с крупным зубом и вырезал из фанеры заготовку длиной и шириной 210 миллиметров. Затем положил на фанерную заготовку рамку из реек и соединил их гвоздями, которыми соединял и рамку. Гвозди Рома забивал по середине рейки,  а место забивания размечал более большим гвоздём (рис. 4)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4275" cy="879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ис. 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тобы подвесить кормушку на дерево Рома взял стальную проволоку диаметром 6 мм, «откусил» кусачками кусок длиной 240 миллиметров и с помощью круглозубцев согнул из неё подвеску (рис. 5)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29310" cy="4997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ис. 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тем прикрепил её к кормушке теми же гвоздями, изготовив из гвоздей скобы (рис. 6)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4110" cy="1135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ис. 6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 к тес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а те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шибки в задании № 24</w:t>
      </w:r>
    </w:p>
    <w:p>
      <w:pPr>
        <w:pStyle w:val="Normal"/>
        <w:jc w:val="both"/>
        <w:rPr/>
      </w:pPr>
      <w:r>
        <w:rPr>
          <w:sz w:val="22"/>
          <w:szCs w:val="22"/>
        </w:rPr>
        <w:t>1. Вначале Рома должен был решить, что он будет изготавливать, а затем выполнить рисунки, эскизы и чертежи, разработать технологическую карту и подготовить необходимые материалы и инструмент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готовка таких размеров называется не брусок, а рейка. При её распиливании получаются четыре де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екан предназначен не для пиления, а для художественной обработки фоль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лина гвоздя в 25 мм недостаточна для надёжного соединения деталей, как показано на рис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Фанера состоит из трёх и более слоёв шп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ля разрезания фанеры лучше использовать ножовку для поперечного пиления с мелким зу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готовка фанеры (210 х 210 мм) меньше габаритных размеров рамки, которые равняются 230 х 230 мм, и по этой причине крепление её к рамке будет затрудн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оединять гвоздями следовало не рамку с фанерой, а фанеру с рамкой, т.е. фанеру нужно положить сверху и прибить её гвоздями. Разметку под гвозди следует выполнять ши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тальную проволоку толщиной 6 мм, которая правильно называется «катанкой», «откусить» кусачками практически невозможно, как затруднительно и согнуть её не «круглозубцами» а круглогубцами. Изображение проволоки толщиной более 5 мм выполняется двумя толстыми линиями. Согласно рис. 6 длина проволоки значительно больше 24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Такое крепление проволоки к кормушке и кормушки на дереве не надёжно из-за того, что гвозди недостаточной длины, да и птицы, садясь на кормушку, будут её опрокидывать</w:t>
      </w:r>
    </w:p>
    <w:sectPr>
      <w:footerReference w:type="default" r:id="rId58"/>
      <w:footerReference w:type="first" r:id="rId59"/>
      <w:type w:val="nextPage"/>
      <w:pgSz w:orient="landscape" w:w="8419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6.wmf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8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3:00Z</dcterms:created>
  <dc:creator>Mypc</dc:creator>
  <dc:description/>
  <cp:keywords/>
  <dc:language>en-US</dc:language>
  <cp:lastModifiedBy>Наталья</cp:lastModifiedBy>
  <cp:lastPrinted>2017-04-04T09:55:00Z</cp:lastPrinted>
  <dcterms:modified xsi:type="dcterms:W3CDTF">2017-04-04T07:04:00Z</dcterms:modified>
  <cp:revision>19</cp:revision>
  <dc:subject/>
  <dc:title>5</dc:title>
</cp:coreProperties>
</file>