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69.png" ContentType="image/png"/>
  <Override PartName="/word/media/image32.wmf" ContentType="image/x-wmf"/>
  <Override PartName="/word/media/image31.wmf" ContentType="image/x-wmf"/>
  <Override PartName="/word/media/image70.png" ContentType="image/png"/>
  <Override PartName="/word/media/image3.wmf" ContentType="image/x-wmf"/>
  <Override PartName="/word/media/image15.wmf" ContentType="image/x-wmf"/>
  <Override PartName="/word/media/image28.wmf" ContentType="image/x-wmf"/>
  <Override PartName="/word/media/image57.wmf" ContentType="image/x-wmf"/>
  <Override PartName="/word/media/image25.wmf" ContentType="image/x-wmf"/>
  <Override PartName="/word/media/image68.png" ContentType="image/png"/>
  <Override PartName="/word/media/image29.wmf" ContentType="image/x-wmf"/>
  <Override PartName="/word/media/image65.png" ContentType="image/png"/>
  <Override PartName="/word/media/image22.wmf" ContentType="image/x-wmf"/>
  <Override PartName="/word/media/image59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2.wmf" ContentType="image/x-wmf"/>
  <Override PartName="/word/media/image14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60.wmf" ContentType="image/x-wmf"/>
  <Override PartName="/word/media/image67.png" ContentType="image/png"/>
  <Override PartName="/word/media/image24.wmf" ContentType="image/x-wmf"/>
  <Override PartName="/word/media/image20.wmf" ContentType="image/x-wmf"/>
  <Override PartName="/word/media/image63.png" ContentType="image/png"/>
  <Override PartName="/word/media/image6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  <w:t>ТРУДОВОЕ ОБУЧЕНИЕ</w:t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ТЕХНИЧЕСКИЙ ТРУД</w:t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</w:r>
    </w:p>
    <w:p>
      <w:pPr>
        <w:pStyle w:val="Normal"/>
        <w:ind w:firstLine="600"/>
        <w:jc w:val="center"/>
        <w:rPr/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7 КЛАСС</w:t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  <w:t xml:space="preserve">тематический контроль </w:t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  <w:t>качества знаний учащихся</w:t>
      </w:r>
      <w:r>
        <w:br w:type="page"/>
      </w:r>
    </w:p>
    <w:p>
      <w:pPr>
        <w:pStyle w:val="Normal"/>
        <w:ind w:firstLine="6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автора</w:t>
      </w:r>
    </w:p>
    <w:p>
      <w:pPr>
        <w:pStyle w:val="Normal"/>
        <w:ind w:firstLine="6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В данном сборнике представлены тесты контроля знаний учащихся 7 класса. В каждом тесте содержится 10 вопросов по одной из основных тем, предусмотренных Программой по трудовому обучению. Наличие 10 вопросов в одном тесте наилучшим образом будет способствовать оценке знаний учащихся по 10-балльной системе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борник содействует эффективности тематического контроля, когда при наличии пособия у каждого учащегося на уроке, для осуществления контроля качества знаний потребуется минимальное время, а определение уровня усвоения знаний будет объективным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Данный сборник позволит учителю осуществлять не только тематический, но и промежуточный и итоговый контроль знаний. Для этого учителю достаточно определить номера тестов и вопросов и предложить их в определенном порядке и количестве для ответа учащимся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Работа над вопросами тестов и анализ допущенных ошибок позволят учащимся не только самостоятельно оценивать свои знания, но и будет способствовать приобретению новых. Наличие сборника у учащихся позволит выполнять и домашнее задание, что будет способствовать их самостоятельной работе  с учебной и специальной литературой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Сборник будет полезен и при подготовке школьников к участию в олимпиадах по трудовому обуч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1</w:t>
      </w:r>
      <w:r>
        <w:rPr>
          <w:b/>
          <w:color w:val="000000"/>
          <w:sz w:val="22"/>
          <w:szCs w:val="22"/>
        </w:rPr>
        <w:t>. Сверление древесины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25"/>
        <w:gridCol w:w="266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каком варианте правильно перечислены названия сверл?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79040" cy="144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- прямое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- винтовое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- плоское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- ленточное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- цилиндрическ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) а - овальное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- спиральное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- центровое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- винтовое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- шлицев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) а - ложечное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- винтовое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- центровое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- спираль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 - пробочно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 каком варианте правильно перечислены названия хвостовиков сверл?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93545" cy="987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- конически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- цилиндрически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- пирамида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) а - пирамидальн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- цилиндрически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- фигур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) а - конусный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- призматиче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- пирамидальны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названы режущие части спирального сверл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70380" cy="1142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– с коническим центром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с тройным центром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с винтовым цен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а - бесцентровая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с плоским центром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с винтовым цен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а - бесцентровая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с тройным цен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с винтовым центром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05"/>
        <w:gridCol w:w="338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названы виды движения сверла при сверлении заготовк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16610" cy="795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1 – главное движение рез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 – движение подач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) 1 – движение подач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 – движение рез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) 1 – движение засверли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 – движение размет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олучения глухих (не сквозных) отверстий для специальных целей лучше использовать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ложечное свер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центровое свер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робочное сверл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едотвращения «рваного» отверстия в заготовке на выходе сверла лучше всего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роизвести сверление заготовки в два этапа: до половины с одной стороны,  а затем до конца со втор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слабить давление на сверло перед его выходом из заготов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одложить под заготовку подкладную доску и плотно соединить её с заготовкой струбцино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ление для сверления большого количества отверстий без разметки и дающее точное направление сверлу называется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5845" cy="665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шабл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трафар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кондукто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т инструмент для получения конических углублений в верхней части отверстия (под шуруп с потайной головкой) называется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6240" cy="486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зенко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онусное свер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коническое сверло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65"/>
        <w:gridCol w:w="302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зание слоя материала при сверлении будет происходить при движении этих сверл 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9380" cy="4102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24" r="-8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6845" cy="385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24" r="-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1985" cy="495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- по направлению часовой стрелки ча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Б - против направления часовой стрел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любом направлен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называется часть любого приспособления для сверления (дрель, коловорот), в котором закрепляется сверло?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захва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зажи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атрон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Металлы и сплавы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60"/>
        <w:gridCol w:w="4109"/>
      </w:tblGrid>
      <w:tr>
        <w:trPr>
          <w:trHeight w:val="3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перечислены физические свойства металлов?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лотность, цвет, тепло и электропровод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астичность, ковкость, плот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твёрдость, цвет, свариваемост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перечислены механические свойства металлов?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лотность, цвет, обрабатываем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астичность, твёрдость, упруг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ковкость, плотность, пластичность</w:t>
            </w:r>
          </w:p>
        </w:tc>
      </w:tr>
      <w:tr>
        <w:trPr>
          <w:trHeight w:val="13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перечислены технологические свойства металлов?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ковкость, свариваемость, обрабатываем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брабатываемость, упругость, пластич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твёрдость, ковкость, тепло и электропроводност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ав железа с углеродом, в котором содержится до 2,14% углерода, называется…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стал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чугу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желез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означают первые буквы  СЧ, КЧ, ВЧ в маркировке чугуна?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 – серый чугун</w:t>
            </w:r>
          </w:p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 – ковкий чугун</w:t>
            </w:r>
          </w:p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высокопрочный чугун</w:t>
            </w:r>
          </w:p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 – специальный чугун</w:t>
            </w:r>
          </w:p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 – крепкий чугун</w:t>
            </w:r>
          </w:p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высококачественный чугун</w:t>
            </w:r>
          </w:p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 – средний чугун</w:t>
            </w:r>
          </w:p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 – качественный чугун</w:t>
            </w:r>
          </w:p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высококачественный чугун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00"/>
        <w:gridCol w:w="386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означают цифры в маркировке чугунов: СЧ15, КЧ35-10, ВЧ50-7?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ехнологические характерист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механические характерист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физические характеристи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означает цифра 3 в маркировке стали: Ст3?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ловный порядковый ном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одержание углерода в процент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количество вредных примесе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количество углерода содержится в сплаве сталь 45?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4,5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45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0,45 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пособность металлов и сплавов изменять свои размеры и форму под воздействием ударов без разрушения (раскалывания) как свойство называется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талостью металл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лабостью металл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хрупкостью металл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е из какого материала разрушается (трескается, ломается) при нанесении по нему сильных ударов молотком?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из ста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из чугу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з желез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Технологический процесс слесарной обработк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42"/>
        <w:gridCol w:w="302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ный, разнообразный процесс, включающий различные действия по изготовлению изделий, наладке, ремонту называется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лесарной обработ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роизводственны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технологически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производственного процесса, в ходе которого осуществляется непосредственное изменение размеров, форм и свойств обрабатываемых материалов называется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ехнологическим процесс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роизводственным процесс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механической обработк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технологического процесса по обработке материала называется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операци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лесарной обработ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механической обработкой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02"/>
        <w:gridCol w:w="326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ная обработка относится к процессам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горячей обработки металл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бработки древеси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холодной обработки металл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перечислены операции слесарной обработки металлов?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равка, разметка, гибка, рез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метка, пиление, гибка, пра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азметка, керновка, пиление, гибка, прав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ка, опиливание, сверление металла относятся к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одготовительным операция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сновным операция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спомогательным операция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тка, резание, правка, гибка относятся к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одготовительным операция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сновным операция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спомогательным операция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обработка заготовки называется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одготовитель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грубой (черново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чистов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тельная обработка заготовки называется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завершающ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чистовой (отделочно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тогов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ь выполнения операций по изготовлению изделия (детали) оформляется в документе, который называется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инематическая схе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технологическая кар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Контрольно-измерительные инструмент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96"/>
        <w:gridCol w:w="338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штабная (слесарная) линейка позволяет производить измерения с точностью до 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до 0,1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до 0,5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до 1,0 м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нгенциркуль ШЦ-1 позволяет производить измерения с точностью до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до 1,0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до 0,01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до 0,1 мм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76"/>
        <w:gridCol w:w="350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нгенциркуль ШЦ-1 позволяет производить измерения … (выберите наиболее полный и правильный ответ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наружных диаметров, длины, толщины и высо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наружных и внутренних диаметров, длины, толщины и глуби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окружностей, радиусов, высоты, ширины и длин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каком варианте правильно названы ча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Ц-1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38300" cy="13265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1 – штанг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верхняя неподвижная губк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– верхняя подвижная губ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1 – корпус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подвижная верхняя губк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– неподвижная верхняя губ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1 – штанг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нижняя неподвижная губ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 – нижняя подвижная губ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каком варианте правильно названы ча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Ц-1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65275" cy="1164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1 – верхняя неподвижная губк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штанг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– ви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1 – верхняя подвижная губк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корпус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– ви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1 – верхняя подвижная губк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подвижная рам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 –вин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каком варианте правильно названы ча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Ц-1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82115" cy="14236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1 – нониус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верхняя губк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–нижняя губк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–  глубином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1 – глубиномер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нониус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– нижняя подвижная губка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– нижняя неподвижная губ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1 – глубиномер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нониу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 –нижняя неподвижная губ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 – нижняя подвижная губка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76"/>
        <w:gridCol w:w="350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одного деления нониуса у ШЦ-1 составляет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1,9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19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0,9 м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шкалы нониуса  у ШЦ-1 равняется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20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19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21 м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показания штангенциркуля ШЦ-1 установлены в вариантах а, б, в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56410" cy="10909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– 40,6 мм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39,7 мм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61,4 м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) а – 59,9 мм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58,8 мм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80,3 м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) а – 50,2 мм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49,2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70,9 м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т инструмент называется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5810" cy="488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глом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угольн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мал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Разметка металл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68"/>
        <w:gridCol w:w="290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 вид разметки применяется для разметки развёртки коробочк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51610" cy="967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линей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оскост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объёмна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 вид разметки изображен на рисунке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6945" cy="685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линей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плоскост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объёмная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84"/>
        <w:gridCol w:w="398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 инструмент используется для разметки центров отверстий в металле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5310" cy="5657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кер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ерн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кернов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 инструмент используется при линейной разметке по металлу?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чертил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аранда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ме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называется операция по разметке центров отверстий специальным инструментом в виде стержня с коническим окончанием?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керн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ерно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акерни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ник-центроискатель используется для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2910" cy="4229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азметки центров отверстий на деталях цилиндрической фор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метки центров прямоугольных заготов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азметки центров в отверстия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тка шаблоном обеспечивает 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экономию времени на разметк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исключительную точность разме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бережное отношение к разметочному инструмент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тка «по чертежу» это когда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азмеры на заготовку наносятся разметочным инструментом согласно указаниям чертежа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чертёж налаживается на заготовку вместе с копировальной бумагой и по линиям детали на чертеже осуществляется копирование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чертёж вырезается по линиям внешнего контура и используется при разметке как шабло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более точную разметку и измерение углов можно выполнить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ранспорти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угломером с нониус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транспортиром с малкой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84"/>
        <w:gridCol w:w="398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ую разметку наиболее быстро и точно можно выполнить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4810" cy="352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циркул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транспорти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угломеро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роцесс резания металлов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74"/>
        <w:gridCol w:w="260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часть любого режущего инструмента имеет форму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ез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зуб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клин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названы элементы резц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9480" cy="7296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1 – гран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 – режущая кром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) 1 – режущая кром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 – гран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) 1 – ребр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 – гран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перечислены углы на схеме процесса резания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61210" cy="12909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) γ – передний уго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β – угол заостр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α – задний уго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δ – угол рез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) γ – угол рез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β – передний уго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α – задний уго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δ – угол заостр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) γ – угол заост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β – угол резц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α – задний уго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δ – угол рез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указаны инструменты для резания металл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– напильник, ножниц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слесарная ножовка, сверло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зубило, пробойник;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 А и 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 Б и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А, Б, 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перечислены инструменты, осуществляющие резание металла без снятия стружки?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ножницы, кусач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ножовка, напильн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зубило, ножовка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71"/>
        <w:gridCol w:w="350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ущие части напильника называются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зубь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линь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заусениц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ется ли обработка металла шлифовальной шкуркой процессом резания?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да – при прямолинейных движениях по обрабатываемой детали, и нет – при круговых движения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хность заготовки, которую необходимо обработать, называется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обрабатываем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бработан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одготовленно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 разделения металлической заготовки на части с помощью слесарной ножовки называется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и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спили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езание (разрезание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процесса резания будет обеспечена тогда, когда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материал резца будет твёрже материала заготов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езец будет больше размеров заготов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езец «врезается» в заготовку с большой скоростью</w:t>
            </w:r>
          </w:p>
        </w:tc>
      </w:tr>
    </w:tbl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струменты для разрезания металлов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26"/>
        <w:gridCol w:w="32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перечислены части ножовки слесарной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11680" cy="10871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1 – гайка-барашек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 – натяжной винт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 – задний угольник рамки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 – передний угольник рамк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2"/>
                <w:szCs w:val="22"/>
              </w:rPr>
              <w:t>б) 1 – гайка-барашек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 – натяжной винт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 – передний угольник рамки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 – задний угольник рамк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2"/>
                <w:szCs w:val="22"/>
              </w:rPr>
              <w:t>в) 1 – гайка-барашек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 – натяжной винт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 – передняя полурамка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 – задняя полурам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кая узкая стальная пластина для резания слесарной ножовкой называется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олот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олос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ила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66"/>
        <w:gridCol w:w="362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 движения ножовки при резании составляет … двойных ходов в минуту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10-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20-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30-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меньшения трения полотна о стенки толстой заготовки следует периодически смазывать полотно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д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алом, маслом или мыл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мело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 буквой обозначена длина полотн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94180" cy="6134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наиболее часто используемых полотен составляет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150-200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200-250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250-300 м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езания не твёрдых металлов (алюминий, медь) и во избежание поломки полотно устанавливается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зубьями вперё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зубьями к себ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любом положен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инивание полотна в заготовке большой толщины предотвращает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меньшение натяжения полот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увеличение натяжения полот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аличие развода зубье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ожовочное полотно при резании толстой заготовки отклонилось в сторону от разметки, то необходимо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ослабить натяжку полотна и выправить линию рез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ильнее натянуть полотно и выправить линию рез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родолжить резание заготовки с противоположной сторон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ание заготовки в таком её расположении относительно полотна целесообразно, если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155" cy="9950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олщина заготовки не меньше расстояния между тремя зубьями полот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заготовка надёжно закреплена в тиск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спользовать смазывающие жидкост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Опиливание металл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54"/>
        <w:gridCol w:w="314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ивание – это операция по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резанию припуска слесарной ножов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резанию слоя металла напильник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отрезанию заготовки необходимой длин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названы части напильник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13610" cy="9645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1 – рабочая часть,    2 – хвостови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 – ручка,    4 – рукоят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5 – грань,    6 – ребр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7 – нос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1 – рабочая часть,    2 – пят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 – ручка,    4 – хвостови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5 – ребро,    6 – грань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7 – оп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1 – рабочая часть,    2 – пят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 – хвостовик,    4 – руч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5 – грань,    6 – ребро,    7 – носок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названы виды напильников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36445" cy="16624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– плоский тупонос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 – плоский остронос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квадрат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г – трёхгран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) а – плоский туп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 – плоский заострен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четырёхгран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г – треуго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) а – пло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 – пирамид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квадрат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г – треугольный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54"/>
        <w:gridCol w:w="314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названы виды напильников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45310" cy="15144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– цилиндрическ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 – полусфериче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ромбиче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г – клиновид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а – кругл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 – полукругл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ромбиче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г – клиновид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а – кругл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 – полукругл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ромбиче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г – ножовочн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названы виды насечек напильников по профилю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45030" cy="11722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– косоуго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 – ромбическ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дуго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г – рашпи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а – кос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 – двой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дуго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г – точеч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а – одинар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 – двой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дуго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г – рашпильна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 мм длины рабочей части у напильников А имеется 5 насечек, у напильника Б – 12 насечек, у напильника В – 14 насечек, у напильника Г – 80 насечек. Какому номеру соответствуют эти напильники?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А - 0, Б -1 , В – 2, Г - 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А - 1, Б - 2, В – 3, Г -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А - 0, Б - 1, В – 2, Г - 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ильники с номерами 0 и 1 называются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драчевы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личны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бархатны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ильник с номером 4 называется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драчевы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личны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бархатным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54"/>
        <w:gridCol w:w="314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ще всего для черновой обработки используют три способа опиливания штрихами. В каком варианте они правильно указаны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53515" cy="14897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косым, поперечным, перекрёстны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руговым, прямым, угловы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родольным, поперечным, смешанны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 способы опиливания используются для отделки поверхности заготовки. Как они называются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79245" cy="1397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– продольным штрих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 – поперечным штрих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круговым штрих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а – продольным штрих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 – поперечным штрих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зигзагообразны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а – продольным штрих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 – продольным штрих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– круговым штрих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Сверлильный станок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26"/>
        <w:gridCol w:w="314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лильный станок – это машина 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ехнологическ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энергетическ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) преобразующа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перечислены основные части сверлильного станка?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двигатель, клиноременная передача, шпиндель с патрон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двигатель, плита со столом, шпиндельная баб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двигатель, штурвал, патрон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06"/>
        <w:gridCol w:w="386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 вращения шпинделя тем больше, чем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больше ведомый и меньше ведущий шкив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меньше ведомый и больше ведущий шкив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меньше размер ремня передач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емая (выбираемая) скорость резания при сверлении зависит от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частоты вращения шпинделя, твёрдости обрабатываемого материала, диаметра свер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ида сверла, вида материала, оборотов двигат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оборотов двигателя, частоты вращения шпинделя, качества заточки сверл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щение сверла с патроном называется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хо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движ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одаче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индельная бабка совершает перемещения 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ращатель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оступатель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ращательно-поступательны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ки, прикрепляемые к столу сверлильного станка с помощью болтов, называются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лесарны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машинны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верлильным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названы элементы сверл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75385" cy="717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1 – спира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 – внутренняя поверх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 – остр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) 1 – спинка зуб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 – передняя поверх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 – поперечная кром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) 1 – спинка зуб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 – задняя поверх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 – режущая кромк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сверления на заготовке из металла в виде конического углубления называется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зенко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фас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кер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нце сверления усилие нажима на рукоятку штурвала 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легка увеличиваю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уменьшаю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езко увеличиваю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Графические документы технических устройст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45"/>
        <w:gridCol w:w="30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 с изображением детали и с указанными на нём данными для изготовления и контроля называется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эски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инематическая схе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чертёж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объект, детали которого соединены между собой при помощи технологических операций, называется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борочный чертё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борочная едини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технический рисуно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рисунок – это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борочная едини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борочный чертё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графическое изображ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 сборочной единицы с показом взаимодействия её деталей – это 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ехнический рису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борочный чертё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ла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аблица, помещаемая над основной надписью сборочного чертежа, называется… (смотри рис. в п. 6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ехническим услов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технологическим услов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пецификаци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изображение называется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19530" cy="21247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борочная едини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борочный чертё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олик поворотн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ломлённые линии, над которыми написаны цифры позиций, называются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6445" cy="3594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ыносные ли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цифровые пол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линии-выноски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65"/>
        <w:gridCol w:w="35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ы позиций пишут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2645" cy="3549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крупнее размерных чисе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меньше размерных чисе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авными с размерными числам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 детали, соединенные между собой болтом и гайкой или склеиванием являются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одной деталь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борочной единиц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борочным чертежо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конструирования технических устройств используют такие графические документы, как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ехнологическая и операционная кар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чертежи, эскизы, технические рисун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борочные единицы, детали и приспособления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. Строение древеси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98"/>
        <w:gridCol w:w="27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у ствола дерева составляют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робка и лу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луб и камб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робка и камб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перечном разрезе ствола дерева стрелка указывает на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6445" cy="7651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лу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робк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камб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перечном разрезе ствола дерева стрелка указывает на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6445" cy="6813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робк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амб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лу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перечном разрезе ствола дерева стрелка указывает на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4545" cy="8039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лу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заболон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камбий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50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перечном разрезе ствола дерева стрелка указывает на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3910" cy="7194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лу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амб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заболон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перечном разрезе ствола дерева стрелка указывает на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4545" cy="7613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заболон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ердцевин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ядр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перечном разрезе ствола дерева стрелка указывает на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3910" cy="7924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заболон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ердцевин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ядр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перечислены разрезы ствола дерев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34440" cy="12484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1 – поперечны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– продольны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- тангенци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1 – продольны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– поперечны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- тангенци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) 1 - поперечны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тангенциальны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– продоль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на продольном разрезе ствола называется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годичные кольц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фак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тексту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, по которым древесина легко раскалывается, а так же растрескивается при высыхании, называются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годичные коль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ердцевинные луч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текстурные линии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. Листовые древесные материал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497"/>
        <w:gridCol w:w="218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перечислены все листовые древесные материалы?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шпон, ДВП, ДСП, П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шпон, фанера, ДВП, ДС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фанера, ДВП, ДСП, фоль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т способ получения шпона называется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75385" cy="8407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строг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лущ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рез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он получают из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брёвен и хлыс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ряжей и чура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брусьев и бруск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расположен шпон для склеивания фанеры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1375" cy="78295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6445" cy="7429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6445" cy="7651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 варианте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 варианте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варианте 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учшая сторона фанеры называется ….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худшая - ….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лицевая и оборот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главная и второстепен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ередняя и задня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 из перечисленных материалов одних размеров выдержит большую нагрузку на излом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2010" cy="4089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доска из сос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ДС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фане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т способ получения шпона называется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5545" cy="44259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лущ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трог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рез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77"/>
        <w:gridCol w:w="230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толщина стандартного строганного шпона не превышает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0,5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1,0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4,0 м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толщина стандартного лущеного шпона не превышает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0,5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1,0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4,0 м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дые древесные плиты с блестящей поверхностью называются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олированны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ламинированны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облицовочными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3. Пробивание и сверление отверс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51"/>
        <w:gridCol w:w="314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ивание отверстий в тонколистовом металле выполняют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керне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верл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робойнико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ивание отверстий вручную выполняют на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орцевой части деревянного брус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металлической плите с отверстиями нужного диамет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а резине или мягкой пластмасс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отверстия пробиванием - это процесс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езания метал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вер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акернив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штамповке изображенной на рисунке скобы на штамповочном прессе применяются пуансон и матрица. Где они изображены на схеме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98245" cy="6635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 – пуансон, В – заготовка, С - матри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А – матрица, В – пуансон, С - загото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А – матрица, В – заготовка, С – пуансо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но ли штамповать на штамповочных прессах отверстия в деталях из тонколистового металла?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мож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нельз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такие отверстия получают только пробиванием вручную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51"/>
        <w:gridCol w:w="314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ло, изображенное на рисунке, называется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22780" cy="2470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02" r="-1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ленточны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пиральны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канавочны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варианте правильно перечислены элементы сверла?</w:t>
            </w:r>
          </w:p>
          <w:p>
            <w:pPr>
              <w:pStyle w:val="Normal"/>
              <w:ind w:left="-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48840" cy="5892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1-рабочая часть, 2-ленточка, 3-канавка, 4-хвостов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1-хвостовик, 2-ленточк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канавка, 4-рабочая ча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1-рабочая часть, 2-канавка, 3-ленточка, 4-хвостов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учного сверления отверстий в тонколистовом металле используют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бурав и буравч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оловорот и др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трубцину и пробой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верления заготовки на столярном верстаке её вместе с подкладной доской к крышке верстака прикрепляют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шурупами и гвоздя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трубци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кернером и пробойнико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 началом сверления в центре отверстия выполняют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мятин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ерн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керн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ны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ид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оляр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44"/>
        <w:gridCol w:w="26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шиповых соединений, обозначенные цифрами 1, 2, 3, 4 называются…</w:t>
            </w:r>
          </w:p>
          <w:p>
            <w:pPr>
              <w:pStyle w:val="Normal"/>
              <w:ind w:lef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67130" cy="10826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18235" cy="11595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 – вершина ш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– заплеч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– боковые ст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 - 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 – тор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– 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– ст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 - 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 – вер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– 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– ст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 - д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надежными столярными соединениями являются соединения на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возд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шуру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лею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44"/>
        <w:gridCol w:w="32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единения брусков толщиной свыше 80 мм следует применять…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динарный ш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войной ш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ройной многократ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делий с шиповым соединением целесообразно применять древесину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сны, ели, бере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льхи, осины, к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ожно использовать любую пород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аком варианте правильно указаны шип, гнездо, проушин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63345" cy="125539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29005" cy="95694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82345" cy="8915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 – шип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 – гнездо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- проушина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 – шип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 – проушина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- гнездо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 – проушина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 – гнездо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- ши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, проушина и гнездо должны иметь размеры относительно друг друга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шип должен легко (свободно) входить в гнездо или проушину</w:t>
            </w:r>
          </w:p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шип должен плотно входить в гнездо или проушину</w:t>
            </w:r>
          </w:p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змеры гнезда или проушины должны быть на 0,5…1,0 мм больше размеров ши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готовления  изделия с шиповыми соединениями используют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борочный черте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аршрутную кар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инематическую схем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единения брусков толщиной до 40 мм чаще всего применяют…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динарный ш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войной или трой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ногократный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84"/>
        <w:gridCol w:w="24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варианте правильно перечислены виды шиповых соединений?</w:t>
            </w:r>
          </w:p>
          <w:p>
            <w:pPr>
              <w:pStyle w:val="Normal"/>
              <w:ind w:lef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10180" cy="9264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 – угловые концевые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 – угловые серединные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– угловые ящичные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 – боковые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 – серединные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- многошиповые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 – внешние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 – внутренние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- многоступенчат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шипов на заготовке выбирают в зависимости от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т вида древесины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от назначения изделия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т толщины соединяемых детал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5. Выполнение шипов и проуш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98"/>
        <w:gridCol w:w="3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числа шипов на заготовке определяют исходя из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олщины соединяемых дета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ида древес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личия соответствующей пи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шипа применяют 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л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и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шерхебель или зензуб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ие при запиливании шипов и проушин называется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меша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переч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одольны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иления шипов и проушин лучше использовать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илу с мелким зубом в виде равнобедренного треуго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илу с мелким зубом для продольного пи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илу с крупным зубом для смешанного пиле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78"/>
        <w:gridCol w:w="30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ная  разметка шипов и проушин называетс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82775" cy="8312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перечная и продо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с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ложна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метке шипов и проушин на заготовке вначале выполняют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дольную разме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перечную разме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следовательность не имеет знач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проушин и шипов выполняется одинаковая операция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пиливание п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олбление доло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пиливание ненужных участков древесин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шипов пиление вдоль волокон осуществляется при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пиливании ши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пиливании «щеч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обоих случая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у шипа (проушины) откладывают от базового торца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доль всех реб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доль одного р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имеет знач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у шипа (проушины) размечают исходя из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ида древесины и наличия соответствующей пи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стоты и легкости изгото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счета по формул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6. Выполнение проушин и гнез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09"/>
        <w:gridCol w:w="276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чистки шипов, гнезд, проушин, срезания фасок, подрезки подгоняемых деталей применяется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аме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ол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убано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проушин и гнезд, удары по долоту наносят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олярным моло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иян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еревянным бруско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бление заготовки осуществляется на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 подкладной дос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 стальной пл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имеет значе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89"/>
        <w:gridCol w:w="348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очередность при долблении гнезда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очередно от обеих линий поперечной разме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очередно от обеих линий продольной разме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имеет знач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обработки древесины резанием с помощью долота называется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л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рог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лущ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ой стержень с насаженной на него деревянной ручкой и металлическим кольцом на ее окончании называется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аме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ол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зензуб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о и проушины долбят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 одной стороны заготовки на вы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 двух сторон, для чего делают двустороннюю разме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имеет значения, так как это не влияет на качест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бление проушин осуществляется от торца заготовки, для чего долото ставят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аской в сторону дна проуш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аской в сторону торца проуш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имеет знач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часть долота имеет форму клина с углом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- 25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35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4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– 45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часть стамески имеет форму клина с углом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- 25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35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4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– 45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7. Сборка шиповых соедине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78"/>
        <w:gridCol w:w="42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дгонки шипового соединения его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дстрагивают, чтобы убрать неровности и выступы на стыках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бирают, смазывают клеем, собирают и сжимают струбцинами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эти операции можно проводить в любой очеред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7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20"/>
        <w:gridCol w:w="44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ого, чтобы избежать вмятины на шиповом соединении в местах сжатия струбцинами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д опоры струбцины кладут подкладную дос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рубцину зажимают неси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поры струбцин смазывают олифо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собирают шиповое соединение, киянкой ударяют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епосредственно по ши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 шипу через подкладную дос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ледует ударять по детали рядом с шип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когда  шип свободно проходит в проушину или гнездо, для устранения этого недостатка, лучшим способом будет…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бивание клина в шип после сб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матывание шипа бумагой или ткан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клеивание на шип древесной стружки от рубанка необходимого размер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нку шипов и проушин осуществляют с помощью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амески и руб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мески и напи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долота и рубанк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добства резания стамеской, заготовку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бивают гвоздями или привинчивают шурупами к подкладной доске или верста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ажимают в коленях или держат одной ру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акрепляют на верстаке в зажима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е шиповые соединения строгают рубанком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очередно от центра к кр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 полный размах сквозным дви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очередно от края к центр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ого, чтобы убрать застывшие клеевые потеки и неровности на стыках шиповых соединений их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дстрагивают и зачищают шлифовальной шкур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разбирают и устраняют недоста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оединения с такими недостатками считаются браком и выбрасываютс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шипового соединения будет обеспечена тогда, когда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шип входит в проушину плотно, при несильном ударе киянкой или нажатии рукой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шип входит в проушину при сильных многократных ударах киянкой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шип свободно входит в проушину и легко из нее вынимаетс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гонки проушин  используют напильник. Но при его отсутствии лучше применить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ож стол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ож руб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тальную и деревянную полосу с наклеенной на нее наждачной бумагой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убка метал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92"/>
        <w:gridCol w:w="388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убке металла различают три вида удара молотком…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истевой, локтевой, плеч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ез замаха, с небольшим замахом, с большим замах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 плите, в тисках, на верстак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убке в тисках заготовку закрепляют так, чтобы линия разметки была…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выше уровня губок на 1..2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чно с уровнем губ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иже уровня губок на 1..2 м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ку металла толщиной более 2 мм осуществляю…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 одной стороны до полного разделения заготовки от ударов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 двух сторон до полного разделения заготовки от ударов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 двух сторон с последующей ломкой заготовки перегибание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е удары молотком наносят в одно место установки зубила…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ри раза подря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ва раза подря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дин раз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ило предназначено для…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зделения заготовки на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разме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ыплнения чеканк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из перечисленных инструментов применяется при  рубке металла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ер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рейцмейс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чертил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убке заготовки на плите линия рубки проходит…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 расстоянии 5-6 мм от линии разме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чно по линии разме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 расстоянии 1-2 мм от линии разметки (припуск на обработку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убке металла взгляд направлен на…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оло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оек зуб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бочую часть зубил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ило представляет собой стальной стержень, состоящий из трех частей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ойковой, средней и режу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дарно, средней и рабо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бойка, корпуса и лезв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чей части зубила расположен…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да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о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ежущая кромка</w:t>
            </w:r>
          </w:p>
        </w:tc>
      </w:tr>
    </w:tbl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9</w:t>
      </w:r>
      <w:r>
        <w:rPr>
          <w:b/>
          <w:sz w:val="22"/>
          <w:szCs w:val="22"/>
        </w:rPr>
        <w:t>. Пиление древесины вдоль волок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58"/>
        <w:gridCol w:w="3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ья пилы в форме равнобедренного треугольника предназначены дл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84680" cy="7581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перечного пи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дольного пи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мешанного пи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ы с такими зубьями предназначены дл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54810" cy="6210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перечного пи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дольного пи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мешанного пи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а пил с мелкими зубьями в виде прямоугольного треугольника называются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спуск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пере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ыкруж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ые полотна имеют зубья в виде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ямоугольного треуго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соугольного треуго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внобедренного треугольника</w:t>
            </w:r>
          </w:p>
        </w:tc>
      </w:tr>
      <w:tr>
        <w:trPr>
          <w:trHeight w:val="19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, изображенная на рисунке. называется…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03680" cy="796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моч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спор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лучкова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аком варианте правильно перечислены детали пилы, обозначенные цифрами 1, 4, 5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17345" cy="90614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 – сто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– те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- щекол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 – сто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– растя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- у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 – корп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 натя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- фиксатор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58"/>
        <w:gridCol w:w="3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бья этого полотна предназначены дл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98980" cy="79629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перечного пи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дольного пи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мешанного пи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а лучковых пил с зубьями в виде косоугольного треугольника называются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пере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спуск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шипов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еречислены детали пилы, обозначенные цифрами 6, 7, 8 в варианте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74545" cy="11747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6 у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 – рукоя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 - нож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6 – расп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 – ру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 - пи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6 – расп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 – ру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 - полот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ьное пиление – это когда заготовку древесины распиливают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перек вол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доль вол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это зависит от того, какое полотно установлено на пиле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19. Технологический процесс</w:t>
      </w:r>
    </w:p>
    <w:p>
      <w:pPr>
        <w:pStyle w:val="Normal"/>
        <w:ind w:firstLine="6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2"/>
          <w:szCs w:val="22"/>
        </w:rPr>
        <w:t>Найди в рассказе ошибки, неточности и нелогичности. Подумай, как можно изменить конструкцию крючка для удобства в использова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Для изготовления надежного крючка для калитки в заборе Рома выбрал заготовку из листового металла толщиной 2 мм, шириной 18 мм и длиной 50 мм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тем на бумаге выполнил чертёж детали в масштабе 1:1 (рис.1).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14245" cy="9690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1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готовление  крючка Рома начал с выполнения разметки на заготовке по чертежу, используя для этого маркер, кернер и молоток (рис.2).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18310" cy="796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2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тем с помощью слесарных ножниц и напильников обработал заготовку по внешнему контуру разметки (рис. 3).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96975" cy="4724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3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сле этого Рома, используя машинные тиски, просверлил отверстие сверлом диаметром </w:t>
      </w:r>
    </w:p>
    <w:p>
      <w:pPr>
        <w:pStyle w:val="Normal"/>
        <w:rPr/>
      </w:pPr>
      <w:r>
        <w:rPr>
          <w:color w:val="000000"/>
          <w:sz w:val="22"/>
          <w:szCs w:val="22"/>
        </w:rPr>
        <w:t>4 мм (рис. 4).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35075" cy="4737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4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ершил Рома работу отделкой детали шлифованием шлифовальной шкуркой, а для защиты от коррозии протёр изделие промасленной ветошью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 к тест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  <w:gridCol w:w="2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вопроса</w:t>
            </w:r>
          </w:p>
        </w:tc>
        <w:tc>
          <w:tcPr>
            <w:tcW w:w="5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 теста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шибки  в задании № 1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После выполнения чертежа необходимо разработать технологическую карту изготовления крючка, что позволяет избежать ошибок в выполнении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азмеры заготовки, указанные в рассказе, не позволяют изготовить из неё крючок, так как его габаритные размеры (это видно из чертежа) превышают размеры загото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есто разметки детали на заготовке выбрано не рационально. Следовало бы определить и подготовить базовые стороны на заготовке и произвести разметку с целью экономии материала и времени на обработку (рис.1, один из вариантов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20875" cy="8534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1</w:t>
      </w:r>
    </w:p>
    <w:p>
      <w:pPr>
        <w:pStyle w:val="Normal"/>
        <w:ind w:firstLine="708"/>
        <w:rPr/>
      </w:pPr>
      <w:r>
        <w:rPr>
          <w:sz w:val="22"/>
          <w:szCs w:val="22"/>
        </w:rPr>
        <w:t>Маркер можно иногда использовать для разметки, но в данном случае разметку лучше выполнять чертилкой и, конечно же, применить линейку, циркуль, штангенцирку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Листовой металл такой толщины достаточно трудно резать слесарными ножницами. Лучше использовать зубило и слесарную ножовку для резания элементов детали.</w:t>
      </w:r>
    </w:p>
    <w:p>
      <w:pPr>
        <w:pStyle w:val="Normal"/>
        <w:rPr/>
      </w:pPr>
      <w:r>
        <w:rPr>
          <w:sz w:val="22"/>
          <w:szCs w:val="22"/>
        </w:rPr>
        <w:tab/>
        <w:t>Деталь такой формы нельзя надёжно закрепить в машинных тисках для сверления. Лучше сверлить отверстие в заготовке после разметки, когда она, имея прямоугольную форму, будет надёжно закреплена в тисках (рис. 2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76650" cy="1285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2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аметр сверла не соответствует размеру отверстия на чертеже. Целесообразно выполнить так же сверление отверстия для образования сопряжения во внутренней части крючка, что Рома не сделал (рис. 3). Это облегчит и упростит обработку этого элемента детал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68750" cy="12687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щита от коррозии, когда деталь протирается промасленной ветошью, в условиях использования крючка не надёжна. Лучше крючок покрасить краской.</w:t>
      </w:r>
    </w:p>
    <w:p>
      <w:pPr>
        <w:pStyle w:val="Normal"/>
        <w:rPr/>
      </w:pPr>
      <w:r>
        <w:rPr>
          <w:sz w:val="22"/>
          <w:szCs w:val="22"/>
        </w:rPr>
        <w:tab/>
        <w:t>Для удобства в использовании крючка можно выполнить дополнительный элемент (рис. 4, два варианта). Это облегчит открывание калит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16380" cy="7918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6210" cy="7410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4</w:t>
      </w:r>
    </w:p>
    <w:sectPr>
      <w:footerReference w:type="default" r:id="rId74"/>
      <w:footerReference w:type="first" r:id="rId75"/>
      <w:type w:val="nextPage"/>
      <w:pgSz w:orient="landscape" w:w="8419" w:h="11906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0.wmf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00:00Z</dcterms:created>
  <dc:creator>Mypc</dc:creator>
  <dc:description/>
  <dc:language>en-US</dc:language>
  <cp:lastModifiedBy>Eugen</cp:lastModifiedBy>
  <dcterms:modified xsi:type="dcterms:W3CDTF">2009-11-20T17:21:00Z</dcterms:modified>
  <cp:revision>20</cp:revision>
  <dc:subject/>
  <dc:title>ТЕХНИЧЕСКИЙ ТРУД</dc:title>
</cp:coreProperties>
</file>