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ТРУДОВОЕ ОБУЧЕНИЕ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ТЕХНИЧЕСКИЙ ТРУД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ind w:firstLine="600"/>
        <w:jc w:val="center"/>
        <w:rPr/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8 КЛАСС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тематический контроль 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качества знаний учащихся</w:t>
      </w:r>
      <w:r>
        <w:br w:type="page"/>
      </w:r>
    </w:p>
    <w:p>
      <w:pPr>
        <w:pStyle w:val="Normal"/>
        <w:ind w:first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автора</w:t>
      </w:r>
    </w:p>
    <w:p>
      <w:pPr>
        <w:pStyle w:val="Normal"/>
        <w:ind w:firstLine="6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данном сборнике представлены тесты контроля знаний учащихся 8 класса. В каждом тесте содержится 10 вопросов по одной из основных тем, предусмотренных Программой по трудовому обучению. Наличие 10 вопросов в одном тесте наилучшим образом будет способствовать оценке знаний учащихся по 10-балльной систем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содействует эффективности тематического контроля, когда при наличии пособия у каждого учащегося на уроке, для осуществления контроля качества знаний потребуется минимальное время, а определение уровня усвоения знаний будет объективны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нный сборник позволит учителю осуществлять не только тематический, но и промежуточный и итоговый контроль знаний. Для этого учителю достаточно определить номера тестов и вопросов и предложить их в определенном порядке и количестве для ответа учащимс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Работа над вопросами тестов и анализ допущенных ошибок позволят учащимся не только самостоятельно оценивать свои знания, но и будет способствовать приобретению новых. Наличие сборника у учащихся позволит выполнять и домашнее задание, что будет способствовать их самостоятельной работе  с учебной и специальной литературо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борник будет полезен и при подготовке школьников к участию в олимпиадах по трудовому обуч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хнологическая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3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оснастка  представляет собой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полнительное оборудование, приспособления для выполнения отдельных частей технологическ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тежный инструмент и приспособления для выполнения  граф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струменты и приспособления для выполнения технологической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в котором записан весь процесс обработки (получения) изделия с указанием технологических операций и их составных частей, материалов, инструментов, технологической оснастки и др. называется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ршрут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ая к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зработки технологической документации и проведения на ее основе технологического процесса установлены ЕСТД. Что означает аббревиатура ЕСТД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вропейский стандарт технолог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диная система техн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диный свод технологических докумен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ей и ходом технологического процесса на производственном предприятии руководи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женер-меха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стру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 текстовые документы, определяющие технологический процесс изготовления продукции (деталей, изделий) называются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афическ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ой документацие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4"/>
        <w:gridCol w:w="31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изводственного процесса, содержащая целенаправленные действия по изменению формы, размеров и свойств материалов называе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ческая оп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и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ая опе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который содержит описание отдельных маршрутов в технологии изготовления изделия по всем операциям в их последовательности называе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ршрут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ая к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в котором  подробно описаны технологические операции называе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ршрут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ая к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ая часть технологического процесса, выполняемая на одном рабочем месте называе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изводствен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рм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ая операция</w:t>
            </w:r>
          </w:p>
        </w:tc>
      </w:tr>
      <w:tr>
        <w:trPr>
          <w:trHeight w:val="9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е время на выполнение операции технологического процесса называе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рм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троль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ктическое врем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нструкторская документац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28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>
          <w:trHeight w:val="9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 детали, обозначенные цифрами 1,2,3.4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2945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1- галтель, 2 – 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криволиней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сферическая поверх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1- ребро, 2 – гал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криволиней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сферическая поверх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1- галтель, 2 – 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выпук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вогнут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47"/>
        <w:gridCol w:w="26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габаритных размеров имеет эта дета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880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ты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ответов правильно указана последовательность выполнения чертежа ручки для киянки?</w:t>
            </w:r>
          </w:p>
          <w:p>
            <w:pPr>
              <w:pStyle w:val="Normal"/>
              <w:ind w:lef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2710" cy="107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, г, а, д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, б, в, г,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, а, г, д, 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ться размеры детали, если ее чертеж копировщик увеличил в два раз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величится в два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меньшится в два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танутся без изме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рафических и текстовых документов, содержащих все необходимые сведения об изделии называется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афическ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структорск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бочая докумен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, изображенная на чертеже  име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34210" cy="66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илиндрическую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асонную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ическую поверх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габаритных размеров имеет эта дета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231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тыр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87"/>
        <w:gridCol w:w="30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конструкторской документации устанавливается  ЕСКД. Как расшифровывается аббревиатура ЕСКД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вропейский стандарт конструкторски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диный свод конструкторски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диная система конструкторской документации</w:t>
            </w:r>
          </w:p>
        </w:tc>
      </w:tr>
      <w:tr>
        <w:trPr>
          <w:trHeight w:val="10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оверхность имеет эта дета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74545" cy="90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илиндрическую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асонную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ическую поверх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струкции, выбор формы  и материала при решении конструкторских задач, в первую очередь осуществляется с учетом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знач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ответствие изделия интерьеру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ответствие изделия необходимой цветовой гамм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очение фасонных и конических поверх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8"/>
        <w:gridCol w:w="3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ым будет точение вогнутых поверхностей тогда, когда резец перемещают от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редины выпуклости к кра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ев выпуклости к сере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о зависит от вида древесины и оборотов двига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ь получения фасонной поверхности при точении проверяют с помощью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онцирк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афар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аблон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ссовом изготовлении одинаковых деталей с фасонной поверхностью используют для точени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абл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асонные рез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щупы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8"/>
        <w:gridCol w:w="3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бы поверхность заготовки при ее шлифовании не загрязнялась, лучше использовать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ждачную бума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еклянную шлифовальную шкур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лифовальную шкурку на тканевой основе с наклеенными на нее абразивным материалом (мелкие кусочки горных пород)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очении конических деталей за основание конуса принимают …. за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вую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евую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любую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ие конических деталей вначале выполняют…., а затем…. стамес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сой и полукруг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лукруглой и кос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следовательность использования не имеет зна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числены элементы детали, обозначенные цифрами 1, 2, 3, 4 в варианте…</w:t>
            </w:r>
          </w:p>
          <w:p>
            <w:pPr>
              <w:pStyle w:val="Normal"/>
              <w:ind w:lef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5015" cy="760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– сферическ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коническ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галтель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цилиндрическ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со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к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скруг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- цили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– 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ук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ф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прямая поверх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варианте правильно перечислены элементы детали, обозначенные цифрами 1, 2, 3, 4?</w:t>
            </w:r>
          </w:p>
          <w:p>
            <w:pPr>
              <w:pStyle w:val="Normal"/>
              <w:ind w:lef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7545" cy="715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– рельеф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поя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– ск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- цилиндр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криволинейная 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ф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галтель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цилиндрическая поверхность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– криволинейная  поверхность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цилиндрическ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коническая поверхность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– цилиндрическая поверхн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8"/>
        <w:gridCol w:w="33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али, сочетающие в себе различные поверхности: цилиндрическую, сферическую, криволинейную называются…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нообра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гу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со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ение выпуклых поверхностей выполняют при перемещении резца от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редины выпуклости к кра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ев выпуклости к сере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о зависит от вида древесины и оборотов двига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Токарно-винторезный стан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8"/>
        <w:gridCol w:w="43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одач позволяет изменять скорость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ращения шпинделя и патр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еремещения суп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резания заготовк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карно-винторезном станке, как в технологической машине, можно выделить основные част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игатель, рабочий орган (шпиндель и суппорт), передаточный меха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вигатель, рабочий орган (передняя и задняя бабки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вигатель, рабочий орган (резцедержатель) суппо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ижения от двигателя к передней бабке осуществляется с помощью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ечной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убчатой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ино-ременной передач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и зенковки для обработки заготовки устанавливаются в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зцедерж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ат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дней бабк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но-винторезные станки предназначены для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готовления деталей типа тел вращения, нарезания резьбы, сверления осевых отвер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готовления деталей цилиндрической формы, сверления отверстий, точения шпоночных кан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очения деталей любой формы, нарезания резьбы, сверления отверстий, фрезерования пазов деталей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8"/>
        <w:gridCol w:w="2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ТВ – 6, обозначенные цифрами 1, 2, 3 называются…</w:t>
            </w:r>
          </w:p>
          <w:p>
            <w:pPr>
              <w:pStyle w:val="Normal"/>
              <w:ind w:lef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9040" cy="2229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– реду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– передняя баб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- пат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электродв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– реду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- пат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– электродв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– передняя баб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- шпинд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тельное движение заготовки, которое обеспечивает снятие стружки, называетс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вижением по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лавным 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вижением рез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тельное движение резца, обеспечивающее непрерывность снятия слоя металла, называетс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движением по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лавным 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вижением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зываются основные части ТВ – 6, обозначенные цифрами 4, 5, 6?</w:t>
            </w:r>
          </w:p>
          <w:p>
            <w:pPr>
              <w:pStyle w:val="Normal"/>
              <w:ind w:lef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97150" cy="2481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 – пат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– пин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- суп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– шпин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– пин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- кар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 – токарный патр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– задняя баб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- суппорт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8"/>
        <w:gridCol w:w="16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ТВ – 6, обозначенные цифрами 7, 8, 9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7680" cy="2548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7 – оп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– стан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– коробка по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7 – ста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– тумб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– коробка по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7 – ста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– оп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- редукто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Токарно-винторезный стан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9"/>
        <w:gridCol w:w="34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работки валов заготовку устанавливают в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троне и заденем цен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в пат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трах, устанавливаемых в коническое отверстие шпинделя и в пиноль задней баб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зания, глубина резания и подача называю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жимы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словиями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ебованиями рез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еремещения режущей кромки резца за один оборот заготовки называе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лубиной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корость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ач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указаны обозначения режимов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орость резания -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убина резания -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ача -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1 –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мм, 2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м\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м\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1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м\мин, 2 –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м\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-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1-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м\мин, 2 –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м\об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9"/>
        <w:gridCol w:w="4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станка – это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репления заготовок и инструментов, подбор и установка приспособ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правка маслом, подтяжка крепежны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тановление необходимой частоты вращения шпинделя и скорости перемещения суппор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станка – это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репления заготовок и инструментов, набор и установка приспособ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правка маслом, подтяжка крепежны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тановление необходимой частоты вращения шпинделя и скорости перемещения суппор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, пройденный наиболее удаленной от центра вращения точкой, обрабатываемой заготовки за единицу времени называется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лубиной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корость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ач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металла, срезаемая за один рабочий ход резца, называется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лубиной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корость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ач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трехкулачковый самоцентрирующийся, применяемый для закрепления заготовки является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талью ст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им приспособ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стью стан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заготовка для обработки с одной стороны крепится в патроне, а с другой стороны поддерживается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нолью задней ба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им приспособлением, называемым цен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зцедержател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окарные резц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23"/>
        <w:gridCol w:w="31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перечислены главные углы рез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07565" cy="1756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α – задни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– угол заос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– передни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– угол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α –передний уг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– угол заос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– задни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– угол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α – задни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 – угол ре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– передни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– угол заостр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ь резца, как и у всех других режущих инструментов, имеет форму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ез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из ниже перечисленных свойств обладают токарные резцы: твердость, прочность, износостойкость, теплостойкость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вердость и износ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вердость, прочность и тепл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е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подачи резцы бывают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вые и 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ямые и отогну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льные и состав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резцы, обозначенные буквами а, б, в называются…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8520" cy="730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– про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проходной отогну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од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 – проход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под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подрезной уп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 – проход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проходной отогну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проходной упор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23"/>
        <w:gridCol w:w="31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резцы, обозначенные буквами г, д, е, ж, з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2765" cy="740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73910" cy="595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г – подрезной, д – отрез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– фасонный, ж – резьб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– проходной расточ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г – отрезной, д – подрез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– фасонный, ж – резьб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– расточ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г – упорный, д – отрез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– расточной, ж – резьб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– фасон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ц состоит из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ловки 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ержня 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ржавки и стерж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ью резца является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ло ре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ржавка ре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оловка рез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варианте правильно названы элементы резца, обозначенные цифрами 1, 2, 3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45945" cy="1165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– боков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спомогатель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ершина ре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главная задня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спомогательная задня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ершина ре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– передня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спомогатель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ершина рез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варианте правильно названы элементы резца, обозначенные цифрами 4, 5, 6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1775" cy="948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 – вспомогательная режущ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ередня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главная режущ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– передня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верхня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главная режущ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4 – 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лос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- кром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Технологическая документ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зготовление изделий на станка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38"/>
        <w:gridCol w:w="32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етали обозначен размер 20</w:t>
            </w:r>
            <w:r>
              <w:rPr>
                <w:vertAlign w:val="superscript"/>
              </w:rPr>
              <w:t>+0,2</w:t>
            </w:r>
            <w:r>
              <w:rPr>
                <w:sz w:val="22"/>
                <w:szCs w:val="22"/>
              </w:rPr>
              <w:t xml:space="preserve">  . Разность между 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-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м размером 20,2 и наименьшим 19,7 называется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пуском на обрабо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пуском на обрабо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минальным размер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условное обозначение означает, что заготовка закреплен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2810" cy="422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ат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цен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одном цент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может состоять из одного или нескольких…., которые являются законченной частью технологическ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ходов (прохо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мещений заготовки относительно инструмен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, состоящие из установ и переходов являются частью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изводствен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ышленного производ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хнологической операции, выполняемая при неизменном закреплении обрабатываемой заготовки, называе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уст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аршру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ая часть технологической операции, характеризующаяся постоянством применяемого инструмента и режима резания, называе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уст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аршру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изменном закреплении заготовки были подрезан торец, обработана цилиндрическая поверхность и отрезана деталь. Сколько переходов содержит эта операц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тр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8"/>
        <w:gridCol w:w="3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, установы и переходы в технологических документах имеют свои обозначения. Как они обозначаются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ерации – римскими цифрами, установы – прописными буквами русского алфавита, переходы – арабскими циф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ерации – арабскими цифрами, установы – буквами русского алфавита, переходы – римскими циф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и – буквами русского алфавита, установы – римскими цифрами, переходы – арабскими цифр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документ, используемый при работе на токарном станке и содержащий установы, переходы, схемы перехода, указания на используемый инструмент и режимы резания называе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технологическая 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перацион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инструкционная ка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хнологических документах могут содержаться чертежи деталей с указанием не только номинальных размеров. Чему равен номинальный размер, обозначенный 40 </w:t>
            </w:r>
            <w:r>
              <w:rPr>
                <w:sz w:val="22"/>
                <w:szCs w:val="22"/>
                <w:vertAlign w:val="superscript"/>
              </w:rPr>
              <w:t>+0,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</w:t>
            </w:r>
            <w:r>
              <w:rPr>
                <w:sz w:val="22"/>
                <w:szCs w:val="22"/>
                <w:vertAlign w:val="superscript"/>
              </w:rPr>
              <w:t>- 0,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3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Токарная обработка мет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34"/>
        <w:gridCol w:w="19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анков ТВ – 6 и ТВ – 7 цена деления лимба продольной и поперечной подач соответственно равны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 и 0,02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,0 и 0,2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,5 и 0,05 м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вороте лимба поперечной подачи на одно деление  диаметр заготовки уменьшится на…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0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,0 м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й скоростью резания при обтачивании цилиндрических поверхностей является скорость в 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70 об\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10 об\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700 об\мин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8"/>
        <w:gridCol w:w="26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20 % металла при токарной обработке превращается в стружку, которая подлежит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ти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возу на полигон твердых бытовых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жиганию в печ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токарной обработки заготовки выполняется с 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нятия тонкого слоя металла со всей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резания тор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резания заготов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закреплении в патроне только одного конца заготовки ее вылет не должен превышать ….. ее диамет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чения заготовки длиной 31 мм лимб продольной подачи необходимо повернуть при ее обработке на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1 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62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93 д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изготовить деталь диаметром 20,6 мм. При контрольном измерении заготовки ее диаметр равняется 21,2 мм. На сколько делений следует повернуть лимб поперечной подачи для того, чтобы получить деталь требуемого размер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 заготовки из патрона должен быть больше требуемой длины детали на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-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-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7-12 м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еремещения резца при повороте лимба на одно деление называется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еной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лубиной р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ач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Нарезание резь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78"/>
        <w:gridCol w:w="30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означении резьбы М8х1,25, число 1,25 указывает на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аметр рез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аг рез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ину стержня под резьб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рстие под резьбу М6 выполняется сверлом диаметром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7 м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38"/>
        <w:gridCol w:w="32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м рисунке правильно изображена резьба на стержн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22145" cy="440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ле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сред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описаны действия для выполнения качественной резьбы на стержне и в отверстии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ворачивать вороток с плашкой или метчиком непрерывно в одну сторону для образования непрерывной ст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ворачивать вороток в одну сторону резкими движениями для ломки ст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иодически поворачивать вороток в обратную сторону для ломки и удаления струж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ом  нарезается резьба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тверс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стерж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отверстии и на стержн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на стрежнях (болты, шпильки) выполняется с использованием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з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шпильки с резьбой М8 подойдет заготовка диаметром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7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9 мм</w:t>
            </w:r>
          </w:p>
        </w:tc>
      </w:tr>
      <w:tr>
        <w:trPr>
          <w:trHeight w:val="23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правильно изображена резьба в отверстии де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5710" cy="494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65810" cy="524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ле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сред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а М, в обозначении резьбы М6, указывает на то, что резьба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иллимет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лк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означении резьбы М6 цифра 6 указывает на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аметр рез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аг рез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ину стержня под резьб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Контроль качества издел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8"/>
        <w:gridCol w:w="33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существляемый во время сдачи изделий, называется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ход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ем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ы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штангенциркуль, микрометр, индикатор используются для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ных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измерений методом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ерений прямолинейности и плоскост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зазоров между поверхностями сопряженных деталей применяют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1015" cy="562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0690" cy="588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рные пл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либ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щу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размеров отверстий и диаметров использую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8645" cy="214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99745" cy="431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9715" cy="410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щ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либры – пробки и калибры - ск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абло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ми показателями качества изделия являются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оимость, цена, 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абаритные размеры, вес и 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ко-эксплутационные свойства, надежность и долговеч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ам технологического процесса выделяют следующие виды контроля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ходной, операционный, прием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чальный, текущий, 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ходный, промежуточный, конеч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перечислены все инструменты, используемые для измерений методом сравнения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либры, угломер, штангенцир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либры, щупы, шабл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верочные линейки и плиты, мерные плитк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8"/>
        <w:gridCol w:w="26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льные линейки, изображенные на рисунках 1 – 7, используются для контроля…</w:t>
            </w:r>
          </w:p>
          <w:p>
            <w:pPr>
              <w:pStyle w:val="Normal"/>
              <w:ind w:lef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31110" cy="10560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олинейности и плоско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глов и сопря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сонных поверхнос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гда осуществляется  проверка состояния исходных материалов и технической документации называется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ход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ем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ы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существляемый во время изготовления изделия, называется…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ход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ем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ы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Чтение чертеж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8"/>
        <w:gridCol w:w="28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месте заготовки расположен центр отверст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0510" cy="1225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чно посере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горизонтали – посередине, по вертикали - неизв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известно, так как расстояние центра отверстия от края детали не указ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выполнен разрез де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9770" cy="10267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90345" cy="63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вариант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вариант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варианте В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28"/>
        <w:gridCol w:w="26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этой детали, изображенной на чертеже в масштабе 2:1, будут равн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1280" cy="8801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70х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40х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5х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, имеющая угол в 30 градусов изображенная на чертеже в масштабе 2:1 должна иметь уго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93645" cy="719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А – 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– 1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 – 3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а правильно осуществлять в следующей последовательности: 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звание, материал, форма, размеры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меры, материал, название, форма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, форма, название, размеры дета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борочном чертеже проставляют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 размеры изделия и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те размеры, которые необходимо контролировать при сбо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лько размеры ширины и выс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выполнено сеч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12645" cy="653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вариант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вариант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варианте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равняется длина изображения этой детали на черте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0" cy="5473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ньше 2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льше 240 м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8"/>
        <w:gridCol w:w="20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равны габаритные размеры этой де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5015" cy="10464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х10х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х20х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х20х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равна длина детской лопатки, если её собрать из двух детал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74545" cy="1079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0 м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2. Пороки древесин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5"/>
        <w:gridCol w:w="26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называются эти пороки формы ствола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55850" cy="574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кривизн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овальност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р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согнутост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овальност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р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кривизн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ова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наро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грибные поражения?</w:t>
            </w:r>
          </w:p>
          <w:p>
            <w:pPr>
              <w:pStyle w:val="Normal"/>
              <w:ind w:lef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30780" cy="1162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ядровые пятн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заболонные окраск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н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трещины ядр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трещины заболон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н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нарост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р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гнил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5"/>
        <w:gridCol w:w="28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пороки строения древесин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42515" cy="6800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свилеватост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наклон волокон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ла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наклон волокон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вилеватост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ла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разброд волокон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кручивание волок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гла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пороки строения древесин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40610" cy="714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кармашк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двойная сердцевин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прор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разветвление волокон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двойная сердцевин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наро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кармашк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рор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двойная сердцев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название имеют изображенные суч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6080" cy="13989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ребр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рупповы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разросшиес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 сросшие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ребровы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разбросанны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разветвлённы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 сросшие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ребр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рупп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разветвлё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заросш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стволов хвойных деревьев сильно пропитанные смолой в результате их механических повреждений называются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смол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тё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рост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ся ли трещины изображенные на рисунках пороками древесин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0510" cy="4749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олько на рисунке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олько на рисунке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рисунках А и Б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55"/>
        <w:gridCol w:w="36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 пороки древесины называю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22145" cy="691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ервоточ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вилеват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рибковые пора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 пороки называю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7195" cy="5759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покоробленность продольная по пласт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окоробленность попер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выпуклость продольная по пласт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выпуклость попер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кривизна прод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кривизна попереч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ют ли пороки древесины в результате механических повреждений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олько полученные в результате обработки на деревообрабатывающих станках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3. Изготовление деталей и изделий цилиндрической фор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55"/>
        <w:gridCol w:w="19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зготовления детали цилиндрической формы вручную целесообразнее выбрать заготовку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44040" cy="5549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оказана разметка заготовки, позволяющая рационально изготовить деталь цилиндрической форм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6845" cy="10134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варианте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варианте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варианте В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5"/>
        <w:gridCol w:w="32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разметочный инструмент лучше использовать для выполнения такой разметки заготов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6245" cy="436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цирку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ольник или линей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йсм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ание заготовке из древесины квадратного сечения формы восьмиугольника лучше осуществлять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5610" cy="4356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ерхебе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уба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пильником и шлифовальной шкурко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олучения заготовки с сечением в форме восьмигранника  её следует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трогать рёбра до получения шестнадцатигран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круглить грани до образования цилиндрической формы напильни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работать рёбра до получения цилиндрической формы мелкой шкурко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инструмент для контроля диаметра детали цилиндрической формы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5630" cy="7029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тангенцирку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ронцирку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меточный цирку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выполнения операций по изготовлению детали или изделий называе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хо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редвиж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аршру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документ не содержит указаний на применяемый инструмент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 к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аршрутная к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 доку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5"/>
        <w:gridCol w:w="32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лучения небольших деталей цилиндрической формы с помощью этого приспособления(2), заготовку(1), с учётом направления волокон, следует располагать так, как показано в варианте 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8960" cy="10325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2545" cy="8610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и 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у граней заготовки квадратного сечения для образования в сечении восьмиугольника осуществляю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5460" cy="5124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3/7 диаметра изготавливаемой цилиндрической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2/5 диаметра изготавливаемой цилиндрической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2/7 диаметра изготавливаемой цилиндрической детали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4. Точение древесин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значают буквы и цифры СТД-120 в маркировке станка по токарной обработке древесин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ТД – станок токарный по обработке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– расстояние от оси шпинделя до направляющих стан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Д – станок токарный де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– максимальный диаметр обрабатываемой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Д – станок токарный по обработке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– максимальная длина обрабатываемой загото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основные части СТД-120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22145" cy="13773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двигател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ременная передач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шпиндел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передняя ба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ременная передач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двигател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шпиндел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передняя ба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шпиндел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ременная передач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передняя ба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двиг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основные части СТД-120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7980" cy="12153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подручник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задняя ба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кнопочная стан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опора для резц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упор для заготовк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выключ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1 – ручник, 2 – уп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включ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ТД-120 крепятся на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по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анин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СТД-120, на который опирается режущий инструмент при точении, устанавливается на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арет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друч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ани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м органом СТД-120 является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виг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пинд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менная перед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приспособления для точения, устанавливаемые на шпиндель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4945" cy="596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а – патр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ланшай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трезуб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планшайб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атрон, в – трезуб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а – патрон, б – трезуб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планшайб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иды точения показаны на рисунках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44775" cy="13100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гряз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чист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чисто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черно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черно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чистов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стамески, которыми выполняются точения на рисунках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44775" cy="13100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рей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майз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майз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рей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вогнут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лоскокос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заготовкой и подручником (А) должно быть …, а сам подручник должен быть выше оси вращения заготовки (В) на 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3045" cy="1054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7-8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5-6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5-6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4-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2-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1-3 мм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5. Сортовой прока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5"/>
        <w:gridCol w:w="43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перечного сечения прокатного изделия называется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фи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ису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рез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прокат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фильный и фигу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ртовой, листовой, трубный, специ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овный и рельефны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55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разных профилей  размеров проката называетс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фи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и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ртамен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сортового прок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91740" cy="15989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квадрат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олосово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шестигран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кругл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– уголк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квадрат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рямоуго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шестиуго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кругл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– уголк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квадрат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рямоуго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многогран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цилиндр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 – уголков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проката для промышленного использовани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39290" cy="892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фигур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квадрат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треуго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рельеф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четырехуго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треуго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фигур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четырехуго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трехгра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прок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55470" cy="723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ова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олукругл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выпук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эллипс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выпукл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сфер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ова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олукруг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сегментны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55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прок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22780" cy="866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П-образ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Н-образ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Т-образ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швеллер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двутавр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тавр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профи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двухпрофи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усеч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прок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6270" cy="8832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рельс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зет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галт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рельс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зетов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коло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Т-образ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-образ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фигу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изделия из сортового прок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92655" cy="631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болт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ай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кругля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шпиль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ай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пал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болт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гай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пал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изделия из сортового прок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79675" cy="7321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шпон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лан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уголок крепеж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деталь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шайб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конду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шлиц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конду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уголок крепежны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6. Процесс резания металл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3"/>
        <w:gridCol w:w="2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часть любого режущего инструмента имеет форму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з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у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л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элементы резц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3145" cy="8115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1 – гран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режущая кром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режущая кром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гра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реб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гр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углы на схеме процесса резани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23745" cy="1267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γ – пере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β – угол заост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α – за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 – угол рез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γ – угол рез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β – пере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α – за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 – угол заост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γ – угол заост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β – угол рез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α – за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 – угол ре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указаны инструменты для резания металл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напильник, ножниц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лесарная ножовка, сверл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зубило, пробойник;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А и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Б и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А, Б,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инструменты, осуществляющие резание металла без снятия стружки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ожницы, куса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ожовка, напи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убило, нож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ущие части напильника называются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уб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лин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усеницы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обработка металла шлифовальной шкуркой процессом резания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а – при прямолинейных движениях по обрабатываемой детали, и нет – при круговых движ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ь заготовки, которую необходимо обработать, называе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рабатываем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абота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дготовле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разделения металлической заготовки на части с помощью слесарной ножовки называе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и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пили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зание (разрез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роцесса резания будет обеспечена тогда, когда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атериал резца будет твёрже материала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езец будет больше размеров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зец «врезается» в заготовку с большой скоростью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Сечение и разрезы на чертежа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35"/>
        <w:gridCol w:w="20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ое справа от чертежа детали изображение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31110" cy="11550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р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ырез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од главным видом детали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2470" cy="8039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р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резк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8"/>
        <w:gridCol w:w="26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этой детали штриховкой показан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5210" cy="612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стный разр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астичный разр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стное сеч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, мысленно рассеченное плоскостью и показывающее то, что находится в секущей плоскости и за ней, называется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еч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рез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резк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, мысленно рассеченное плоскостью и показывающее то, что находится в секущей плоскости, называется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еч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рез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ырезк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о обозначение материала на сечениях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30475" cy="5892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неметаллические материа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металлы и сплавы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древес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древес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металлы и сплавы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немета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металлы и сплавы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неметаллические материа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древеси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штриховки на изображениях разрезов и сечений деталей из металла выполняют к линии контура детали или его оси под углом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) 3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45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6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иховые линии на сечениях и разрезах выполняют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плошной тонкой лин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плошной толстой лин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инией любой толщины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8"/>
        <w:gridCol w:w="26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и у разомкнутой линии секущей плоскости указывают 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07235" cy="993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сто расположения с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правления взгляда на секущую плоск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правление выноса изображения се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изображения с нанесённой штриховкой показаны на рисунках  А и Б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40890" cy="10433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разр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местное сечение отверс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с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разрез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с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местный разрез отверс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Графические документы технических устройст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90"/>
        <w:gridCol w:w="27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с изображением детали и с указанными на нём данными для изготовления и контроля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ск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нематическая схе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ертё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объект, детали которого соединены между собой при помощи технологических операций,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исунок – это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рафическое изображ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сборочной единицы с показом взаимодействия её деталей – это 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ий рису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0"/>
        <w:gridCol w:w="31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, помещаемая над основной надписью сборочного чертежа,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рис. в п. 6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им усло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ологическим усло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пецификаци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изображение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3535" cy="25806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олик поворот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омлённые линии, над которыми написаны цифры позиций, называю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3910" cy="384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носные ли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ифровые по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инии-вынос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позиций пишут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0745" cy="4108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рупнее размерных чис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ньше размерных чис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вными с размерными числ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детали, соединенные между собой болтом и гайкой или склеиванием являются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дной детал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ой едини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борочным чертеж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онструирования технических устройств используют такие графические документы, как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 и операционная ка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ртежи, эскизы, технические рису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борочные единицы, детали и приспособлени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 к тес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тест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footerReference w:type="first" r:id="rId79"/>
      <w:type w:val="nextPage"/>
      <w:pgSz w:orient="landscape" w:w="8419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69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8:00Z</dcterms:created>
  <dc:creator>Mypc</dc:creator>
  <dc:description/>
  <dc:language>en-US</dc:language>
  <cp:lastModifiedBy>Eugen</cp:lastModifiedBy>
  <cp:lastPrinted>2005-10-18T18:15:00Z</cp:lastPrinted>
  <dcterms:modified xsi:type="dcterms:W3CDTF">2009-11-20T17:21:00Z</dcterms:modified>
  <cp:revision>20</cp:revision>
  <dc:subject/>
  <dc:title>ТЕХНИЧЕСКИЙ ТРУД</dc:title>
</cp:coreProperties>
</file>