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2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10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за мелкое хищение (статья 11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1.2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6.2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6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6.4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7. за мелкое хулиганство (статья 19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статья 18.2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8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2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20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20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холодного, газового, пневматического или метательного оружия (статья 24.29);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0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/>
      </w:pPr>
      <w:r>
        <w:rPr>
          <w:sz w:val="22"/>
          <w:szCs w:val="22"/>
        </w:rPr>
        <w:t>Статья 11.1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1.2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7.6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9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9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0.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Средняя школа № 13 г. Мозыря»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284988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зырь, 2021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9:00Z</dcterms:created>
  <dc:creator>Администратор</dc:creator>
  <dc:description/>
  <cp:keywords/>
  <dc:language>en-US</dc:language>
  <cp:lastModifiedBy>СППС</cp:lastModifiedBy>
  <cp:lastPrinted>2016-09-05T11:11:00Z</cp:lastPrinted>
  <dcterms:modified xsi:type="dcterms:W3CDTF">2001-12-31T23:27:00Z</dcterms:modified>
  <cp:revision>3</cp:revision>
  <dc:subject/>
  <dc:title>Правовые знания нужны всем людям не сами по себе, а как основа поведения в разных жизненных ситуациях</dc:title>
</cp:coreProperties>
</file>